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-поисковая система «Вузовская, Академическая и Отраслевая Наука» (ИПС «Наука») как элемент информационной среды ву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.И. Коб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чальник Управления научных исследований ПетрГУ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.Н. Колыб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меститель начальника Отдела научных проектов и программ Управления научных исследований ПетрГУ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.В. Наволоц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женер-програмист Регионального центра новых информационных технологий Петр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образовательное учреждение высшего профессионального образования «Петрозаводский государственный университет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814-2) 71-10-92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С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814-2) 71-10-0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kobka@psu.kareli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научной, научно-образовательной и научно-инновационной деятельности в решающей степени определяется возможностью доступа к научно-технической информации. Развитие процессов разделения научного труда привело к резкой интенсификации информационного обмена, превратило научно-информационную деятельность в один из важнейших элементов научной инфраструктуры.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«Концепции научной, научно-технической и инновационной политики в системе образования Российской Федерации на 2001-2005 годы» подчеркивалось: «Тенденция развития мировой экономики показывает, что </w:t>
      </w:r>
      <w:r>
        <w:rPr>
          <w:rFonts w:cs="Times New Roman" w:ascii="Times New Roman" w:hAnsi="Times New Roman"/>
          <w:b/>
          <w:sz w:val="24"/>
          <w:szCs w:val="24"/>
        </w:rPr>
        <w:t>XXI век</w:t>
      </w:r>
      <w:r>
        <w:rPr>
          <w:rFonts w:cs="Times New Roman" w:ascii="Times New Roman" w:hAnsi="Times New Roman"/>
          <w:sz w:val="24"/>
          <w:szCs w:val="24"/>
        </w:rPr>
        <w:t xml:space="preserve"> будет веком глобализации и универсализации хозяйственной жизни, век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й доминанты</w:t>
      </w:r>
      <w:r>
        <w:rPr>
          <w:rFonts w:cs="Times New Roman" w:ascii="Times New Roman" w:hAnsi="Times New Roman"/>
          <w:sz w:val="24"/>
          <w:szCs w:val="24"/>
        </w:rPr>
        <w:t xml:space="preserve"> развития общества и производства». В содержательном план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ые ресурсы</w:t>
      </w:r>
      <w:r>
        <w:rPr>
          <w:rFonts w:cs="Times New Roman" w:ascii="Times New Roman" w:hAnsi="Times New Roman"/>
          <w:sz w:val="24"/>
          <w:szCs w:val="24"/>
        </w:rPr>
        <w:t xml:space="preserve"> должны, в частности, «обеспечить доступность получения и обмена знаниями и информацией…, реализов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сную информационно-методическую поддержку образовательного процесса, научных исследований,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…». </w:t>
      </w:r>
    </w:p>
    <w:p>
      <w:pPr>
        <w:pStyle w:val="Style18"/>
        <w:spacing w:lineRule="auto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ная и сопровождаемая временным творческим коллективом (ВТК)  </w:t>
      </w:r>
      <w:r>
        <w:rPr>
          <w:rFonts w:cs="Times New Roman" w:ascii="Times New Roman" w:hAnsi="Times New Roman"/>
          <w:b/>
          <w:bCs/>
          <w:i/>
          <w:iCs/>
        </w:rPr>
        <w:t xml:space="preserve">Информационно-поисковая система «Вузовская, Академическая и Отраслевая Наука» (ИПС «Наука») </w:t>
      </w:r>
      <w:r>
        <w:rPr>
          <w:rFonts w:cs="Times New Roman" w:ascii="Times New Roman" w:hAnsi="Times New Roman"/>
          <w:color w:val="000000"/>
        </w:rPr>
        <w:t xml:space="preserve">по своим основным характеристикам </w:t>
      </w:r>
      <w:r>
        <w:rPr>
          <w:rFonts w:cs="Times New Roman" w:ascii="Times New Roman" w:hAnsi="Times New Roman"/>
          <w:bCs/>
          <w:color w:val="000000"/>
        </w:rPr>
        <w:t>соответствует аналогичным информационным и информационно-поисковым системам в России, дополняет их и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на наш взгляд, позволяет частично устранить имеющиеся у них недостатки. </w:t>
      </w:r>
      <w:r>
        <w:rPr>
          <w:rFonts w:cs="Times New Roman" w:ascii="Times New Roman" w:hAnsi="Times New Roman"/>
          <w:b/>
          <w:i/>
        </w:rPr>
        <w:t>ИПС «Наука»</w:t>
      </w:r>
      <w:r>
        <w:rPr>
          <w:rFonts w:cs="Times New Roman" w:ascii="Times New Roman" w:hAnsi="Times New Roman"/>
        </w:rPr>
        <w:t xml:space="preserve"> является </w:t>
      </w:r>
      <w:r>
        <w:rPr>
          <w:rFonts w:cs="Times New Roman" w:ascii="Times New Roman" w:hAnsi="Times New Roman"/>
          <w:b/>
        </w:rPr>
        <w:t xml:space="preserve">элементом информационной инфраструктуры вуза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века</w:t>
      </w:r>
      <w:r>
        <w:rPr>
          <w:rFonts w:cs="Times New Roman" w:ascii="Times New Roman" w:hAnsi="Times New Roman"/>
        </w:rPr>
        <w:t xml:space="preserve"> и предназначена </w:t>
      </w:r>
      <w:r>
        <w:rPr>
          <w:rFonts w:cs="Times New Roman" w:ascii="Times New Roman" w:hAnsi="Times New Roman"/>
          <w:color w:val="000000"/>
        </w:rPr>
        <w:t xml:space="preserve">для оказания помощи </w:t>
      </w:r>
      <w:r>
        <w:rPr>
          <w:rFonts w:cs="Times New Roman" w:ascii="Times New Roman" w:hAnsi="Times New Roman"/>
          <w:b/>
          <w:bCs/>
          <w:color w:val="000000"/>
        </w:rPr>
        <w:t>исследователям</w:t>
      </w:r>
      <w:r>
        <w:rPr>
          <w:rFonts w:cs="Times New Roman" w:ascii="Times New Roman" w:hAnsi="Times New Roman"/>
          <w:color w:val="000000"/>
        </w:rPr>
        <w:t xml:space="preserve"> вузов России, </w:t>
      </w:r>
      <w:r>
        <w:rPr>
          <w:rFonts w:cs="Times New Roman" w:ascii="Times New Roman" w:hAnsi="Times New Roman"/>
          <w:b/>
          <w:bCs/>
          <w:color w:val="000000"/>
        </w:rPr>
        <w:t>организаторам</w:t>
      </w:r>
      <w:r>
        <w:rPr>
          <w:rFonts w:cs="Times New Roman" w:ascii="Times New Roman" w:hAnsi="Times New Roman"/>
          <w:color w:val="000000"/>
        </w:rPr>
        <w:t xml:space="preserve"> вузовской науки в поиске необходимой им научно-технической информации, источников финансирования научных, технических и инновационных исследований и разработо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создания </w:t>
      </w:r>
      <w:r>
        <w:rPr>
          <w:rFonts w:cs="Times New Roman" w:ascii="Times New Roman" w:hAnsi="Times New Roman"/>
          <w:b/>
          <w:i/>
          <w:sz w:val="24"/>
          <w:szCs w:val="24"/>
        </w:rPr>
        <w:t>ИПС «Наука»</w:t>
      </w:r>
      <w:r>
        <w:rPr>
          <w:rFonts w:cs="Times New Roman" w:ascii="Times New Roman" w:hAnsi="Times New Roman"/>
          <w:sz w:val="24"/>
          <w:szCs w:val="24"/>
        </w:rPr>
        <w:t xml:space="preserve"> вынашивалась с 1998 года, а к её непосредственной реализации ВТК приступил в 2001 году. </w:t>
      </w:r>
      <w:r>
        <w:rPr>
          <w:rFonts w:cs="Times New Roman" w:ascii="Times New Roman" w:hAnsi="Times New Roman"/>
          <w:bCs/>
          <w:sz w:val="24"/>
          <w:szCs w:val="24"/>
        </w:rPr>
        <w:t>На основе многолетней практики по информационному, организационному и методическому сопровождению научной деятельности в Петрозаводском государственном университете (ПетрГУ) ч</w:t>
      </w:r>
      <w:r>
        <w:rPr>
          <w:rFonts w:cs="Times New Roman" w:ascii="Times New Roman" w:hAnsi="Times New Roman"/>
          <w:sz w:val="24"/>
          <w:szCs w:val="24"/>
        </w:rPr>
        <w:t>ленами ВТ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зработаны структуры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ИП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её базы данных, интерфейс; определены  формат и характеристики описания информационных ресурсов, принципы построения и действия её поискового компонента. Исполнители проекта проводят постоянную исследовательскую, аналитическую и научно-методическую работу с электронными и печатными источниками информации, актуализируют информационные ресурсы самой систем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ПС «Нау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онирует в рабочем режиме с 1 июля 200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2009-2010 годах работа по проекту, благодаря поддержке Минобрнауки РФ (в рамках аналитической ведомственной целевой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Развитие научного потенциала высшей школы»), значительно активизировалась: проведена модернизация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ИП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это касается структуры, дизайна, поискового компонента), существенно обновлены её информационные ресурс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ПС «Наука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труктурированное отображение и поиск информационных ресурсов по вузовской, академической и отраслевой науке. Она состоит из двух модулей: администрирования и собственн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ПС </w:t>
      </w:r>
      <w:r>
        <w:rPr>
          <w:rFonts w:cs="Times New Roman" w:ascii="Times New Roman" w:hAnsi="Times New Roman"/>
          <w:sz w:val="24"/>
          <w:szCs w:val="24"/>
        </w:rPr>
        <w:t xml:space="preserve">открытого доступ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администрирования позволяет создавать и поддерживать (развивать) структуру и разделы </w:t>
      </w:r>
      <w:r>
        <w:rPr>
          <w:rFonts w:cs="Times New Roman" w:ascii="Times New Roman" w:hAnsi="Times New Roman"/>
          <w:b/>
          <w:i/>
          <w:sz w:val="24"/>
          <w:szCs w:val="24"/>
        </w:rPr>
        <w:t>ИПС,</w:t>
      </w:r>
      <w:r>
        <w:rPr>
          <w:rFonts w:cs="Times New Roman" w:ascii="Times New Roman" w:hAnsi="Times New Roman"/>
          <w:sz w:val="24"/>
          <w:szCs w:val="24"/>
        </w:rPr>
        <w:t xml:space="preserve"> задавать критерии поиска и осуществлять сопровождение системы кодификаторов. Этот модуль представляет собой сайт закрытого доступа; для работы администратора со структур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ПС </w:t>
      </w:r>
      <w:r>
        <w:rPr>
          <w:rFonts w:cs="Times New Roman" w:ascii="Times New Roman" w:hAnsi="Times New Roman"/>
          <w:sz w:val="24"/>
          <w:szCs w:val="24"/>
        </w:rPr>
        <w:t xml:space="preserve">необходимо иметь Интернет и Web-браузер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модуль представляет собой сайт, позволяющий пользователю  просматривать информационные ресурсы </w:t>
      </w:r>
      <w:r>
        <w:rPr>
          <w:rFonts w:cs="Times New Roman" w:ascii="Times New Roman" w:hAnsi="Times New Roman"/>
          <w:b/>
          <w:i/>
          <w:sz w:val="24"/>
          <w:szCs w:val="24"/>
        </w:rPr>
        <w:t>ИПС</w:t>
      </w:r>
      <w:r>
        <w:rPr>
          <w:rFonts w:cs="Times New Roman" w:ascii="Times New Roman" w:hAnsi="Times New Roman"/>
          <w:sz w:val="24"/>
          <w:szCs w:val="24"/>
        </w:rPr>
        <w:t xml:space="preserve"> в режиме навигации или выполнять поиск по заданным критериям и параметрам. Навигация и поиск представляют собой структурированные запросы к базе данных </w:t>
      </w:r>
      <w:r>
        <w:rPr>
          <w:rFonts w:cs="Times New Roman" w:ascii="Times New Roman" w:hAnsi="Times New Roman"/>
          <w:b/>
          <w:i/>
          <w:sz w:val="24"/>
          <w:szCs w:val="24"/>
        </w:rPr>
        <w:t>ИПС</w:t>
      </w:r>
      <w:r>
        <w:rPr>
          <w:rFonts w:cs="Times New Roman" w:ascii="Times New Roman" w:hAnsi="Times New Roman"/>
          <w:sz w:val="24"/>
          <w:szCs w:val="24"/>
        </w:rPr>
        <w:t xml:space="preserve">, где хранятся её структура и информационные ресурсы. Результаты этих запросов обрабатываются и преобразуются в удобном для пользователя виде в формате HTML-страниц, которые можно просмотреть, распечатать, переслать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крытая для пользователей часть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ИПС</w:t>
      </w:r>
      <w:r>
        <w:rPr>
          <w:rFonts w:eastAsia="MS Mincho;ＭＳ 明朝" w:cs="Times New Roman" w:ascii="Times New Roman" w:hAnsi="Times New Roman"/>
          <w:sz w:val="24"/>
          <w:szCs w:val="24"/>
        </w:rPr>
        <w:t>, представленная на её Главной странице, включает три группы разделов: основные и вспомогательные разделы, отражённые в вертикальном меню, а также сервисные (функциональные) разделы, отражённые в горизонтальном мен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сновные разде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«Конкурсы научных проектов и грантов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«Конкурсы на соискание научных премий, званий, медалей, стипенди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«Конкурсы Интернет-ресурсов (сайтов)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спомогательные разде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ормативно-правовое обеспечение вузовской, академической и отраслевой наук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«Словарь терминов. (Основные понятия, применяемые в научной и научно-технической сфере)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«Библиография по вузовской, академической и отраслевой наук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«Полезные ссылк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Сервисные (функциональные) разделы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Поиск», «Новости», «О сайте», «Карта сайта», «Статистика», «Контакты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лючевым, определяющим главное назначение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ИПС «Наука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является раздел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«Конкурсы научных проектов и грантов»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н содержит информацию о большинстве существующих программ и фондов, оказывающих финансовую поддержку российской науке на конкурсной основе. Рубрикатор этого раздела имеет многоуровневую структуру. Так, первый уровень включает следующие подразде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Российские программы и фон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Региональные организации, фонды, программы, конкурс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Совместные (российско-зарубежные) организации, фонды, программы и конкурсы.</w:t>
      </w:r>
    </w:p>
    <w:p>
      <w:pPr>
        <w:pStyle w:val="31"/>
        <w:ind w:firstLine="284"/>
        <w:rPr/>
      </w:pPr>
      <w:r>
        <w:rPr/>
        <w:t>4. Основные зарубежные организации, программы и фонды, поддерживающие науку и образование в Ро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ждому информационному ресурсу (конкурсу), находящемуся на последнем уровне этой структуры, производится информационное заполнение в соответствии с разработанными ВТК характеристиками описания, критериями и параметрами поис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налогично построена работа с двумя другими основными разделами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ИПС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«Конкурсы на соискание научных премий, званий, медалей, стипендий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«Конкурсы Интернет-ресурсов (сайтов)»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меющими в принципе сходные схемы описания и кодировки информационных ресурсов, организацию их поис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</w:rPr>
        <w:t>«Конкурсы на соискание научных премий, званий, медалей, стипендий»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содержит информацию об общероссийских (Государственные премии РФ в области науки и техники; премии Президента РФ в области образования; премии Правительства РФ в области науки и техники, образования; медали, премии и стипендии, присуждаемые Минобрнаукой РФ, Российской академией наук, а также различными российскими и международными фондами и организациями) и региональных научных наград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онкурсы Интернет-ресурсов (сайтов)»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включает информацию, связанную с общероссийскими («Премия Рунета», «Золотой сайт»,  «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WebHiTech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», «Самый лучший сайт», «Золотая паутина» и др.) и региональными («Лучший образовательный сайт», «Собратство», Дальневосточная Интернет-премия «Стерх» и др.) конкурс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огательный 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Нормативно-правовое обеспечение вузовской, академической и отраслевой нау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общими нормативно-правовыми информационными ресурсами, а также  документами, начиная от федеральных законов и кодексов Российской Федерации и заканчивая государственными стандартами (ГОСТами), номенклатурами, рубрикаторами и классификатор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«Словарь терминов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К на основе 15 источников и содержит основные понятия, применяемые в научной и научно-технической сфере. Поиск организован по заглавным буквам терминов. Внутри словаря имеются гиперссылки на другие термины, встречающиеся при описании того или иного термин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иблиография по вузовской, академической и отраслевой наук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очти такую же структуру, как и основные раздел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ПС</w:t>
      </w:r>
      <w:r>
        <w:rPr>
          <w:rFonts w:cs="Times New Roman" w:ascii="Times New Roman" w:hAnsi="Times New Roman"/>
          <w:color w:val="000000"/>
          <w:sz w:val="24"/>
          <w:szCs w:val="24"/>
        </w:rPr>
        <w:t>, и содержит информацию об основных публикациях в еженедельной газете научного сообщества «Поиск» и некоторых других издан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Полезные ссылк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основные Интернет-ссылки, которые могут быть полезны как исследователям, так и организаторам научных исследований. Эти ссылки структурированы по 20 подразделам, среди них: «Российские государственные программы и фонды», «Совместные (международные и др.) организации, фонды, программы», «Зарубежные организации, фонды, программы», «Научные мероприятия», «Электронные библиотеки и издания», «Фандрайзинг. Подготовка заявок», «Регистрация и учёт, организация и выполнение НИОКР», «Подготовка отчётов», «Научные контакты. Поиск партнёров для НИР» и д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онно-поисковая система «Нау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ечает своему целевому назнач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ь </w:t>
      </w:r>
      <w:r>
        <w:rPr>
          <w:rFonts w:cs="Times New Roman" w:ascii="Times New Roman" w:hAnsi="Times New Roman"/>
          <w:b/>
          <w:sz w:val="24"/>
          <w:szCs w:val="24"/>
        </w:rPr>
        <w:t>исследов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зов,</w:t>
      </w:r>
      <w:r>
        <w:rPr>
          <w:rFonts w:cs="Times New Roman" w:ascii="Times New Roman" w:hAnsi="Times New Roman"/>
          <w:sz w:val="24"/>
          <w:szCs w:val="24"/>
        </w:rPr>
        <w:t xml:space="preserve"> а также научных организаций РФ, </w:t>
      </w:r>
      <w:r>
        <w:rPr>
          <w:rFonts w:cs="Times New Roman" w:ascii="Times New Roman" w:hAnsi="Times New Roman"/>
          <w:b/>
          <w:sz w:val="24"/>
          <w:szCs w:val="24"/>
        </w:rPr>
        <w:t>организатор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зовской,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ой и отраслевой </w:t>
      </w:r>
      <w:r>
        <w:rPr>
          <w:rFonts w:cs="Times New Roman" w:ascii="Times New Roman" w:hAnsi="Times New Roman"/>
          <w:b/>
          <w:sz w:val="24"/>
          <w:szCs w:val="24"/>
        </w:rPr>
        <w:t>науки,</w:t>
      </w:r>
      <w:r>
        <w:rPr>
          <w:rFonts w:cs="Times New Roman" w:ascii="Times New Roman" w:hAnsi="Times New Roman"/>
          <w:sz w:val="24"/>
          <w:szCs w:val="24"/>
        </w:rPr>
        <w:t xml:space="preserve"> научно-технической, инновационной и образовательной деятельности в поиске необходимой им информации, прежде всего - по конкурсам проектов и грантов и источникам финансирования НИР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ПС «Наука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 общенауч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хватывает основные отрасли науки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 межведомствен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едназначена для организаторов НИР и исследователей вузов и научных организаций) 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нтегрированно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объединяет вузовскую, академическую и отраслевую науку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 комплексно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ключает в основных разделах информацию: о конкурсах проектов и грантов; о конкурсах на соискание научных премий, званий, медалей, стипендий; о конкурсах Интернет-ресурсов; во вспомогательных разделах – основную нормативную базу и другую информацию, связанную с вузовской, академической и отраслевой наукой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 широко структурированной и многоуровнево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 регулярно обновляемо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- открыто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обеспечивает пользователям свободный и бесплатный дистанционный доступ к её информационным ресурса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ами профессионального уровня </w:t>
      </w:r>
      <w:r>
        <w:rPr>
          <w:rFonts w:cs="Times New Roman" w:ascii="Times New Roman" w:hAnsi="Times New Roman"/>
          <w:b/>
          <w:i/>
          <w:sz w:val="24"/>
          <w:szCs w:val="24"/>
        </w:rPr>
        <w:t>ИПС «Наука»,</w:t>
      </w:r>
      <w:r>
        <w:rPr>
          <w:rFonts w:cs="Times New Roman" w:ascii="Times New Roman" w:hAnsi="Times New Roman"/>
          <w:sz w:val="24"/>
          <w:szCs w:val="24"/>
        </w:rPr>
        <w:t xml:space="preserve"> актуальности, востребованности и общественной признательности данного Интернет-ресурса являются следующие фак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по созданию, модернизации и сопровождению </w:t>
      </w:r>
      <w:r>
        <w:rPr>
          <w:rFonts w:cs="Times New Roman" w:ascii="Times New Roman" w:hAnsi="Times New Roman"/>
          <w:b/>
          <w:i/>
          <w:sz w:val="24"/>
          <w:szCs w:val="24"/>
        </w:rPr>
        <w:t>ИПС «Наука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и поддержке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й целевой программы «Интеграция» (2001-2004гг.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-технической программы Минобразования России «Федерально-региональная политика в науке и образовании» (2004г.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тической ведомственной целевой программы «Развитие научного потенциала высшей школы» (2005г., 2009-2010гг.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трозаводского государственного университета (2001-2010гг.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ИПС «Наука»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а в Отраслевом фонде алгоритмов и программ Государственного координационного центра информационных технологий Минобразования РФ (свидетельство № 2940 от 30 октября 2003г.) и в Информационно-библиотечном фонде РФ (номер государственной регистрации 50200300943 от 20 ноября 2003г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2005 году </w:t>
      </w:r>
      <w:r>
        <w:rPr>
          <w:rFonts w:cs="Times New Roman" w:ascii="Times New Roman" w:hAnsi="Times New Roman"/>
          <w:b/>
          <w:i/>
          <w:sz w:val="24"/>
          <w:szCs w:val="24"/>
        </w:rPr>
        <w:t>ИПС «Наука»</w:t>
      </w:r>
      <w:r>
        <w:rPr>
          <w:rFonts w:cs="Times New Roman" w:ascii="Times New Roman" w:hAnsi="Times New Roman"/>
          <w:sz w:val="24"/>
          <w:szCs w:val="24"/>
        </w:rPr>
        <w:t xml:space="preserve"> была награждена Диплом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ресурсов ПетрГУ «В новый век – с новыми технологиями» и дипломом финалиста Всероссийского фестиваля Интернет-проектов «Новая реальность» в номинации «Наука и инновации».</w:t>
      </w:r>
    </w:p>
    <w:p>
      <w:pPr>
        <w:pStyle w:val="21"/>
        <w:ind w:firstLine="284"/>
        <w:rPr/>
      </w:pPr>
      <w:r>
        <w:rPr>
          <w:rFonts w:eastAsia="Times New Roman"/>
          <w:sz w:val="24"/>
        </w:rPr>
        <w:t xml:space="preserve">4. Результаты работы по проекту докладывались на научных и научно-практических конференциях: на  девяти всероссийских и на одной международной; отражены в статье в научно-практическом журнале «Информационные ресурсы России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b/>
          <w:i/>
          <w:sz w:val="24"/>
          <w:szCs w:val="24"/>
        </w:rPr>
        <w:t>ИПС «Наука»</w:t>
      </w:r>
      <w:r>
        <w:rPr>
          <w:rFonts w:cs="Times New Roman" w:ascii="Times New Roman" w:hAnsi="Times New Roman"/>
          <w:sz w:val="24"/>
          <w:szCs w:val="24"/>
        </w:rPr>
        <w:t xml:space="preserve"> состоялась на пяти Международных научных конференциях «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: электронные информационные ресурсы для науки и образования» (Турция, Египет; 2003-2005г.г.) и на двух межрегиональных семинарах «Наука в вузе» проректоров по научной работе и руководителей научных структур вузов Российской Федерации (г. Санкт-Петербург, 2004г. и 2008г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 состоянию на 30 августа 2010 года количество пользовател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ПС «Нау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всех регионов России составляло более 46700 челове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ind w:firstLine="284"/>
        <w:rPr>
          <w:rFonts w:eastAsia="Times New Roman"/>
        </w:rPr>
      </w:pPr>
      <w:r>
        <w:rPr>
          <w:rFonts w:eastAsia="Times New Roman"/>
        </w:rPr>
        <w:t xml:space="preserve">Приглашаем всех, кто занимается организацией и осуществлением научной деятельности в вузах, пользоваться </w:t>
      </w:r>
      <w:r>
        <w:rPr>
          <w:rFonts w:eastAsia="Times New Roman"/>
          <w:b/>
          <w:bCs/>
          <w:i/>
        </w:rPr>
        <w:t>Информационно-поисковой системой «Наука»</w:t>
      </w:r>
      <w:r>
        <w:rPr/>
        <w:t xml:space="preserve"> (</w:t>
      </w:r>
      <w:hyperlink r:id="rId4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</w:t>
        </w:r>
        <w:r>
          <w:rPr>
            <w:rStyle w:val="InternetLink"/>
            <w:b/>
            <w:bCs/>
            <w:color w:val="000000"/>
            <w:lang w:val="en-US"/>
          </w:rPr>
          <w:t>nauk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petrs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  <w:color w:val="000000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Style18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eastAsia="Times New Roman" w:cs="Courier New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bka@psu.karelia.ru" TargetMode="External"/><Relationship Id="rId4" Type="http://schemas.openxmlformats.org/officeDocument/2006/relationships/hyperlink" Target="http://nauka.petr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0:00Z</dcterms:created>
  <dc:creator>Лежнев Игорь</dc:creator>
  <dc:description/>
  <cp:keywords/>
  <dc:language>en-US</dc:language>
  <cp:lastModifiedBy>gk433-03</cp:lastModifiedBy>
  <dcterms:modified xsi:type="dcterms:W3CDTF">2010-08-30T11:12:00Z</dcterms:modified>
  <cp:revision>5</cp:revision>
  <dc:subject/>
  <dc:title/>
</cp:coreProperties>
</file>