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информационной среды вуза в условиях перехода к информационному обществ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ind w:left="348" w:hanging="0"/>
        <w:rPr/>
      </w:pPr>
      <w:r>
        <w:rPr/>
        <w:t>Н.С. Рузан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348" w:hanging="0"/>
        <w:rPr/>
      </w:pPr>
      <w:r>
        <w:rPr/>
        <w:t>-Петрозаводский государственный университет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ОРОД:</w:t>
      </w:r>
    </w:p>
    <w:p>
      <w:pPr>
        <w:pStyle w:val="Normal"/>
        <w:ind w:left="348" w:hanging="0"/>
        <w:rPr/>
      </w:pPr>
      <w:r>
        <w:rPr/>
        <w:t>Петрозаводск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ЕЛЕФОН:</w:t>
      </w:r>
    </w:p>
    <w:p>
      <w:pPr>
        <w:pStyle w:val="Normal"/>
        <w:ind w:left="-360" w:firstLine="786"/>
        <w:rPr/>
      </w:pPr>
      <w:r>
        <w:rPr/>
        <w:t>8142-711061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ФАКС:</w:t>
      </w:r>
    </w:p>
    <w:p>
      <w:pPr>
        <w:pStyle w:val="Normal"/>
        <w:ind w:left="348" w:hanging="0"/>
        <w:rPr>
          <w:lang w:val="en-US"/>
        </w:rPr>
      </w:pPr>
      <w:r>
        <w:rPr/>
        <w:t>8142-7110</w:t>
      </w:r>
      <w:r>
        <w:rPr>
          <w:lang w:val="en-US"/>
        </w:rPr>
        <w:t>00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ruzanova@psu.karelia.ru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, органами государственной власти. На этапе перехода к информационному обществу  решающее значение имеет человеческий фактор, поэтому необходимо на всех уровнях образования (довузовском, вузовском, послевузовском) обеспечивать подготовку граждан, умеющих грамотно работать с информацией, использовать информационные ресурсы для решения практических задач, самостоятельно приобретать необходимые знания и навыки, эффективно используя информационные технологии. В вузах специалисты такого уровня могут быть подготовлены только в условиях информационной среды вуза с современной развитой инфраструктурой. Среда должна способствовать формированию следующих ум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добывать необходимую информацию из разнообразных источников, независимо от способа хранения, средств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нализировать информацию с использованием различных средств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рабатывать информацию в зависимости от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моделировать средствами ИКТ изучаемые процесс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работать в команде, используя</w:t>
      </w:r>
      <w:r>
        <w:rPr>
          <w:color w:val="FF0000"/>
        </w:rPr>
        <w:t xml:space="preserve"> </w:t>
      </w:r>
      <w:r>
        <w:rPr/>
        <w:t xml:space="preserve">средства электронного взаимо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нная в Петрозаводском госуниверситете информационная  среда находится в постоянном развитии  и на сегодняшний день обеспечивает всем участникам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едоставление электронных  образовательных услуг и интерактивных сервисов (форумы, опросы, интерактивные консультации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озможность использования систем электронного об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доступ со всех рабочих мест корпоративной сети университета к научно-образовательным ресурсам, в том числе к электронной библиоте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доступ к ресурсам </w:t>
      </w:r>
      <w:r>
        <w:rPr>
          <w:color w:val="000000"/>
        </w:rPr>
        <w:t>информационно-аналитической интегрированной системы (ИАИС) с целью удовлетворения информационных потребностей всех участников образовательного процесса (абитуриентов, студентов, аспирантов, преподавателей, сотрудников).</w:t>
      </w:r>
    </w:p>
    <w:p>
      <w:pPr>
        <w:pStyle w:val="Normal"/>
        <w:spacing w:lineRule="auto" w:line="360"/>
        <w:ind w:firstLine="540"/>
        <w:rPr/>
      </w:pPr>
      <w:r>
        <w:rPr/>
        <w:t>Научно-образовательные ресурсы для информационной поддержки деятельности участников образовательного и научного процессов и их электронного взаимодействия включают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/>
        <w:t>Прикладн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–</w:t>
      </w:r>
      <w:r>
        <w:rPr/>
        <w:tab/>
        <w:t>Научно-образовательные тематические web-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–</w:t>
      </w:r>
      <w:r>
        <w:rPr/>
        <w:tab/>
        <w:t>Системы тестирования студ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–</w:t>
      </w:r>
      <w:r>
        <w:rPr/>
        <w:tab/>
        <w:t>Системы электронного, дистанционного обучения и повышения квалифик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–</w:t>
      </w:r>
      <w:r>
        <w:rPr/>
        <w:tab/>
        <w:t>Геоинформационные систе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–</w:t>
      </w:r>
      <w:r>
        <w:rPr/>
        <w:tab/>
        <w:t>Библиотечные автоматизированные системы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 1999 года в университете сложилась система электронного обучения, направленная на повышение качества учебного процесса и ориентированная на различные категории обучаемых (студенты, аспиранты, преподаватели). Система базируется на использовании разных программных платформ (WebCT, MOODLE). Ежегодно приказом ректора организуются курсы повышения квалификации по использованию ИКТ, на которых в течение года обучается более 200 преподавателей и сотрудников университета, разрабатываются образовательные программы по актуальной тематике. Организовано обучение по авторизованным образовательным программам вендоров ИКТ. В учебном процессе ПетрГУ используется более 350 электронных учебно-методических комплексов, разработанных преподавателями университет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анализа уровня  ИКТ-компетентности преподавателей в университете разработана анкета, обработка результатов которой позволит отслеживать динамику изменений уровня использования преподавателями И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связи с тем, что уже в процессе обучения студент должен овладевать навыками получения и эффективной обработки  информации не только в профессиональной деятельности, но и для решения жизненно важных проблем, </w:t>
      </w:r>
      <w:r>
        <w:rPr/>
        <w:t xml:space="preserve">особое внимание уделяется </w:t>
      </w:r>
      <w:r>
        <w:rPr>
          <w:color w:val="000000"/>
        </w:rPr>
        <w:t xml:space="preserve">удовлетворению </w:t>
      </w:r>
      <w:r>
        <w:rPr/>
        <w:t>разнообразных информационных потребностей студентов и организации их электронного взаимодействия с другими участниками образовательного процесса.</w:t>
      </w:r>
    </w:p>
    <w:p>
      <w:pPr>
        <w:pStyle w:val="Normal"/>
        <w:spacing w:lineRule="auto" w:line="360" w:before="12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Студенты через </w:t>
      </w:r>
      <w:r>
        <w:rPr>
          <w:lang w:val="en-US" w:eastAsia="ar-SA"/>
        </w:rPr>
        <w:t>Web</w:t>
      </w:r>
      <w:r>
        <w:rPr>
          <w:lang w:eastAsia="ar-SA"/>
        </w:rPr>
        <w:t xml:space="preserve">-интерфейс получили доступ к учебному плану, расписанию занятий, зачетной книжке. Web-приложение  «Расчеты» позволяет просмотреть данные о выплатах стипендии, об оплате за обучение и общежитие. С любого рабочего места сети обеспечен доступ к объединенному электронному каталогу библиотечной сети РК, содержащей более 2,5 млн. записей, а также к полнотекстовой электронной библиотеке, включающей более 1,5 тыс. изданий, в том числе редкие книги. Аспирантам </w:t>
      </w:r>
      <w:r>
        <w:rPr/>
        <w:t>предоставляется доступ к актуальной информации о деятельности аспирантуры ПетрГУ, к цифровым образовательным ресурсам, разработанным специально для аспирантов и соискателей (списки вопросов, полнотекстовые учебные ресурсы, тесты для самопроверки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eastAsia="ar-SA"/>
        </w:rPr>
        <w:t xml:space="preserve">Преподавателям в приложении «Личное пространство преподавателя» обеспечивается доступ к расписанию занятий, рабочим планам и экзаменационным ведомостям, а также ведение текущего контроля посещаемости и успеваемост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Любой сотрудник университета через Интранет-портал имеет доступ к личному кабинету, в котором консолидируется информация из подсистем ИАИС: персональные данные (персональная и контактная информация, паспортные данные, данные об образовании, ученой степени и звании, данные о поощрениях и наградах), профессиональные данные сотрудника, информация о событиях, связанных со служебной деятельностью (назначения, приказы, командировки, отпуска, больничные листы), финансовые данные (месячный фонд оплаты труда; подотчет - денежные средства, выданные под отчет на командировочные, хозяйственные и другие  расходы; депонент - неполученные своевременно денежные средства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Руководитель структурного подразделения может работать с разноплановой информацией о деятельности подразделения (приложение «АРМ руководителя»): кадровой информацией (список сотрудников, штатная книга, табель учета рабочего времени, список назначений, картотека командировок, картотека отпусков, список больничных листов); информацией о поручениях, подлежащих исполнению; о выполнении заявок на приобретение товарно-материальных ценностей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еканы факультетов имеют возможность сформировать аналитическую отчетность по финансово-хозяйственной деятельности факультета (приложение «Экономика факультета»): отчет о движении денежных средств, расшифровка расходов, мониторинг выполнения заявок на приобретение товарно-материальных ценностей, список задолжников по оплате за обу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материально-ответственных лиц обеспечивается доступ к информации об основных средствах и материальных запасах; ведение внутренней информации об основных средствах (где находится, за кем закреплено); формирование документов на списание и внутреннее перемещ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ие большого объема информации из информационной системы университета, актуализация которой поддерживается множеством служб университета, и внедрение политики распределенного ввода расширенной информации самими сотрудниками и студентами позволяет существенно увеличить объем, актуальность и полезность корпоративн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ым шагом в развитии информационной среды вуза является включение в состав комплекса подсистем «Учебный процесс» подсистемы «Кафедра». В результате, всем 85 кафедрам университета предложен единый инструмент для расчета учебной нагрузки ППС по всем видам учебной работы на основе рабочих учебных планов (по всем формам обучения)  с указанием дисциплин учебного плана, видов работ, учебных часов и контингента студентов. При этом для расчетов используется нормативная база (</w:t>
      </w:r>
      <w:r>
        <w:rPr>
          <w:bCs/>
        </w:rPr>
        <w:t xml:space="preserve">«НОРМА-10  - нормы времени для расчета объема учебных поручений»), утвержденная приказом ректор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недрение подсистемы «Кафедра» обеспечит повышение уровня управляемости планированием и организацией учебного процесса со стороны УМУ и деканатов, а также рост уровня ИКТ-компетентности сотрудников  кафедр. Кроме того, использование единой программной среды дает возможность организовать централизованное обучение, консультирование, а в дальнейшем - осуществлять взаимопомощь сотрудников различных кафе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хнологическая поддержка информационной среды обеспечивается  корпоративной сетью вуза, объединяющей 13 корпусов (более 3000 компьютеров) на территории г. Петрозаводска, 2 филиала ПетрГУ (Приладожский и Беломорский). Сеть постоянно развивается, увеличивается пропускная способность как внутренних, так и внешних каналов связи, ведутся работы по созданию современной медиа-среды вуз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тие  информационной среды вуза, использование инновационных технологий и методов обучения на базе ИКТ создает предпосылки для повышения  уровня информационной культуры всех участников образовательного процесса и успешной деятельности в условиях информационного обществ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Саша</dc:creator>
  <dc:description/>
  <cp:keywords/>
  <dc:language>en-US</dc:language>
  <cp:lastModifiedBy>Рузанова Н.С.</cp:lastModifiedBy>
  <cp:lastPrinted>2010-09-10T18:50:00Z</cp:lastPrinted>
  <dcterms:modified xsi:type="dcterms:W3CDTF">2010-09-13T14:02:00Z</dcterms:modified>
  <cp:revision>2</cp:revision>
  <dc:subject/>
  <dc:title> </dc:title>
</cp:coreProperties>
</file>