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ы формирования </w:t>
      </w:r>
      <w:r>
        <w:rPr>
          <w:lang w:val="en-US"/>
        </w:rPr>
        <w:t>IT</w:t>
      </w:r>
      <w:r>
        <w:rPr/>
        <w:t>-компетенций для специалистов малых предприятий Республики Карелия</w:t>
      </w:r>
    </w:p>
    <w:p>
      <w:pPr>
        <w:pStyle w:val="Normal"/>
        <w:jc w:val="center"/>
        <w:rPr/>
      </w:pPr>
      <w:r>
        <w:rPr/>
        <w:t>Дербенева О.Ю., Корякина А.Н.</w:t>
      </w:r>
    </w:p>
    <w:p>
      <w:pPr>
        <w:pStyle w:val="Normal"/>
        <w:ind w:firstLine="708"/>
        <w:jc w:val="center"/>
        <w:rPr/>
      </w:pPr>
      <w:r>
        <w:rPr/>
        <w:t>Петрозаводский государственный университ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пешность ведения бизнеса предпринимателем определяется рядом факторов, в том числе квалификацией, знанием запросов потребителей, пониманием ситуации на рынке, умением эффективно применять новейшие информационные технологии. Специалист малого предприятия активно работает с информацией. Он отбирает из множества потоков информации то, что соответствует его целям и способствует разработке или реализации предпринимательской идеи. Знания предпринимателя трансформируются и позволяют по-новому организовать производственные и торговые процессы, а также управлять бизнесом в целом, т.к. известно, что сущность любой системы управления состоит в сборе, накоплении, переработке и использовании информации для достижения поставленной цели. При этом информация является средством доступа к новым знаниям, инфраструктурной основой такого доступа выступают информационные технологии.</w:t>
      </w:r>
    </w:p>
    <w:p>
      <w:pPr>
        <w:pStyle w:val="Normal"/>
        <w:ind w:firstLine="708"/>
        <w:jc w:val="both"/>
        <w:rPr/>
      </w:pPr>
      <w:r>
        <w:rPr/>
        <w:t>В Петрозаводском государственном университете (ПетрГУ) вузовская подготовка специалистов всегда была направлена на то, чтобы в дальнейшем выпускники смогли не только занять соответствующую позицию в государственной или коммерческой структуре в соответствии с их квалификацией, но и организовать свое предпринимательское дело</w:t>
      </w:r>
    </w:p>
    <w:p>
      <w:pPr>
        <w:pStyle w:val="Normal"/>
        <w:ind w:firstLine="708"/>
        <w:jc w:val="both"/>
        <w:rPr/>
      </w:pPr>
      <w:r>
        <w:rPr/>
        <w:t xml:space="preserve">Именно по этой причине в последние годы Региональный центр новых информационных технологий (РЦНИТ) ПетрГУ обратил особое внимание на </w:t>
      </w:r>
      <w:r>
        <w:rPr>
          <w:lang w:val="en-US"/>
        </w:rPr>
        <w:t>IT</w:t>
      </w:r>
      <w:r>
        <w:rPr/>
        <w:t xml:space="preserve">-подготовку специалистов малых предприятий Республики Карелия, понимая, что от развития малого бизнеса во многом зависит развитие всей экономики региона. Был выполнен целый ряд международных, федеральных и региональных образовательных проектов для представителей малого и среднего бизнеса, разработаны и реализованы различные программы дополнительного профессионального </w:t>
      </w:r>
      <w:r>
        <w:rPr>
          <w:lang w:val="en-US"/>
        </w:rPr>
        <w:t>IT</w:t>
      </w:r>
      <w:r>
        <w:rPr/>
        <w:t xml:space="preserve">-образования предпринимателей. </w:t>
      </w:r>
    </w:p>
    <w:p>
      <w:pPr>
        <w:pStyle w:val="Normal"/>
        <w:ind w:firstLine="708"/>
        <w:jc w:val="both"/>
        <w:rPr/>
      </w:pPr>
      <w:r>
        <w:rPr/>
        <w:t xml:space="preserve">Деятельность малых предприятий и индивидуальных предпринимателей обладает целым рядом особенностей, которые необходимо было учитывать при разработке образовательных программ. Во-первых, они работают, как правило, на узком сегменте рынка, географически привязаны к определенному району, городу или селу, представлены типичными для Карелии отраслями, такими как: лесозаготовка, деревообработка, производство лесоматериалов и сельскохозяйственной продукции, сфера туристических услуг, оптовая и розничная торговля. Во-вторых, функции </w:t>
      </w:r>
      <w:r>
        <w:rPr>
          <w:lang w:val="en-US"/>
        </w:rPr>
        <w:t>IT</w:t>
      </w:r>
      <w:r>
        <w:rPr/>
        <w:t xml:space="preserve">-специалиста на таких предприятиях зачастую выполняет персонал, не имеющий профильного высшего образования. В-третьих, только небольшой процент малых предприятий имеют свое </w:t>
      </w:r>
      <w:r>
        <w:rPr>
          <w:lang w:val="en-US"/>
        </w:rPr>
        <w:t>web</w:t>
      </w:r>
      <w:r>
        <w:rPr/>
        <w:t xml:space="preserve">-представительство в сети Интернет, маркетинговые возможности которой им бывают просто не знакомы и/или мало изучены. Для примера, существует целая категория предприятий и фирм, которая по разным причинам, не имея своего сайта в сети, остается «за бортом» информационного прогресса, а значит, не имеет возможности продвигать свои товары или услуги в электронном мире, и, в этом случае к их деятельности можно отнести понятие «упущенная коммерческая выгода». И, наконец, в-четвертых, вопросы автоматизации бизнес-процессов, как правило, в этих компаниях рассматриваются далеко не в первую очередь, что, естественно, делает их уязвимыми с позиции конкурентоспособности на современном рынке. </w:t>
      </w:r>
    </w:p>
    <w:p>
      <w:pPr>
        <w:pStyle w:val="Normal"/>
        <w:ind w:firstLine="708"/>
        <w:jc w:val="both"/>
        <w:rPr/>
      </w:pPr>
      <w:r>
        <w:rPr/>
        <w:t xml:space="preserve">По разным причинам малый бизнес обладает ограниченными ресурсами для продвижения, его коммуникативная среда зачастую ограничивается личными контактами с субъектами смежного бизнеса. В то же время у них существуют потребности в различной деловой информации и информационном обмене, т.е. информация стала тем ресурсом, который определяет темп социально-экономического развития региона. </w:t>
      </w:r>
    </w:p>
    <w:p>
      <w:pPr>
        <w:pStyle w:val="Normal"/>
        <w:ind w:firstLine="708"/>
        <w:jc w:val="both"/>
        <w:rPr/>
      </w:pPr>
      <w:r>
        <w:rPr/>
        <w:t xml:space="preserve">Начиная с 2004 года, специалистами отдела образовательных технологий РЦНИТ ПетрГУ было разработано более 40 базовых, углубленных и профильных программ </w:t>
      </w:r>
      <w:r>
        <w:rPr>
          <w:lang w:val="en-US"/>
        </w:rPr>
        <w:t>IT</w:t>
      </w:r>
      <w:r>
        <w:rPr/>
        <w:t>-обучения предпринимателей. Около 1000 представителей малого и среднего бизнеса из 15 муниципальных районов Карелии приняли участие в образовательных программах в рамках проектов ТАСИС «Электронная Карелия» (2004-2006) и «Электронные навыки для российских малых и средних предприятий (e-SkillsII)» (2006-2007); проектов Отраслевой целевой программы государственной поддержки малого и среднего бизнеса РК на 2006-2008 годы и 2010-1014 годы; проекта «Современные технологии и эффективные решения для успешного бизнеса» в рамках программы антикризисных мер Правительства РФ (2009) и др. Проекты оказали поддержку предприятиям малого и среднего бизнеса в продвижении, обучении, эффективном использовании современных информационных технологий, развитии технологий электронного бизнеса, Интернет-маркетинга, развитии международных бизнес отношений.</w:t>
      </w:r>
    </w:p>
    <w:p>
      <w:pPr>
        <w:pStyle w:val="Normal"/>
        <w:ind w:firstLine="708"/>
        <w:jc w:val="both"/>
        <w:rPr/>
      </w:pPr>
      <w:r>
        <w:rPr/>
        <w:t xml:space="preserve">Программы формирования </w:t>
      </w:r>
      <w:r>
        <w:rPr>
          <w:lang w:val="en-US"/>
        </w:rPr>
        <w:t>IT</w:t>
      </w:r>
      <w:r>
        <w:rPr/>
        <w:t xml:space="preserve">-компетенций для специалистов карельских предприятий оказались своевременными и успешными; показали не только заинтересованность слушателей, но и их постоянную потенциальную потребность в получении новых знаний для ведения профессиональной деятельности. Специфика деятельности целевой аудитории проектов вызывает необходимость опережающей подготовки преподавателей РЦНИТ ПетрГУ в изучении новых информационных технологий для данной категории слушателей, в подготовке новых, в том числе и электронных, методик, учебно-методических комплексов и методических рекомендаций. </w:t>
      </w:r>
    </w:p>
    <w:p>
      <w:pPr>
        <w:pStyle w:val="Normal"/>
        <w:ind w:firstLine="708"/>
        <w:jc w:val="both"/>
        <w:rPr/>
      </w:pPr>
      <w:r>
        <w:rPr/>
        <w:t xml:space="preserve">Успеху программ способствует оптимальная для слушателей (без отрыва от основной деятельности) организация учебного процесса: сочетание очной и дистанционной форм обучения, широкое применение мобильных технологий, технологий сетевого электронного обучения, дифференцированный подход к слушателям разного уровня начальной подготовки. </w:t>
      </w:r>
    </w:p>
    <w:p>
      <w:pPr>
        <w:pStyle w:val="Normal"/>
        <w:ind w:firstLine="708"/>
        <w:jc w:val="both"/>
        <w:rPr/>
      </w:pPr>
      <w:r>
        <w:rPr/>
        <w:t xml:space="preserve">Осенью 2010 года стартует новый проект по предоставлению малым предприятиям Республики Карелия образовательных услуг, массовых программ обучения и повышения квалификации в области использования передовых информационно-коммуникационных технологий для развития и продвижения бизнеса, который предоставит возможность получения </w:t>
      </w:r>
      <w:r>
        <w:rPr>
          <w:lang w:val="en-US"/>
        </w:rPr>
        <w:t>IT</w:t>
      </w:r>
      <w:r>
        <w:rPr/>
        <w:t xml:space="preserve">-компетенций предпринимателям Лахденпохского, Медвежьегорского, Муезерского, Олонецкого, Пряжинского и Прионежского районов республ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профессиональных компетенций участников дистанционного образовательного процесса в области ИКТ (на примере выполнению Государственного Контракта № 165 от 29.04.2008 между Министерством экономического развития Республики Карелия и ПетрГУ) / А.Н.Корякина // материалы междунар. конф. стран-членов Совета Баренцева/Евроарктического региона и Европейского Союза по вопросам сотрудничества в области высшего профессионального образования, 18-20 ноября 2008 г., – Петрозаводск: ПетрГУ, 2008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ыт Петрозаводского государственного университета в реализации региональных образовательных проектов с применением технологий электронного обучения / О.Ю.Дербенева, А.Н.Корякина, Н.С.Рузанова // MOSCOW EDUCATION ONLINE 2009: материалы III междунар. конф., 27-29 сентября 2009 г., – Москва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спективы развития, организация и технология электронного обучения работающего населения / А.Н.Корякина, О.Ю.Дербенева // Университеты в образовательном пространстве региона: опыт, традиции и инновации: материалы науч.-метод. конф., 16-17 февраля 2010 г., – Петрозаводск: ПетрГУ, 20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24:00Z</dcterms:created>
  <dc:creator>akoryakina</dc:creator>
  <dc:description/>
  <cp:keywords/>
  <dc:language>en-US</dc:language>
  <cp:lastModifiedBy>akoryakina</cp:lastModifiedBy>
  <dcterms:modified xsi:type="dcterms:W3CDTF">2010-09-13T11:24:00Z</dcterms:modified>
  <cp:revision>2</cp:revision>
  <dc:subject/>
  <dc:title>Программы формирования IT-компетенций для специалистов малых предприятий Республики Карелия</dc:title>
</cp:coreProperties>
</file>