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ПОДСИСТЕМА РАСЧЕТА СЕБЕСТОИМОСТИ ОБРАЗОВАТЕЛЬНОЙ УСЛУГИ НА БАЗЕ ОНТОЛОГИЧЕСКОГО ПОДХ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 Бубарева, Ф.А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йский технологический институ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Бий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/>
        <w:t>(3854) 43-53-0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/>
        <w:t xml:space="preserve"> (3854) 43-53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angel@bti.secn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1"/>
        <w:ind w:firstLine="851"/>
        <w:jc w:val="both"/>
        <w:rPr/>
      </w:pPr>
      <w:r>
        <w:rPr>
          <w:sz w:val="24"/>
          <w:szCs w:val="24"/>
        </w:rPr>
        <w:t>В Бийском технологическом институте успешно развивается интегрированная автоматизированная информационная система института (ИАИС), состоящая из комплекса функциональных подсистем,  ориентированных на решение различного круга задач.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функционально-ориентированных подсистем ИАИС особое место занимает информационная система (ИС) поддержки учебно-организационной деятельности, обеспечивающая эффективное планирование учебного процесса вуза. В целом данная ИС предназначена для планирования, расчета и распределения учебной нагрузки, формирования электронного расписания занятий и экзаменационных сессий, проекта штатного расписания профессорско-преподавательского состава (ППС), соответствующей документации, а также расчета себестоимости образовательной услуги (ОУ).   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ИС поддержки учебно-организационной деятельности состоит из комплекса взаимосвязанных подсистем: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система формирования рабочих (семестровых) учебных планов;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система расчета, распределения учебной нагрузки по кафедрам и ППС;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система расчета себестоимости;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система формирования электронного расписания.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, которые автоматизирует система - формирование рабочего учебного плана специальности, распределение учебной нагрузки между кафедрами, расчет штатов и распределение учебной нагрузки между преподавателями,  формирование учебных поручений, учет учебной нагрузки преподавателей, составление расписания учебных занятий, расчет и анализ себестоимости ОУ, гибкое управление доступом к системе на основе ролей, формирование отчетности.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туальная  структура автоматизированной системы управления учебным процессом вуза в виде отдельных взаимосвязанных подсистем показана </w:t>
      </w:r>
      <w:r>
        <w:rPr>
          <w:b/>
          <w:sz w:val="24"/>
          <w:szCs w:val="24"/>
        </w:rPr>
        <w:t>на слайде</w:t>
      </w:r>
      <w:r>
        <w:rPr>
          <w:sz w:val="24"/>
          <w:szCs w:val="24"/>
        </w:rPr>
        <w:t>. В свою очередь, каждая подсистема включает в себя множество самостоятельных модульных элементов, выделенных также по функциональному признаку.</w:t>
      </w:r>
    </w:p>
    <w:p>
      <w:pPr>
        <w:pStyle w:val="Normal1"/>
        <w:ind w:firstLine="851"/>
        <w:jc w:val="both"/>
        <w:rPr/>
      </w:pPr>
      <w:r>
        <w:rPr>
          <w:sz w:val="24"/>
          <w:szCs w:val="24"/>
        </w:rPr>
        <w:t xml:space="preserve">В подсистеме </w:t>
      </w:r>
      <w:r>
        <w:rPr>
          <w:b/>
          <w:sz w:val="24"/>
          <w:szCs w:val="24"/>
        </w:rPr>
        <w:t>формирования рабочих (семестровых) учеб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</w:t>
      </w:r>
      <w:r>
        <w:rPr>
          <w:sz w:val="24"/>
          <w:szCs w:val="24"/>
        </w:rPr>
        <w:t xml:space="preserve"> в автоматизированном режиме обеспечивается ввод утвержденных учебных планов по специальностям вуза, на основании которых генерируются графики учебного процесса и рабочие (семестровые) учебные пл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истема </w:t>
      </w:r>
      <w:r>
        <w:rPr>
          <w:rFonts w:cs="Times New Roman" w:ascii="Times New Roman" w:hAnsi="Times New Roman"/>
          <w:b/>
          <w:sz w:val="24"/>
          <w:szCs w:val="24"/>
        </w:rPr>
        <w:t>расчета, распределения учебной нагрузки по кафедре и ППС</w:t>
      </w:r>
      <w:r>
        <w:rPr>
          <w:rFonts w:cs="Times New Roman" w:ascii="Times New Roman" w:hAnsi="Times New Roman"/>
          <w:sz w:val="24"/>
          <w:szCs w:val="24"/>
        </w:rPr>
        <w:t xml:space="preserve"> позволяет составлять учебные потоки групп студентов с учетом контингента студентов и аудиторного фонда, предоставляет возможность распределения учебной аудиторной/внеаудиторной нагрузки по преподавателям, а также  в автоматизированном режиме генерировать Форму 9, формировать Форму 6 и учебные поручения ППС, план распре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задачи планирования учебного процесса является формирование проекта штатного расписания ППС по кафедрам, оно составляется в автоматизированном режиме, а затем используется в подсистемах управления финансово-хозяйственной деятельностью и при расчете себестоимости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системе </w:t>
      </w:r>
      <w:r>
        <w:rPr>
          <w:rFonts w:cs="Times New Roman" w:ascii="Times New Roman" w:hAnsi="Times New Roman"/>
          <w:b/>
          <w:sz w:val="24"/>
          <w:szCs w:val="24"/>
        </w:rPr>
        <w:t>формирования электронного расписания</w:t>
      </w:r>
      <w:r>
        <w:rPr>
          <w:rFonts w:cs="Times New Roman" w:ascii="Times New Roman" w:hAnsi="Times New Roman"/>
          <w:sz w:val="24"/>
          <w:szCs w:val="24"/>
        </w:rPr>
        <w:t xml:space="preserve"> реализована одна из важных и наиболее трудоемких задач планирования учебного процесса – это составление расписания занятий и экзаменационных сессий. Помимо автоматизации составления расписания, модуль анализирует и оптимизирует входные данные, используемые в процессе составления расписания (информацию по учебным планам, учебным потокам), и анализирует выходные данные – само расписание (определяя степень рациональности использования аудиторного фонда и составляя рекомендации по распределению и планированию аудиторного фонда). В качестве основы используются два основных документа – рабочий учебный план и сведения о распределении нагрузки между преподавателями. Кроме того подсистема «Расписание» позволяет эффективно управлять распределением аудиторного фонда вуза посредством правильно построенных советов и рекомендаций по его исполь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</w:t>
      </w:r>
      <w:r>
        <w:rPr>
          <w:rFonts w:cs="Times New Roman" w:ascii="Times New Roman" w:hAnsi="Times New Roman"/>
          <w:b/>
          <w:sz w:val="24"/>
          <w:szCs w:val="24"/>
        </w:rPr>
        <w:t>расчета себестоимости образовате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анализ себестоимости ОУ и прогнозирование рыночной стоимости ОУ в условиях изменяющейся экономической ситуации. Для расчета себестоимости данная подсистема взаимодействует с подсистемами расчета и распределение учебной нагрузки по кафедрам и ППС и ИС «Кадровый уч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подсистемы расчета себестоимости ОУ многократно превосходит сложность аналогичной среды для других объектов реального сектора экономики (например, себестоимость товара) по ряду факто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и непредсказуемость изменений внешней и внутренней среды функционирования объекта автомат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многочисленность методик расчета себе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е сроки автоматизации процесса расчета себе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 и изменчивость инфраструктуры вуза, специальностей подгот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факторы предъявляют жесткие требования к архитектуре и принципам построения подсистемы, значительно повышают сложность ее разработки, сопровождения и эксплуатации. При этом основные усилия (от 80 до 100 процентов) тратятся на этапы сопровождения и эксплуатации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провождения связана с решением задач адаптации информационной среды к изменившимся требованиям по расчету себестоимости ОУ, а также с задачей расширения функциональности среды в ограниченные сроки. Для решения этих задач необходима адаптируемая система, которая меняется человеком в процессе жизненного цикла в соответствии с требованиями внешн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ельным является возможность иметь единое описание для всех методик по расчету и анализу себестоимости. Для описания модели предметной области и поведения системы в качестве метаописания предлагается использовать онтологическое описание – описание понятий предметной области, описание отношений между понятиями, поведения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единых описаний в подсистеме расчета себестоимости разработ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управления понятиями предметной области, позволяющий описать понятия, отношения между понятиями, проекцию понятий на источники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знаний, содержащая сценарии расчета парамет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управления сценариями, обеспечивающий маршрутизацию процессов расчета параметров себе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формирования отчетов на основе описания понятий, отношений между ними, отношений проекции понятий с источниками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системы используются онтологические описания понятий предметной области и отношений между ними, что позволяет составить необходимый алгоритм расчета себестоимости ОУ без изменений в программном коде И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дрения подсистемы показывают, что время автоматизации процессов расчета себестоимости сократилось в 5 раз, время внесения изменений сократилось в 5 раз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й работы системы автоматизированного управления учебного процесса необходимо ее постоянное взаимодействие с другими подсистемами ИАИС вуза. С этой целью был разработан специальный модуль синхронизации данных с подсистемами «Контингент студентов», «Кадровый учет», расчета заработной платы и др. Модуль синхронизации позволяет соотносить данные, хранящиеся в отдельных таблицах базы данных. При этом дублирующая информация удаляется, либо консолидируется и соединяется, после принятия решения оператором.</w:t>
      </w:r>
    </w:p>
    <w:p>
      <w:pPr>
        <w:pStyle w:val="Normal1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зволяет снизить затраты при планировании учебного процесса, упростить технологию планирования, существенно уменьшить трудозатраты на подготовку и обработку данных, снизить количество ошибок и неточностей при расчетно-аналитической работе, согласованности данных в различных подразделения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возможности системы позволяют администрации вуза осуществлять мониторинг качественных и количественных показателей учебной деятельност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тадии опытной эксплуатации находятся все перечисленные программные модули  автоматизированной системы управления учебной деятельностью вуза, реализованные средствами 1С 7.7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5:00Z</dcterms:created>
  <dc:creator>Лежнев Игорь</dc:creator>
  <dc:description/>
  <cp:keywords/>
  <dc:language>en-US</dc:language>
  <cp:lastModifiedBy>angel</cp:lastModifiedBy>
  <dcterms:modified xsi:type="dcterms:W3CDTF">2010-07-21T08:25:00Z</dcterms:modified>
  <cp:revision>2</cp:revision>
  <dc:subject/>
  <dc:title/>
</cp:coreProperties>
</file>