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одсистема «Кафедра» как  интегрирующий компонент ИАИС ВУЗ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ind w:left="348" w:hanging="0"/>
        <w:rPr/>
      </w:pPr>
      <w:r>
        <w:rPr/>
        <w:t>И.С. Райкова, Е.В. Соснин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9877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25.05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ind w:left="348" w:hanging="0"/>
        <w:rPr/>
      </w:pPr>
      <w:r>
        <w:rPr/>
        <w:t>-Петрозаводский государственный университет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ГОРОД:</w:t>
      </w:r>
    </w:p>
    <w:p>
      <w:pPr>
        <w:pStyle w:val="Normal"/>
        <w:ind w:left="348" w:hanging="0"/>
        <w:rPr/>
      </w:pPr>
      <w:r>
        <w:rPr/>
        <w:t>Петрозаводск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ТЕЛЕФОН:</w:t>
      </w:r>
    </w:p>
    <w:p>
      <w:pPr>
        <w:pStyle w:val="Normal"/>
        <w:ind w:left="-360" w:firstLine="786"/>
        <w:rPr/>
      </w:pPr>
      <w:r>
        <w:rPr/>
        <w:t>8142-71961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ФАКС:</w:t>
      </w:r>
    </w:p>
    <w:p>
      <w:pPr>
        <w:pStyle w:val="Normal"/>
        <w:ind w:left="348" w:hanging="0"/>
        <w:rPr/>
      </w:pPr>
      <w:r>
        <w:rPr/>
        <w:t>8142-71100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348" w:hanging="0"/>
        <w:rPr/>
      </w:pPr>
      <w:hyperlink r:id="rId3">
        <w:r>
          <w:rPr>
            <w:rStyle w:val="InternetLink"/>
            <w:lang w:val="en-US"/>
          </w:rPr>
          <w:t>ira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t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4">
        <w:r>
          <w:rPr>
            <w:rStyle w:val="InternetLink"/>
          </w:rPr>
          <w:t>esosnina@psu.karelia.ru</w:t>
        </w:r>
      </w:hyperlink>
      <w:r>
        <w:rPr/>
        <w:t xml:space="preserve"> </w:t>
      </w:r>
    </w:p>
    <w:p>
      <w:pPr>
        <w:pStyle w:val="Normal"/>
        <w:ind w:left="34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жным направлением развития комплекса подсистем ИАИС «Учебный процесс» является последовательная автоматизация деловых операций  подразделений университета, занимающихся планированием и обеспечением учебного процесса. Базовым подразделением в вузе, которое занимается этой деятельностью, является кафедра. Кафедра разрабатывает учебные планы по специальности и специализации, рабочие планы, распределяет учебную нагрузку, обеспечивает обучение по дисциплинам кафедры и др. В течение многих лет в связи с необходимостью обработки большого объема информации на отдельных кафедрах для этих целей использовались различные программные средства.  При этом значительное влияние оказывал человеческий фактор: не использовалась должным образом нормативная база, часто не выдерживались сроки,  в связи с чем затягивался процесс составления расписания и т.д.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 настоящее время в ПетрГУ Региональным центром новых информационных технологий совместно с учебно-методическим управлением разработана  и внедрена автоматизированная информационная подсистема «Кафедра», которая является составной частью комплекса подсистем «Управление учебным процессом» информационно-аналитической интегрированной системы управления вузом (ИАИС-вуз). </w:t>
      </w:r>
      <w:r>
        <w:rPr>
          <w:bCs/>
          <w:iCs/>
        </w:rPr>
        <w:t xml:space="preserve">Подсистема использует  данные из подсистем «Планирование учебного процесса», «Контингент студентов», «Аспирантура», «Отдел кадров», «Расписание занятий». </w:t>
      </w:r>
      <w:r>
        <w:rPr/>
        <w:t>Очевидно, что требуемой эффективности эксплуатации и развития  можно достичь только в условиях единой информационной среды и актуальности да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Автоматизация функций кафедр  направлена на проведение учета, контроля и эффективного анализа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</w:rPr>
      </w:pPr>
      <w:r>
        <w:rPr>
          <w:bCs/>
        </w:rPr>
        <w:t>показателей кафедры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</w:rPr>
      </w:pPr>
      <w:r>
        <w:rPr>
          <w:bCs/>
        </w:rPr>
        <w:t>составления рабочих планов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</w:rPr>
      </w:pPr>
      <w:r>
        <w:rPr>
          <w:bCs/>
        </w:rPr>
        <w:t>расчета учебной нагрузки преподавателя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bCs/>
        </w:rPr>
        <w:t>составления индивидуального плана  преподавателя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</w:rPr>
      </w:pPr>
      <w:r>
        <w:rPr>
          <w:bCs/>
        </w:rPr>
        <w:t>составления расписания учебных занятий и сессии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</w:rPr>
      </w:pPr>
      <w:r>
        <w:rPr>
          <w:bCs/>
        </w:rPr>
        <w:t>текущего и сессионного контроля учащихся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сновной модуль подсистемы «Расчет нагрузки кафедр и преподавателей»  позволяет рассчитать  нагрузки кафедр и преподавателей на учебный год, проводить мониторинг за распределением и выполнением учебной нагрузки в режиме реального времени, увеличить оперативность работы по распределению учебной нагрузки, повысить оперативность и качество принятия управленческих решений, расширить информационное пространство кафедр и ВУЗа в целом.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</w:t>
      </w:r>
      <w:r>
        <w:rPr/>
        <w:t xml:space="preserve">Расчет часов учебной нагрузки ППС производится по всем видам учебной работы на основе рабочих учебных планов (по всем формам обучения)  с указанием дисциплин учебного плана, видов работ, учебных часов и контингента студентов. Коэффициенты для  расчета берутся из  Приложения к приказу по вузу </w:t>
      </w:r>
      <w:r>
        <w:rPr>
          <w:b/>
          <w:bCs/>
        </w:rPr>
        <w:t>«НОРМА-10  - нормы времени для расчета объема учебных поручений»</w:t>
      </w:r>
      <w:r>
        <w:rPr>
          <w:bCs/>
        </w:rPr>
        <w:t>(в каждом конкретном вузе свой набор коэффициентов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Объем учебной нагрузки преподавателю определяется заведующим кафедрой, исходя из утвержденного кафедре объема учебной нагрузки на очередной учебный год, имеющегося на кафедре состава преподавателей, объемов и видов учебной деятельности. Корректировать  индивидуальный план преподавателя может заведующий кафедрой и декан факультета при возникновении производственной необходимости в течение учебного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 xml:space="preserve"> </w:t>
      </w:r>
      <w:r>
        <w:rPr/>
        <w:t>Подсистема  «Кафедра» позволяет вести планирование, полный учет и контроль всей фактически выполняемой нагрузки профессорско-преподавательского состава вуза с возможностью оперативного получения отчетов по учебной нагрузке на текущий учебный год, с использованием различных вариантов выбора. Также подсистема позволяет формировать ряд отчетов на запланированный учебный год, необходимых для проведения анализа планов и работы учебно-методического управления в целом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>В свою очередь, в подсистеме «Кафедра» заносятся показатели, по которым в дальнейшем рассчитывается рейтинг кафедр в подсистеме «Рейтинг кафедр». З</w:t>
      </w:r>
      <w:r>
        <w:rPr>
          <w:color w:val="000000"/>
        </w:rPr>
        <w:t>аведующие кафедрами в рамках подсистемы «Кафедра» могут внести исходные данные о деятельности кафедры,  а также просмотреть итоговую таблицу показателей, рассчитанных на основе исходных данных.</w:t>
      </w: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ажной особенностью реализации новой подсистемы является сочетание таких задач, как распределенное формирование учебных рабочих планов, создание потоков изучения дисциплин, поддержание актуального состояния контингента учащихся в конкретных деканатах  вуза, составление расписания учебных занятий в диспетчерской учебно-методического управления, а также  формирование учебной нагрузки,  распределение учебных поручений и их распределение по преподавателям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aikova@petrsu.ru" TargetMode="External"/><Relationship Id="rId4" Type="http://schemas.openxmlformats.org/officeDocument/2006/relationships/hyperlink" Target="mailto:esosnina@psu.karel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01:00Z</dcterms:created>
  <dc:creator>esosnina</dc:creator>
  <dc:description/>
  <dc:language>en-US</dc:language>
  <cp:lastModifiedBy>FUJITSU</cp:lastModifiedBy>
  <cp:lastPrinted>2010-09-03T14:28:00Z</cp:lastPrinted>
  <dcterms:modified xsi:type="dcterms:W3CDTF">2010-09-11T10:01:00Z</dcterms:modified>
  <cp:revision>2</cp:revision>
  <dc:subject/>
  <dc:title>Подсистема «Кафедра» предназначена для информационного обеспечения заведующих кафедр и преподавателей и организации их делопроизводства</dc:title>
</cp:coreProperties>
</file>