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тельное и технологическое развитие Электронной библиотеки Республики Карел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Ю. Насадкина, А. Г. Марахт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14-2) 71-96-47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14-2) 71-96-91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ahtanov@petrs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4 года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Электронная библиотека Республики Карелия (ЭБ РК), предоставляющая бесплатный доступ к полнотекстовым изданиям краеведческой тематики (в том числе, к книгам ученых РК, карельских писателей, авторов, пишущих о Карелии, изданиям, хранимым в фондах библиотек республики, а также к изданиям, активно использующимся в образовательной деятельности учебными заведениями Карелии). ЭБ РК была разработана Региональным Центром Новых Информационных Технологий совместно с Научной библиотекой Петрозаводского государственного университета (ПетрГ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онда, наполнение Электронной библиотеки Республики Карелия, работу с авторами осуществляют Научная библиотека ПетрГУ, Национальная библиотека Республики Карелия (НБ РК), Научная библиотека Карельской государственной педагогической академии и издательство ПетрГУ. Благодаря активной работе перечисленных организаций, электронная библиотека регулярно пополняется новыми ресурсами. На данный момент доступно около 2000 изданий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 библиотеке представлены цифровые ресурсы на различных языках: русский (древнерусский), английский, языки финно-угорской группы (финский, карельский, вепсский). Последние образуют еще один специальный раздел – «Финно-угрика». Наличие в свободном доступе подобных ресурсов способствует сохранению и развитию языков и культуры финно-угорских народов, проживающих на территории Р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Б РК размещаются как современные, так и старинные издания. В частности, около 800 изданий из фондов ЭБ РК – книги, выпущенные до 1917 года и затем не переиздававшиеся. Они образуют специальный раздел – «Редкая книга». Наиболее раннее произведение, размещенное в данном разделе, датируются 1610 годом. Особенно активно данный раздел используют в своей деятельности студенты, преподаватели и ученые исторических факульт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в ЭБ РК было создано еще два специальных раздела. В одном из них, разделе «К 65-летию со Дня Победы» значительную долю изданий составляют красноармейские фронтовые газеты из фондов НБ РК, изданные в 1941 – 1945 году. Газеты сопровождаются описанием, содержащим сведения об адресе редакции и войсковой принадлежности. В разделе «К 90-летию Республики Карелия» представлены документы, отражающие процессы становления и развития карельской государственности. Часть из них была изъята из обращения и до определенного времени хранилась в спецфон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2010 года фонды ЭБ РК значительно пополнились за счет включения в них ресурсов проекта «Фольклорно-литературное наследие Русского Севера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kar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 В ресурсах проекта содержится информация о фольклоре и этнографии, монастырской книжности и художественной литературе, которые существовали на территории Республики Карелия и сопредельных областей, входивших в состав Олонецкой губер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содержательного, можно отметить и технологическое развитие ЭБ РК. Так, в 2009 - 2010 годах были модифицированы сервисы регистрации и авторизации в библиотеке, реализован новый механизм просмотра изданий, представленных в виде набора изображений (с поддержкой зуммирования, автоподбора ширины и высоты издания, поворота), обновлены механизмы администрирования и сбора статист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ы </w:t>
      </w:r>
      <w:r>
        <w:rPr>
          <w:rFonts w:cs="Times New Roman" w:ascii="Times New Roman" w:hAnsi="Times New Roman"/>
          <w:sz w:val="24"/>
          <w:szCs w:val="24"/>
          <w:lang w:val="en-US"/>
        </w:rPr>
        <w:t>rss</w:t>
      </w:r>
      <w:r>
        <w:rPr>
          <w:rFonts w:cs="Times New Roman" w:ascii="Times New Roman" w:hAnsi="Times New Roman"/>
          <w:sz w:val="24"/>
          <w:szCs w:val="24"/>
        </w:rPr>
        <w:t>-лента новинок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karelia.ru/rss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>-лент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witter.com/elibrarykarelia</w:t>
        </w:r>
      </w:hyperlink>
      <w:r>
        <w:rPr>
          <w:rFonts w:cs="Times New Roman" w:ascii="Times New Roman" w:hAnsi="Times New Roman"/>
          <w:sz w:val="24"/>
          <w:szCs w:val="24"/>
        </w:rPr>
        <w:t>), для оперативного информирования пользователей о новостях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планируется развитие библиотеки за счет внедрения новых поисковых механизмов (позволяющих осуществлять полнотекстовый поиск по ресурсам коллекции, по авторам, поиск по географическим данным, ранжирование результатов поиска по степени релевантности запро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атистики посещаемости ЭБ РК показывает, что она востребована и активно используется. Библиотеку посещают не только жители Карелии (24% от общего числа пользовате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но и представители других регионов России (Москва, Санкт-Петербург, Мурманская и Архангельская обл. и др.) и стран ми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раина, Финляндия, Беларусь, Польша, Эстония и др.). При этом посетители используют ресурсы ЭБ РК в своих научных (26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учебных (23%), профессиональных (19%) и личных (31%) це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содержательное и технологическое развитие Электронной библиотеки Республики Карелия будет способствовать повышению эффективности ее использования, росту числа посещений, росту числа исследований, проводимых с использованием ресурсов библиотеки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системы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otlog</w:t>
      </w:r>
      <w:r>
        <w:rPr/>
        <w:t>.</w:t>
      </w:r>
      <w:r>
        <w:rPr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результатам опроса 1500 читателей библиотеки, проведенного в ноябре 2009 года посредством системы </w:t>
      </w:r>
      <w:r>
        <w:rPr>
          <w:lang w:val="en-US"/>
        </w:rPr>
        <w:t>IntresTool</w:t>
      </w:r>
      <w:r>
        <w:rPr/>
        <w:t xml:space="preserve"> (http://www.intrestool.com/ru/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karelia.ru/" TargetMode="External"/><Relationship Id="rId4" Type="http://schemas.openxmlformats.org/officeDocument/2006/relationships/hyperlink" Target="http://litkarta.karelia.ru/" TargetMode="External"/><Relationship Id="rId5" Type="http://schemas.openxmlformats.org/officeDocument/2006/relationships/hyperlink" Target="http://elibrary.karelia.ru/rss.php" TargetMode="External"/><Relationship Id="rId6" Type="http://schemas.openxmlformats.org/officeDocument/2006/relationships/hyperlink" Target="http://twitter.com/elibrarykarelia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51:00Z</dcterms:created>
  <dc:creator>Лежнев Игорь</dc:creator>
  <dc:description/>
  <cp:keywords/>
  <dc:language>en-US</dc:language>
  <cp:lastModifiedBy>Alik</cp:lastModifiedBy>
  <dcterms:modified xsi:type="dcterms:W3CDTF">2010-09-09T13:58:00Z</dcterms:modified>
  <cp:revision>4</cp:revision>
  <dc:subject/>
  <dc:title/>
</cp:coreProperties>
</file>