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ВАНИЕ ДОКЛАДА: Адаптивная информационная  среда для вуз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ыт и перспекти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А. Лавров, Н.Л. Барченко, А.В. Клименко, Ю.В. Трубников, С.И. Наз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56323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38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ский государственный университет, Украин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Сумы, Украин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+(38050)- 691-37-33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-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f_lavrov@mail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.Введение</w:t>
      </w:r>
      <w:r>
        <w:rPr>
          <w:rFonts w:cs="Times New Roman" w:ascii="Times New Roman" w:hAnsi="Times New Roman"/>
          <w:sz w:val="24"/>
          <w:szCs w:val="24"/>
        </w:rPr>
        <w:t>. Министерства образования многих постсоветских государств приняли доктрину совершенствования системы управления вузовским образованием посредством внедрения соответсвующих информационных систем. Согласованы технические задания на сответствующие АСУ. Однако на настоящий момент говорить о создании не только полноценного информационного пространства системы высшего образования, но даже – комплексной системы инфомационного обеспечения управления вузом преждевременно. Проведенный нами обзор существующих систем показывает, что в большинстве вузов, занимающихся автоматизацией, наиболее легко и безболезненно решены т.н. информационные задачи (типа «Деканат», «Кадры», «Финансы», «Бухгалтерия», «Абитуриент» и т.п.).Решение же задач оперативного управления учебным процессом, особенно составления расписаний, диспетчирования и т.п. далеко от упомянутых концепций и требований вузов.Кроме указанных ряд вызовов поставил и Болонский процесс.Особенно остро, в МГУ например, встал вопрос автоматического формирования расписаний и диспетчирования в условиях индививидуальных траекторий обуч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. Постановка задачи</w:t>
      </w:r>
      <w:r>
        <w:rPr>
          <w:rFonts w:cs="Times New Roman" w:ascii="Times New Roman" w:hAnsi="Times New Roman"/>
          <w:sz w:val="24"/>
          <w:szCs w:val="24"/>
        </w:rPr>
        <w:t>. Разработать и описать современный подход к решению описанных проблем и созданию адаптивной АСУ вуз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исследований. Программный комплекс ”Управление вузом”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1. Общая характеристика</w:t>
      </w:r>
      <w:r>
        <w:rPr>
          <w:rFonts w:cs="Times New Roman" w:ascii="Times New Roman" w:hAnsi="Times New Roman"/>
          <w:sz w:val="24"/>
          <w:szCs w:val="24"/>
        </w:rPr>
        <w:t>. Комплекс [1-3] представляет собой инструмент, предназначенный для создания и эксплуатации информационной системы, предназначенной для управления вузом. Внедрение комплекса позволяет существенно улучшить качество управления всеми звеньями, обеспечивающими учебный процесс. Программный комплекс работает в локальной сети учебного заведения, к которой могут быть подключены различные категории пользователей: ректор, проректора, учебно-методический отдел, деканаты, отдел кадров, планово-финансовый отдел, аспирантура, отдел воинского учета, отдел трудоустройства, канцелярия, архив, отдел внешних связей и др. Вход в систему – через в ввод имени пользователя и пароля. Работники университета имеют доступ только к тем функциям, которые открыты для них администратором. Результаты работы комплекса (расписания занятий, учебные планы, оценки студентов и т.п.) доступны в Интернет. Для этого к АСУ подключается специальный портал вуз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2. Фунциональные подсисте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“Учебные и рабочие планы, графики учебного процесса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“Расчет нагрузки и штатов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“Распределение нагрузки между преподавателями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“Формирование расписаний дневного отделения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“ Формирование расписаний заочного отделения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“Расписание экзаменов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“Диспетчер занятости аудиторий и преподавателей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“Деканат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“Методическое обеспечение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“Отдел кадров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“Планово – финансовый отдел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“Аспирантура”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3. Особенности</w:t>
      </w:r>
      <w:r>
        <w:rPr>
          <w:rFonts w:cs="Times New Roman" w:ascii="Times New Roman" w:hAnsi="Times New Roman"/>
          <w:sz w:val="24"/>
          <w:szCs w:val="24"/>
        </w:rPr>
        <w:t>. Комплекс ориентирован на полную автоматизацию всех участков работы вуза в условиях Болонского соглаш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от других систе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стью решена проблема автоматического составления расписаний (в том числе в условиях использования индивидуальных траекторий обучения студентов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а возможность модульно-рейтингового обучения студен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отрена возможность автоматической передачи информации для ведения портала университе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платформа для ведения дистанционного обучения (с использованием баз данных методического обеспечения и студентов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Адаптация к студенту в компьютерной обучающей системе в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адаптации обострилась в связи с массовым внедрением компьютерной техники для задач обучения. Очень часто результаты внедрения компьютерных технологий в практику обучения не оправдывают надежд преподава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, технология обучения должна определяться особенностями обучаемого. Очень часто студент бросает обучение, т. к. “получает от системы не то, что ожидает”. Это относится и к локальным системам, и, особенно, к системам дистанционного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приспособления компьютера к студенту становится возможным в условиях АСУ вуза. Именно тогда можно вести базу данных студентов и электронных средств обуч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ча состоит в отнесении студента к одной из групп. Причем каждой группе соответствует определенное множество значений характеристик обучаемого (психофизиологические характеристики, стили обучения и др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заранее определяются возможные подходы к подаче учебного материала (с преобладанием текста, с преобладанием графики, с использованием аудиосредств, ”от общего к частному”, “от частного к общему” и т.п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найти однозначное соответствие студента характеристикам диалоговой системы. Для этого строится ряд моделей, описывающих предметную обла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обучаемого и системы обучения. Определяется множество разрезов, актуальных для конкретной системы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и разрезами могут бы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физиолог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ли обуч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ность по дисциплин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работы с систем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лжна быть описана в разрезах тип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ые способы адапт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подачи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навиг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диалогового взаимодейств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успешности деятельности студента и механизм адапт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состоит в возможности оперативной идентификации студента и “подстановки “ личных (или групповых) данных о надежности и времени выполнения студентом операций взаимодейтсвия с компьютером. Такие данные определяются путем ведения специальной системы статистического анализа успешности учебной деятельности разными студентами в разных условиях среды. Описание учебной деятельности производится с помощью специальной модели типа “фунциональная сеть” проф. Губинского А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возможность по разному построить алгоритм обучения (взаимодействие студента с компьютером). Оперативное подставление характеристик обучаемого и условий среды в формальную модель деятельности позволят выбрать оптимальную на данном шаге обучения стратег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еративного проведения таких оценок нами разработан специальный математичекий апарат нейронно-функциональный сетей и набор специальных расчетных моделей, а также соответсвующее программное обеспеч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ыт внедрения и преимущества.</w:t>
      </w:r>
      <w:r>
        <w:rPr>
          <w:rFonts w:cs="Times New Roman" w:ascii="Times New Roman" w:hAnsi="Times New Roman"/>
          <w:sz w:val="24"/>
          <w:szCs w:val="24"/>
        </w:rPr>
        <w:t xml:space="preserve"> Комплекс апробирован в ряде вузов Украины (Сумы, Харьков, Житомир, Кременчук, Винница) ,  России (Москва, Белгород), Щвейцар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озволило создать единое информационное пространство вуза, улучшить информированность руводителей, создало условия для внедрения кредитно-модульной системы обучения и дистанционно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м вузам еще предстоит пройти этот путь. Какая же необходимость реализации именно такого поход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1. Реинжениринг в вузе</w:t>
      </w:r>
      <w:r>
        <w:rPr>
          <w:rFonts w:cs="Times New Roman" w:ascii="Times New Roman" w:hAnsi="Times New Roman"/>
          <w:sz w:val="24"/>
          <w:szCs w:val="24"/>
        </w:rPr>
        <w:t>. Предлагаемая технология ориентирована на автоматизацию всех участков вузовской работы, начиная от составления учебного плана до выписки документов об образовании. Такая технология позволя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ировать документооборо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взаимодействие с отдаленными структурными подразделениями и министерств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рациональное использование финансовых ресурс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и контролировать функционирование всех подразделений (от кафедры и деканата до общежития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воевременное и качественное обеспечение учебного процесса электронными средствами обучения и контроля зн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обучение через Интерне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“ настройку” (адаптацию) технологии обучения на конкретного студента”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связь с родителями студен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оперативную связь со студентом и преподавателем (СМС, электронная почт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ардинально меняется технология всех ”бизнес-процессов” в вузе, существенно повышается информированность всех участников этих процессов и контролируемость основных параметров со стороны руководства в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 есть реальный реинжиниринг. Создание подсистемы “Библиотека”, “Бухгалтерия”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. Задачи дальнейших исследований</w:t>
      </w:r>
      <w:r>
        <w:rPr>
          <w:rFonts w:cs="Times New Roman" w:ascii="Times New Roman" w:hAnsi="Times New Roman"/>
          <w:sz w:val="24"/>
          <w:szCs w:val="24"/>
        </w:rPr>
        <w:t>. Создание подсистемы “Библиотека”, “Бухгалтерия”, широкая аппробация и обсуждение технических реш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авров Е.А., Клименко А.В. Компьютеризация управления вузом. – Суми: Видавництво “Довкілля”, 2005. – 307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авров Е.А., Клименко А.В., Палт М.В., Трубников Ю.В. Система компьютерного управления университетом. – М: Экономический факультет МГУ им. Ломоносова, ТЕИС, 2005. – 32с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avrov Ev., Klimenko Al., Palt M., Trubnikov Iy. Automatizanion of Management by Teaching in the Moscow University// Materials International Scientific Conference “UNITECH ‘06” is organized by the Technical University of Gabrovo under the motto, 24-25 November 2006, Gabrovo, Bulgaria. – Gabrovo: University Publishing House “V.APRILOV”, 2006. – T. 1. – Р.р. 297-300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43:00Z</dcterms:created>
  <dc:creator>User</dc:creator>
  <dc:description/>
  <cp:keywords/>
  <dc:language>en-US</dc:language>
  <cp:lastModifiedBy>User</cp:lastModifiedBy>
  <dcterms:modified xsi:type="dcterms:W3CDTF">2010-09-07T13:59:00Z</dcterms:modified>
  <cp:revision>1</cp:revision>
  <dc:subject/>
  <dc:title> </dc:title>
</cp:coreProperties>
</file>