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8"/>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онно-аналитическая система поддержки подготовки научных кадров в вуз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 Насадкина, А. Г. Вла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tab/>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2)71107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gush@petrs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8"/>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Организация информационно-аналитической поддержки подготовки научных кадров является одной из задач, решаемых в процессе создания единой информационной среды вуза. Задачи,  на решение которых направлены информационные системы поддержки послевузовского образования, условно можно разделить на следующие категории: </w:t>
      </w:r>
    </w:p>
    <w:p>
      <w:pPr>
        <w:pStyle w:val="2"/>
        <w:numPr>
          <w:ilvl w:val="0"/>
          <w:numId w:val="6"/>
        </w:numPr>
        <w:spacing w:lineRule="auto" w:line="240"/>
        <w:ind w:left="1072" w:hanging="0"/>
        <w:rPr>
          <w:sz w:val="24"/>
        </w:rPr>
      </w:pPr>
      <w:r>
        <w:rPr>
          <w:sz w:val="24"/>
        </w:rPr>
        <w:t>Учет движения контингента аспирантов (прием, отчисления, переводы, академические отпуска, выпуск, ведение приказов о назначении на стипендию и пр.);</w:t>
      </w:r>
    </w:p>
    <w:p>
      <w:pPr>
        <w:pStyle w:val="2"/>
        <w:numPr>
          <w:ilvl w:val="0"/>
          <w:numId w:val="6"/>
        </w:numPr>
        <w:spacing w:lineRule="auto" w:line="240"/>
        <w:ind w:left="1072" w:hanging="0"/>
        <w:rPr>
          <w:sz w:val="24"/>
        </w:rPr>
      </w:pPr>
      <w:r>
        <w:rPr>
          <w:sz w:val="24"/>
        </w:rPr>
        <w:t>Учет и контроль над деятельностью аспирантов;</w:t>
      </w:r>
    </w:p>
    <w:p>
      <w:pPr>
        <w:pStyle w:val="2"/>
        <w:numPr>
          <w:ilvl w:val="0"/>
          <w:numId w:val="6"/>
        </w:numPr>
        <w:spacing w:lineRule="auto" w:line="240"/>
        <w:ind w:left="1072" w:hanging="0"/>
        <w:rPr>
          <w:sz w:val="24"/>
        </w:rPr>
      </w:pPr>
      <w:r>
        <w:rPr>
          <w:sz w:val="24"/>
        </w:rPr>
        <w:t>Сбор и аналитическая обработка информации об эффективности функционирования аспирантуры;</w:t>
      </w:r>
    </w:p>
    <w:p>
      <w:pPr>
        <w:pStyle w:val="2"/>
        <w:numPr>
          <w:ilvl w:val="0"/>
          <w:numId w:val="6"/>
        </w:numPr>
        <w:spacing w:lineRule="auto" w:line="240"/>
        <w:ind w:left="1072" w:hanging="0"/>
        <w:rPr>
          <w:sz w:val="24"/>
        </w:rPr>
      </w:pPr>
      <w:r>
        <w:rPr>
          <w:sz w:val="24"/>
        </w:rPr>
        <w:t>Аналитическая обработка информации об активности аспирантов, мониторинг эффективности их работы;</w:t>
      </w:r>
    </w:p>
    <w:p>
      <w:pPr>
        <w:pStyle w:val="2"/>
        <w:numPr>
          <w:ilvl w:val="0"/>
          <w:numId w:val="6"/>
        </w:numPr>
        <w:spacing w:lineRule="auto" w:line="240"/>
        <w:ind w:left="1072" w:hanging="0"/>
        <w:rPr>
          <w:sz w:val="24"/>
        </w:rPr>
      </w:pPr>
      <w:r>
        <w:rPr>
          <w:sz w:val="24"/>
        </w:rPr>
        <w:t xml:space="preserve">Организация электронного взаимодействия между лицами, вовлеченными в процесс подготовки научных кадров на уровне вуза; </w:t>
      </w:r>
    </w:p>
    <w:p>
      <w:pPr>
        <w:pStyle w:val="2"/>
        <w:numPr>
          <w:ilvl w:val="0"/>
          <w:numId w:val="6"/>
        </w:numPr>
        <w:spacing w:lineRule="auto" w:line="240"/>
        <w:ind w:left="1072" w:hanging="0"/>
        <w:rPr>
          <w:sz w:val="24"/>
        </w:rPr>
      </w:pPr>
      <w:r>
        <w:rPr>
          <w:sz w:val="24"/>
        </w:rPr>
        <w:t>Учебно-методическое информационное обеспечение аспирантов (предоставление доступа к информации о деятельности института аспирантуры, к цифровым образователь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компоненты информационных систем управления вузом, отвечающие за автоматизацию поддержки послевузовского образования, ориентированы на организацию электронного документооборота отдела аспирантуры (учет движения контингента аспирантов, обработка информации об эффективности функционирования аспирантуры). Пользователями таких подсистем являются, обычно, специалисты подразделений вуза, ответственных за подготовку научных кадров. В то же время нерешенными остаются задачи аналитической обработки информации об активности аспирантов, мониторинга эффективности их работы; научные руководители и аспиранты оказываются не вовлеченными в процесс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Методическое и  информационно-аналитическое обеспечение процесса подготовки научных кадров высшей квалификации в вузе» аналитической ведомственной целевой программы «Развитие научного потенциала высшей школы» в ПетрГУ была разработана система «Аспирантура/Докторантура», направленная на решение сформулированных выше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истема реализуется  в архитектуре многоуровневой клиент-серверной модели. Ядро системы – интегрированная база данных, реализованная средствами СУБД Oracle9i, 10g. Приложение системы, обеспечивающее ведение информации специалистами отдела аспирантуры, было спроектировано и реализовано средствами ORACLE Developer Suite 6i, 10</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esigner</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Reports</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Graphics</w:t>
      </w:r>
      <w:r>
        <w:rPr>
          <w:rFonts w:cs="Times New Roman" w:ascii="Times New Roman" w:hAnsi="Times New Roman"/>
          <w:sz w:val="24"/>
          <w:szCs w:val="24"/>
        </w:rPr>
        <w:t xml:space="preserve"> и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Query</w:t>
      </w:r>
      <w:r>
        <w:rPr>
          <w:rFonts w:cs="Times New Roman" w:ascii="Times New Roman" w:hAnsi="Times New Roman"/>
          <w:sz w:val="24"/>
          <w:szCs w:val="24"/>
        </w:rPr>
        <w:t xml:space="preserve"> </w:t>
      </w:r>
      <w:r>
        <w:rPr>
          <w:rFonts w:cs="Times New Roman" w:ascii="Times New Roman" w:hAnsi="Times New Roman"/>
          <w:sz w:val="24"/>
          <w:szCs w:val="24"/>
          <w:lang w:val="en-US"/>
        </w:rPr>
        <w:t>Builder</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акже было разработано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е, портал «Аспирантура ПетрГУ». Выделено шесть категорий пользователей: аспирант, научный руководитель, представитель кафедры (факультета), администратор и внешний (анонимный) пользователь. Каждой категории поставлен в соответствие определенный уровень доступа к ресурсам и функциональным возможностям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нешний пользователь имеет права только на работу со страницами и сервисами общедоступной части портала. Все зарегистрированные и прошедшие авторизацию пользователи могут производить обмен сообщениями посредством соответствующего модуля. Ниже приведены функции системы, уникальные для катег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пирант имеет возможность:</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данные о своей деятельнос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нерировать документы на основании внесе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имеет возможность:</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атривать информацию о деятельности своих аспирантов;</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водную статистику о деятельности его аспирантов;</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виды деятельности в план аспиранту;</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авлять комментарии по этапам деятель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ировать внесенную аспирантом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кафедры (факультета) имеет возможность:</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атривать информацию о деятельности конкретных аспирантов своей кафедры (факульте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водную статистику о деятельности аспирантов по кафедре (факультету);</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ировать других сотрудников кафедры (факуль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системы имеет возможность:</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атривать информацию о деятельности всех аспирантов, зарегистрированных в систем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контент динамических страниц общедоступной части портал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ировать пользователей в системе (всех имеющихся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и зарегистрированы в едином реестре идентификационных данных пользователей, верительных данных, профилей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Directory</w:t>
      </w:r>
      <w:r>
        <w:rPr>
          <w:rFonts w:cs="Times New Roman" w:ascii="Times New Roman" w:hAnsi="Times New Roman"/>
          <w:sz w:val="24"/>
          <w:szCs w:val="24"/>
        </w:rPr>
        <w:t xml:space="preserve"> (</w:t>
      </w:r>
      <w:r>
        <w:rPr>
          <w:rFonts w:cs="Times New Roman" w:ascii="Times New Roman" w:hAnsi="Times New Roman"/>
          <w:sz w:val="24"/>
          <w:szCs w:val="24"/>
          <w:lang w:val="en-US"/>
        </w:rPr>
        <w:t>OID</w:t>
      </w:r>
      <w:r>
        <w:rPr>
          <w:rFonts w:cs="Times New Roman" w:ascii="Times New Roman" w:hAnsi="Times New Roman"/>
          <w:sz w:val="24"/>
          <w:szCs w:val="24"/>
        </w:rPr>
        <w:t xml:space="preserve">). При реализации механизмов регистрации, авторизации и аутентификации были использованы встроенные в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средства для организации прав досту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азрабатывалась в ПетрГУ с 2006 по 2008 гг., при этом в 2008 году начался процесс поэтапного внедрения. Сначала была выбрана инициативная группа аспирантов из 20 человек, в течение учебного года они использовали систему, параллельно тестируя ее и формулируя возможные пути ее улучшения, повышения удобства интерфейсов. Затем, в 2009/2010 учебном году система была внедрена к использованию аспирантами первого года обучения. </w:t>
      </w:r>
    </w:p>
    <w:p>
      <w:pPr>
        <w:pStyle w:val="Normal"/>
        <w:spacing w:lineRule="auto" w:line="240" w:before="0" w:after="0"/>
        <w:ind w:firstLine="709"/>
        <w:jc w:val="both"/>
        <w:rPr/>
      </w:pPr>
      <w:r>
        <w:rPr>
          <w:rFonts w:cs="Times New Roman" w:ascii="Times New Roman" w:hAnsi="Times New Roman"/>
          <w:sz w:val="24"/>
          <w:szCs w:val="24"/>
        </w:rPr>
        <w:t>Процесс внедрения и обеспечения эффективного использования информационной системы в вузе не является только внедрением программного обеспечения; это сложный как с точки зрения его организации, так и реализации процесс. Поэтому для успешного функционирования системы в вузе важно наличие тщательно проработанного комплексного организационного, нормативного и методического обеспечения. Поэтому, на этапе внедрения наряду с доработкой программно-технологического обеспечения, осуществлялись следующие шаг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системы на собраниях аспирантов первого года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возможностям работы с системой со всеми категориями пользователей системы</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ирантами, </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ми руководителями,</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ами кафедр/деканатов, ответственных за научную работу в подразделениях,</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и отдела подготовки науч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были разработаны руководство пользователя, памятка аспиранту, содержащая основные сведения о регламенте регистрации и работе в систе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1231" w:firstLine="162"/>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3">
    <w:lvl w:ilvl="0">
      <w:start w:val="1"/>
      <w:numFmt w:val="bullet"/>
      <w:lvlText w:val=""/>
      <w:lvlJc w:val="left"/>
      <w:pPr>
        <w:tabs>
          <w:tab w:val="num" w:pos="708"/>
        </w:tabs>
        <w:ind w:left="0" w:firstLine="1069"/>
      </w:pPr>
      <w:rPr>
        <w:rFonts w:ascii="Symbol" w:hAnsi="Symbol" w:cs="Symbol" w:hint="default"/>
      </w:rPr>
    </w:lvl>
  </w:abstractNum>
  <w:abstractNum w:abstractNumId="4">
    <w:lvl w:ilvl="0">
      <w:start w:val="1"/>
      <w:numFmt w:val="bullet"/>
      <w:lvlText w:val=""/>
      <w:lvlJc w:val="left"/>
      <w:pPr>
        <w:tabs>
          <w:tab w:val="num" w:pos="708"/>
        </w:tabs>
        <w:ind w:left="0" w:firstLine="1069"/>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1072" w:hanging="3"/>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2">
    <w:name w:val="Маркированный список 2"/>
    <w:basedOn w:val="Normal"/>
    <w:qFormat/>
    <w:pPr>
      <w:widowControl w:val="false"/>
      <w:numPr>
        <w:ilvl w:val="0"/>
        <w:numId w:val="1"/>
      </w:numPr>
      <w:suppressAutoHyphens w:val="true"/>
      <w:spacing w:lineRule="auto" w:line="360" w:before="0" w:after="0"/>
      <w:contextualSpacing/>
      <w:jc w:val="both"/>
    </w:pPr>
    <w:rPr>
      <w:rFonts w:ascii="Times New Roman" w:hAnsi="Times New Roman" w:eastAsia="DejaVu Sans" w:cs="Times New Roman"/>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Лежнев Игорь</dc:creator>
  <dc:description/>
  <cp:keywords/>
  <dc:language>en-US</dc:language>
  <cp:lastModifiedBy>Алла</cp:lastModifiedBy>
  <dcterms:modified xsi:type="dcterms:W3CDTF">2010-09-06T09:57:00Z</dcterms:modified>
  <cp:revision>34</cp:revision>
  <dc:subject/>
  <dc:title/>
</cp:coreProperties>
</file>