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FF"/>
        </w:rPr>
        <w:drawing>
          <wp:inline distT="0" distB="0" distL="0" distR="0">
            <wp:extent cx="2877185" cy="657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щита персональных данных в многофункциональной идентификационной системе ВУ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Д. Бар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31812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8.7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ния «СТЭП ЛОДЖИК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/>
        <w:ind w:left="0" w:right="170" w:firstLine="3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Style17"/>
        <w:spacing w:lineRule="auto" w:line="240"/>
        <w:ind w:left="0" w:right="170" w:firstLine="36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Обеспечение  защиты персональных данных в каждой информационной системе и а каждого каждому сервису является актуальной задачей для современного вуза</w:t>
      </w:r>
    </w:p>
    <w:p>
      <w:pPr>
        <w:pStyle w:val="Style17"/>
        <w:spacing w:lineRule="auto" w:line="240"/>
        <w:ind w:left="0" w:right="170" w:firstLine="360"/>
        <w:rPr/>
      </w:pPr>
      <w:r>
        <w:rPr>
          <w:rFonts w:eastAsia="Calibri"/>
          <w:color w:val="000000"/>
          <w:szCs w:val="24"/>
          <w:lang w:eastAsia="en-US"/>
        </w:rPr>
        <w:t>Для защиты информационных систем вуза предлагается создать централизованный, универсальный сервис идентификации личности по отношению к автоматизированным системам и использовать  для этого многофункциональные  карты.</w:t>
      </w:r>
    </w:p>
    <w:p>
      <w:pPr>
        <w:pStyle w:val="Style17"/>
        <w:spacing w:lineRule="auto" w:line="240"/>
        <w:ind w:left="0" w:right="170" w:firstLine="360"/>
        <w:rPr/>
      </w:pPr>
      <w:r>
        <w:rPr>
          <w:rFonts w:eastAsia="Calibri"/>
          <w:color w:val="000000"/>
          <w:szCs w:val="24"/>
          <w:lang w:eastAsia="en-US"/>
        </w:rPr>
        <w:t>Единая идентификационная система будет создаваться, как многофункциональная аутентификационная платформа, позволяющая централизованно обеспечить различные службы и подсистемы инфраструктуры.</w:t>
      </w:r>
    </w:p>
    <w:p>
      <w:pPr>
        <w:pStyle w:val="Style17"/>
        <w:spacing w:lineRule="auto" w:line="240"/>
        <w:ind w:left="0" w:right="170" w:firstLine="36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Каждая информационная система будет взаимодействовать с многофункциональной картой, в то время как ядро системы обеспечит единый механизм идентификации пользователей и определит функциональную интеграцию пользовательских интерфейсов таких систем в рамках единого портала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ая идентификационная систем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/>
        <w:ind w:left="0" w:right="170" w:firstLine="36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ЕИС - централизованная платформа доступа всех пользователей системы к различным сервисам и службам за счёт надёжных и унифицированных технологий идентификации и авторизации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ональные данные</w:t>
      </w:r>
    </w:p>
    <w:p>
      <w:pPr>
        <w:pStyle w:val="Style17"/>
        <w:spacing w:lineRule="auto" w:line="240"/>
        <w:ind w:left="0" w:right="170" w:firstLine="36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ерсональные данные (ПД) - любая информация, относящаяся к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</w:t>
        <w:softHyphen/>
        <w:t xml:space="preserve">венное положение, образование, профессия, доходы, другая информация. </w:t>
      </w:r>
    </w:p>
    <w:p>
      <w:pPr>
        <w:pStyle w:val="Style17"/>
        <w:spacing w:lineRule="auto" w:line="240"/>
        <w:ind w:left="0" w:right="170" w:firstLine="36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ерсональные данные обрабатываются (а именно хранятся, изменяются, выводятся на печать, сверяются и т.д.) во всех сервисах ЕИС (база данных сотрудников ВУЗа и студентов, электронное обучение, личные адресные книги работников, cчета на оплату услуг, телефонная книга мобильного телефона и т.д.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зор нормативной базы по защите ПД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 Президента РФ от 6 марта 1997 г. № 188 "Об утверждении перечня сведений конфиденциального характера"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27 июля 2006 г. № 152-ФЗ «О персональных данных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Правительства РФ от 17 ноября 2007 г. № 781, утверждающим «Положение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местный приказ от 13 февраля 2008 г. № 55/86/20 ФСТЭК, ФСБ, Мининформсвязь, утверждающий «Порядок проведения классификации информационных систем персональных данных»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 Правительства РФ от 15 сентября 2008 г. № 687 «Об утверждении Положения об особенностях обработки персональных данных, осуществляемой без использования средств автоматизации»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ящие документы ФСТЭК и ФСБ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ящие документы министерства Россвязьохранкультуры  Росс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построения системы защиты ПД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дентификация информационной системы ПД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ение класса информационной системы ПД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и обеспечения безопасности ПД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тестация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дентификация информационной системы ПД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ючевые характеристики информации обрабатываемой в ИС, определяющие её класс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тегория обрабатываемых в информационной системе персональных данных (1 -4, по степени конфиденциальности)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обрабатываемых персональных данных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ные оператором характеристики безопасности персональных данных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уктура информационной системы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подключений информационной системы к сетям связи общего пользования и (или) сетям международного информационного обмен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м обработки персональных данны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м разграничения прав доступа пользователей информационной систем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нахождение технических средств информационной системы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класса информационной системы ПД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/>
        <w:ind w:left="0" w:right="170" w:firstLine="36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Класс Специальной ИС ПД определяется на основании созданной «Частной Модели Угроз» ИС П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обеспечения безопасности ПД с использованием средств автоматизации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требований к Системе защиты информационных систем ПД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мер и средств защиты ПД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работ по созданию системы защиты ПД в информационных системах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оцессов защиты ПД в информационных системах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я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момент процедура аттестации ИС ПД не разработана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 ПД подлежащие аттест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 ПД 1 и 2 классов - обязательная сертификация (аттестация) по требованиям безопасности информац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 ПД 3 класса - декларирование соответствия или обязательная сертификация (аттестация) по требованиям безопасности информации (по решению оператора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 ПД 4 класса оценка соответствия проводится по решению операто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</w:t>
      </w:r>
    </w:p>
    <w:p>
      <w:pPr>
        <w:pStyle w:val="Style17"/>
        <w:spacing w:lineRule="auto" w:line="240"/>
        <w:ind w:left="0" w:right="170" w:firstLine="36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Согласно статье 25 закона «О персональных данных», информационные системы предприятий и организаций должны быть приведены в соответствие с его требованиями не позднее 1 января 2011 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сновной"/>
    <w:basedOn w:val="Normal"/>
    <w:qFormat/>
    <w:pPr>
      <w:widowControl w:val="false"/>
      <w:spacing w:lineRule="auto" w:line="360" w:before="0" w:after="0"/>
      <w:ind w:left="284" w:right="17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PTitle2">
    <w:name w:val="FP-Title2"/>
    <w:qFormat/>
    <w:pPr>
      <w:widowControl/>
      <w:bidi w:val="0"/>
      <w:spacing w:before="240" w:after="60"/>
      <w:ind w:left="1440" w:hanging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2010.petrsu.r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5:00Z</dcterms:created>
  <dc:creator>Лежнев Игорь</dc:creator>
  <dc:description/>
  <dc:language>en-US</dc:language>
  <cp:lastModifiedBy>Богданова Наталья</cp:lastModifiedBy>
  <dcterms:modified xsi:type="dcterms:W3CDTF">2010-09-06T08:55:00Z</dcterms:modified>
  <cp:revision>2</cp:revision>
  <dc:subject/>
  <dc:title/>
</cp:coreProperties>
</file>