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онно-коммуникационные технологии 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тегрированные системы  комплексной безопасности ВУЗам XХ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ека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Куделькин Владимир Андреевич,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президент консорциума "ИНТЕГРА-С",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действительный член Всемирной академии наук комплексной безопасности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t>e-mail:zaovolga@integra-s.com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Денисов Владимир Федорович,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консультант по управлению проектами,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эксперт Национального  технического комитета  ТК-22 "Информационные технологии"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e- mail:den-vlad@rambler.ru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795" w:leader="none"/>
          <w:tab w:val="center" w:pos="4986" w:leader="none"/>
        </w:tabs>
        <w:spacing w:lineRule="atLeast" w:line="10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сорциум "Интегра-С" является одним из ведущих Российских разработчиков интегрированных интеллектуальных систем обеспечения комплексной безопасности стратегических и социально-значимых объектов. Разработки консорциума используются в проектах строительства и эксплуатации вокзалов, аэропортов, управления дорожным движением, общественной безопасности, обустройстве предприятий промышленности и социальной сферы (учебные заведение, здравоохранение и др.) средствами безопасности, координации принятия решений и действий по ликвидации чрезвычайных ситуаций на разных уровнях управления, в том числе при создании центров управления в критических ситуациях. </w:t>
      </w:r>
    </w:p>
    <w:p>
      <w:pPr>
        <w:pStyle w:val="Normal"/>
        <w:tabs>
          <w:tab w:val="clear" w:pos="1134"/>
          <w:tab w:val="left" w:pos="1430" w:leader="none"/>
        </w:tabs>
        <w:bidi w:val="0"/>
        <w:spacing w:lineRule="atLeast" w:line="100" w:before="0" w:after="0"/>
        <w:ind w:left="0" w:right="0"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читывая актуальность работ </w:t>
      </w:r>
      <w:r>
        <w:rPr>
          <w:rFonts w:eastAsia="Times New Roman"/>
          <w:color w:val="000000"/>
          <w:sz w:val="24"/>
          <w:szCs w:val="24"/>
          <w:lang w:val="ru-RU"/>
        </w:rPr>
        <w:t>п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развитию</w:t>
      </w:r>
      <w:r>
        <w:rPr>
          <w:rFonts w:eastAsia="Times New Roman"/>
          <w:color w:val="000000"/>
          <w:sz w:val="24"/>
          <w:szCs w:val="24"/>
        </w:rPr>
        <w:t xml:space="preserve"> инфраструктуры безопасности регионов России </w:t>
      </w:r>
      <w:r>
        <w:rPr>
          <w:rFonts w:eastAsia="Times New Roman"/>
          <w:color w:val="000000"/>
          <w:sz w:val="24"/>
          <w:szCs w:val="24"/>
          <w:lang w:val="ru-RU"/>
        </w:rPr>
        <w:t>консорциу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сотрудничает </w:t>
      </w:r>
      <w:r>
        <w:rPr>
          <w:rFonts w:eastAsia="Times New Roman"/>
          <w:color w:val="000000"/>
          <w:sz w:val="24"/>
          <w:szCs w:val="24"/>
        </w:rPr>
        <w:t xml:space="preserve">с ведущими организациями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 xml:space="preserve">сфере обеспечения безопасности стратегических объектов (ЦУКС МЧС, МВД, </w:t>
      </w:r>
      <w:r>
        <w:rPr>
          <w:rFonts w:eastAsia="Times New Roman"/>
          <w:color w:val="000000"/>
          <w:sz w:val="24"/>
          <w:szCs w:val="24"/>
          <w:lang w:val="ru-RU"/>
        </w:rPr>
        <w:t>МИНТРАНС и др.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/>
          <w:color w:val="000000"/>
          <w:sz w:val="24"/>
          <w:szCs w:val="24"/>
        </w:rPr>
        <w:t xml:space="preserve">информационных технологий (Секция открытых систем РАН, Инстиут радиотехники и электроники им. В.А. Котельникова, межотраслевой Совет по техническому регулированию и оценке соответствия, Национальный комитет по стандартизации: ТК-22 "Информационные технологии, </w:t>
      </w:r>
      <w:r>
        <w:rPr>
          <w:rFonts w:eastAsia="Times New Roman"/>
          <w:color w:val="000000"/>
          <w:sz w:val="24"/>
          <w:szCs w:val="24"/>
          <w:lang w:val="ru-RU"/>
        </w:rPr>
        <w:t>ТК-234 "Системы охранной сигнализации и противокриминальной защиты"</w:t>
      </w:r>
      <w:r>
        <w:rPr>
          <w:rFonts w:eastAsia="Times New Roman"/>
          <w:color w:val="000000"/>
          <w:sz w:val="24"/>
          <w:szCs w:val="24"/>
        </w:rPr>
        <w:t>и др.)</w:t>
      </w:r>
      <w:r>
        <w:rPr>
          <w:rFonts w:eastAsia="Times New Roman"/>
          <w:color w:val="000000"/>
          <w:sz w:val="24"/>
          <w:szCs w:val="24"/>
          <w:lang w:val="ru-RU"/>
        </w:rPr>
        <w:t>, а также рядом зарубежных и отечественных разработчиков и поставщиками</w:t>
      </w:r>
      <w:r>
        <w:rPr>
          <w:rFonts w:eastAsia="Times New Roman"/>
          <w:color w:val="000000"/>
          <w:sz w:val="24"/>
          <w:szCs w:val="24"/>
        </w:rPr>
        <w:t xml:space="preserve"> оборудования и базового программного обеспечения </w:t>
      </w:r>
      <w:r>
        <w:rPr>
          <w:rFonts w:eastAsia="Times New Roman"/>
          <w:color w:val="000000"/>
          <w:sz w:val="24"/>
          <w:szCs w:val="24"/>
          <w:lang w:val="ru-RU"/>
        </w:rPr>
        <w:t>ИКТ (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S0N</w:t>
      </w:r>
      <w:r>
        <w:rPr>
          <w:rFonts w:eastAsia="Times New Roman"/>
          <w:color w:val="000000"/>
          <w:sz w:val="24"/>
          <w:szCs w:val="24"/>
        </w:rPr>
        <w:t xml:space="preserve">У, </w:t>
      </w:r>
      <w:r>
        <w:rPr>
          <w:rFonts w:eastAsia="Times New Roman"/>
          <w:color w:val="000000"/>
          <w:sz w:val="24"/>
          <w:szCs w:val="24"/>
          <w:lang w:val="ru-RU"/>
        </w:rPr>
        <w:t>СISСO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др.).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С конца 209 г. "ИНТЕГРА-С" является членом Мультвендорного и академического консорциума в области информационных технологий (МАК ИКТ). </w:t>
      </w:r>
    </w:p>
    <w:p>
      <w:pPr>
        <w:pStyle w:val="Normal"/>
        <w:bidi w:val="0"/>
        <w:spacing w:lineRule="atLeast" w:line="100"/>
        <w:ind w:left="0" w:right="0" w:firstLine="735"/>
        <w:jc w:val="both"/>
        <w:rPr/>
      </w:pPr>
      <w:r>
        <w:rPr>
          <w:sz w:val="24"/>
          <w:szCs w:val="24"/>
        </w:rPr>
        <w:t xml:space="preserve">На основе опыта разработок и эксплуатации систем безопасности на объектах </w:t>
      </w:r>
      <w:r>
        <w:rPr>
          <w:sz w:val="24"/>
          <w:szCs w:val="24"/>
          <w:lang w:val="ru-RU"/>
        </w:rPr>
        <w:t>промышленности</w:t>
      </w:r>
      <w:r>
        <w:rPr>
          <w:sz w:val="24"/>
          <w:szCs w:val="24"/>
        </w:rPr>
        <w:t xml:space="preserve">, транспорта, энергетики </w:t>
      </w:r>
      <w:r>
        <w:rPr>
          <w:sz w:val="24"/>
          <w:szCs w:val="24"/>
          <w:lang w:val="ru-RU"/>
        </w:rPr>
        <w:t xml:space="preserve">и др. </w:t>
      </w:r>
      <w:r>
        <w:rPr>
          <w:sz w:val="24"/>
          <w:szCs w:val="24"/>
        </w:rPr>
        <w:t xml:space="preserve">сформулированы основные концепции формирования типовой </w:t>
      </w:r>
      <w:r>
        <w:rPr>
          <w:b w:val="false"/>
          <w:bCs w:val="false"/>
          <w:sz w:val="24"/>
          <w:szCs w:val="24"/>
        </w:rPr>
        <w:t>архитектуры интегрированных систем обеспечения комплексной безопасности. [6-8]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Функционально - полная система безопасности </w:t>
      </w:r>
      <w:r>
        <w:rPr>
          <w:sz w:val="24"/>
          <w:szCs w:val="24"/>
        </w:rPr>
        <w:t xml:space="preserve">должна не только регистрировать факты о событиях - инцидентах угроз безопасности, но и обладать способностью предвосхищать и ликвидировать угрозы, по возможности автономно, с минимальным участием человека, </w:t>
      </w:r>
      <w:r>
        <w:rPr>
          <w:b w:val="false"/>
          <w:bCs w:val="false"/>
          <w:sz w:val="24"/>
          <w:szCs w:val="24"/>
        </w:rPr>
        <w:t>своевременно, и в полном объеме, информир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х ответственных лиц, в соответствии с кругом решаемых ими задач, компетенциями и полномочиями по привлечению ресурсов для устранения негативных воздействий.</w:t>
      </w:r>
    </w:p>
    <w:p>
      <w:pPr>
        <w:pStyle w:val="Normal"/>
        <w:bidi w:val="0"/>
        <w:spacing w:lineRule="atLeast" w:line="100"/>
        <w:ind w:left="0" w:right="0" w:firstLine="735"/>
        <w:jc w:val="both"/>
        <w:rPr/>
      </w:pPr>
      <w:r>
        <w:rPr>
          <w:sz w:val="24"/>
          <w:szCs w:val="24"/>
        </w:rPr>
        <w:t xml:space="preserve">Основными структурными </w:t>
      </w:r>
      <w:r>
        <w:rPr>
          <w:sz w:val="24"/>
          <w:szCs w:val="24"/>
          <w:lang w:val="ru-RU"/>
        </w:rPr>
        <w:t xml:space="preserve">компонентами </w:t>
      </w:r>
      <w:r>
        <w:rPr>
          <w:sz w:val="24"/>
          <w:szCs w:val="24"/>
        </w:rPr>
        <w:t>архитектуры</w:t>
      </w:r>
      <w:r>
        <w:rPr>
          <w:sz w:val="24"/>
          <w:szCs w:val="24"/>
          <w:lang w:val="ru-RU"/>
        </w:rPr>
        <w:t xml:space="preserve"> безопасности</w:t>
      </w:r>
      <w:r>
        <w:rPr>
          <w:sz w:val="24"/>
          <w:szCs w:val="24"/>
        </w:rPr>
        <w:t xml:space="preserve"> являются базовые программно-аппаратные и программно-методические комплексы, которые проектным путем объединяются в "индивидуальную"систему безопасности для конкретных условий применения на одном или нескольких объектах</w:t>
      </w:r>
      <w:r>
        <w:rPr>
          <w:sz w:val="24"/>
          <w:szCs w:val="24"/>
          <w:lang w:val="ru-RU"/>
        </w:rPr>
        <w:t xml:space="preserve"> и на разных уровнях их управления.</w:t>
      </w:r>
    </w:p>
    <w:p>
      <w:pPr>
        <w:pStyle w:val="Normal"/>
        <w:bidi w:val="0"/>
        <w:spacing w:lineRule="atLeast" w:line="100"/>
        <w:ind w:left="0" w:right="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о полный набор </w:t>
      </w:r>
      <w:r>
        <w:rPr>
          <w:sz w:val="24"/>
          <w:szCs w:val="24"/>
          <w:lang w:val="ru-RU"/>
        </w:rPr>
        <w:t xml:space="preserve">компонент систем комплексной безопасности </w:t>
      </w:r>
      <w:r>
        <w:rPr>
          <w:sz w:val="24"/>
          <w:szCs w:val="24"/>
        </w:rPr>
        <w:t>является основой создания системы мониторинга безопасности инфраструктуры государс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онов, муниципальных образований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поселений, </w:t>
      </w:r>
      <w:r>
        <w:rPr>
          <w:sz w:val="24"/>
          <w:szCs w:val="24"/>
          <w:lang w:val="ru-RU"/>
        </w:rPr>
        <w:t xml:space="preserve">корпораций и отдельных предприятий </w:t>
      </w:r>
      <w:r>
        <w:rPr>
          <w:sz w:val="24"/>
          <w:szCs w:val="24"/>
        </w:rPr>
        <w:t xml:space="preserve">и создания распределенной сети центров мониторинга безопасности Территорий (общественной, экологогической, протиопожарной, антитеррористической, </w:t>
      </w:r>
      <w:r>
        <w:rPr>
          <w:sz w:val="24"/>
          <w:szCs w:val="24"/>
          <w:lang w:val="ru-RU"/>
        </w:rPr>
        <w:t>промышленной</w:t>
      </w:r>
      <w:r>
        <w:rPr>
          <w:sz w:val="24"/>
          <w:szCs w:val="24"/>
        </w:rPr>
        <w:t xml:space="preserve"> и др.), работающих на основе согласованных регламентов взимодействия, стандартов открытых систем и протоколов обмена данными. 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sz w:val="24"/>
          <w:szCs w:val="24"/>
        </w:rPr>
        <w:t xml:space="preserve">В состав базовой архитектуры </w:t>
      </w:r>
      <w:r>
        <w:rPr>
          <w:sz w:val="24"/>
          <w:szCs w:val="24"/>
          <w:lang w:val="ru-RU"/>
        </w:rPr>
        <w:t xml:space="preserve">интегрированных интеллектуальных систем  комплексной безопасности </w:t>
      </w:r>
      <w:r>
        <w:rPr>
          <w:sz w:val="24"/>
          <w:szCs w:val="24"/>
        </w:rPr>
        <w:t xml:space="preserve"> включаются следующие типовые структурные </w:t>
      </w:r>
      <w:r>
        <w:rPr>
          <w:sz w:val="24"/>
          <w:szCs w:val="24"/>
          <w:lang w:val="ru-RU"/>
        </w:rPr>
        <w:t>компонен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2448" w:leader="none"/>
        </w:tabs>
        <w:bidi w:val="0"/>
        <w:spacing w:lineRule="atLeast" w:line="100"/>
        <w:ind w:left="360" w:right="0" w:hanging="360"/>
        <w:jc w:val="both"/>
        <w:rPr/>
      </w:pPr>
      <w:r>
        <w:rPr>
          <w:rFonts w:eastAsia="Arial Unicode MS"/>
          <w:sz w:val="24"/>
          <w:szCs w:val="24"/>
        </w:rPr>
        <w:t xml:space="preserve">локальные системы сбора </w:t>
      </w:r>
      <w:r>
        <w:rPr>
          <w:rFonts w:eastAsia="Arial Unicode MS"/>
          <w:sz w:val="24"/>
          <w:szCs w:val="24"/>
          <w:lang w:val="ru-RU"/>
        </w:rPr>
        <w:t xml:space="preserve">данных о состоянии объектов, оперативной обработки информации </w:t>
      </w:r>
      <w:r>
        <w:rPr>
          <w:rFonts w:eastAsia="Arial Unicode MS"/>
          <w:sz w:val="24"/>
          <w:szCs w:val="24"/>
        </w:rPr>
        <w:t xml:space="preserve">и управления исполнительными механизмами (датчики и преобразователи сигналов систем жизнеобеспечения, видеокамеры, коммутаторы и регистраторы, средства доступа, сигнализация и </w:t>
      </w:r>
      <w:r>
        <w:rPr>
          <w:rFonts w:eastAsia="Arial Unicode MS"/>
          <w:sz w:val="24"/>
          <w:szCs w:val="24"/>
          <w:lang w:val="ru-RU"/>
        </w:rPr>
        <w:t xml:space="preserve"> оповещения </w:t>
      </w:r>
      <w:r>
        <w:rPr>
          <w:rFonts w:eastAsia="Arial Unicode MS"/>
          <w:sz w:val="24"/>
          <w:szCs w:val="24"/>
        </w:rPr>
        <w:t>др.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spacing w:lineRule="atLeast" w:line="100"/>
        <w:ind w:left="360" w:right="0" w:hanging="360"/>
        <w:jc w:val="left"/>
        <w:rPr/>
      </w:pPr>
      <w:r>
        <w:rPr>
          <w:sz w:val="24"/>
          <w:szCs w:val="24"/>
        </w:rPr>
        <w:t>средства  автоматизированного проектирования конфигурации</w:t>
      </w:r>
      <w:r>
        <w:rPr>
          <w:sz w:val="24"/>
          <w:szCs w:val="24"/>
          <w:lang w:val="ru-RU"/>
        </w:rPr>
        <w:t xml:space="preserve"> комплекса средств безопасности</w:t>
      </w:r>
      <w:r>
        <w:rPr>
          <w:sz w:val="24"/>
          <w:szCs w:val="24"/>
        </w:rPr>
        <w:t>, подготовки планов объектов и размещения оборудования, интеграции, инсталляции, тестирования и настройки интерфейсов на условия конкретных объект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2448" w:leader="none"/>
        </w:tabs>
        <w:bidi w:val="0"/>
        <w:spacing w:lineRule="atLeast" w:line="100"/>
        <w:ind w:left="360" w:right="0" w:hanging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пределенная  система видеоконференцсвязи организации, ведомства и пр.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2448" w:leader="none"/>
        </w:tabs>
        <w:bidi w:val="0"/>
        <w:spacing w:lineRule="atLeast" w:line="10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троля электронных коммуникаций и доступа в корпоративные сети удаленных пользователей (с ноутбуков, КПК, сотовых телефонов и др.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2448" w:leader="none"/>
        </w:tabs>
        <w:bidi w:val="0"/>
        <w:spacing w:lineRule="atLeast" w:line="100"/>
        <w:ind w:left="360" w:right="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едства организации баз данных и хранения информационных ресурсов предприят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редств ведения геоинформационных баз данных общего и специального назначения;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spacing w:lineRule="atLeast" w:line="100"/>
        <w:ind w:left="360" w:right="0" w:hanging="360"/>
        <w:jc w:val="left"/>
        <w:rPr/>
      </w:pPr>
      <w:r>
        <w:rPr>
          <w:rFonts w:eastAsia="Arial Unicode MS"/>
          <w:sz w:val="24"/>
          <w:szCs w:val="24"/>
        </w:rPr>
        <w:t xml:space="preserve">организационно-технические средства управления деятельностью  </w:t>
      </w:r>
      <w:r>
        <w:rPr>
          <w:sz w:val="24"/>
          <w:szCs w:val="24"/>
        </w:rPr>
        <w:t>подразделений безопас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spacing w:lineRule="atLeast" w:line="100"/>
        <w:ind w:left="360" w:right="0" w:hanging="360"/>
        <w:jc w:val="both"/>
        <w:rPr/>
      </w:pPr>
      <w:r>
        <w:rPr>
          <w:sz w:val="24"/>
          <w:szCs w:val="24"/>
        </w:rPr>
        <w:t xml:space="preserve">средства идентификации и регистрации </w:t>
      </w:r>
      <w:r>
        <w:rPr>
          <w:sz w:val="24"/>
          <w:szCs w:val="24"/>
          <w:lang w:val="ru-RU"/>
        </w:rPr>
        <w:t xml:space="preserve"> внутренних и внешних </w:t>
      </w:r>
      <w:r>
        <w:rPr>
          <w:sz w:val="24"/>
          <w:szCs w:val="24"/>
        </w:rPr>
        <w:t xml:space="preserve">событий - инцидентов угроз безопасности и оценки рисков </w:t>
      </w:r>
      <w:r>
        <w:rPr>
          <w:sz w:val="24"/>
          <w:szCs w:val="24"/>
          <w:lang w:val="ru-RU"/>
        </w:rPr>
        <w:t xml:space="preserve">нарушения целостности </w:t>
      </w:r>
      <w:r>
        <w:rPr>
          <w:sz w:val="24"/>
          <w:szCs w:val="24"/>
        </w:rPr>
        <w:t>инфраструктуры</w:t>
      </w:r>
      <w:r>
        <w:rPr>
          <w:sz w:val="24"/>
          <w:szCs w:val="24"/>
          <w:lang w:val="ru-RU"/>
        </w:rPr>
        <w:t xml:space="preserve">, объектов,  субъектов,процессов и ресурсов  </w:t>
      </w:r>
      <w:r>
        <w:rPr>
          <w:sz w:val="24"/>
          <w:szCs w:val="24"/>
        </w:rPr>
        <w:t xml:space="preserve"> предприят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spacing w:lineRule="atLeast" w:line="100"/>
        <w:ind w:left="360" w:right="0" w:hanging="360"/>
        <w:jc w:val="both"/>
        <w:rPr/>
      </w:pPr>
      <w:r>
        <w:rPr>
          <w:sz w:val="24"/>
          <w:szCs w:val="24"/>
        </w:rPr>
        <w:t>средства мониторинга состояния безопасности территориально распределенных объектов</w:t>
      </w:r>
      <w:r>
        <w:rPr>
          <w:sz w:val="24"/>
          <w:szCs w:val="24"/>
          <w:lang w:val="ru-RU"/>
        </w:rPr>
        <w:t xml:space="preserve"> и субъектов безопас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spacing w:lineRule="atLeast" w:line="100"/>
        <w:ind w:left="360" w:right="0" w:hanging="360"/>
        <w:jc w:val="both"/>
        <w:rPr/>
      </w:pPr>
      <w:r>
        <w:rPr>
          <w:sz w:val="24"/>
          <w:szCs w:val="24"/>
        </w:rPr>
        <w:t xml:space="preserve">средства информационной поддержки оперативного взаимодействия </w:t>
      </w:r>
      <w:r>
        <w:rPr>
          <w:sz w:val="24"/>
          <w:szCs w:val="24"/>
          <w:lang w:val="ru-RU"/>
        </w:rPr>
        <w:t xml:space="preserve">систем обеспечения безопасности </w:t>
      </w:r>
      <w:r>
        <w:rPr>
          <w:sz w:val="24"/>
          <w:szCs w:val="24"/>
        </w:rPr>
        <w:t>с внешними пользователями и спецслужбами регионов (МВД, МЧС и др.), включая соглашения о взаимодействии, организационные и электронные регламенты, стандарты и форматы обмена данными.</w:t>
      </w:r>
    </w:p>
    <w:p>
      <w:pPr>
        <w:pStyle w:val="Normal"/>
        <w:tabs>
          <w:tab w:val="clear" w:pos="1134"/>
          <w:tab w:val="left" w:pos="360" w:leader="none"/>
        </w:tabs>
        <w:bidi w:val="0"/>
        <w:spacing w:lineRule="atLeast" w:line="100"/>
        <w:ind w:left="0" w:right="0" w:firstLine="560"/>
        <w:jc w:val="both"/>
        <w:rPr/>
      </w:pPr>
      <w:r>
        <w:rPr>
          <w:sz w:val="24"/>
          <w:szCs w:val="24"/>
        </w:rPr>
        <w:t xml:space="preserve">Принципиальным моментом в использовании распределенных модульных структур </w:t>
      </w:r>
      <w:r>
        <w:rPr>
          <w:sz w:val="24"/>
          <w:szCs w:val="24"/>
          <w:lang w:val="ru-RU"/>
        </w:rPr>
        <w:t xml:space="preserve">комплексов средств безопасности </w:t>
      </w:r>
      <w:r>
        <w:rPr>
          <w:sz w:val="24"/>
          <w:szCs w:val="24"/>
        </w:rPr>
        <w:t xml:space="preserve"> является то что </w:t>
      </w:r>
      <w:r>
        <w:rPr>
          <w:sz w:val="24"/>
          <w:szCs w:val="24"/>
          <w:lang w:val="ru-RU"/>
        </w:rPr>
        <w:t xml:space="preserve">предложенная </w:t>
      </w:r>
      <w:r>
        <w:rPr>
          <w:sz w:val="24"/>
          <w:szCs w:val="24"/>
        </w:rPr>
        <w:t>архитектура является открытой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компоненты </w:t>
      </w:r>
      <w:r>
        <w:rPr>
          <w:sz w:val="24"/>
          <w:szCs w:val="24"/>
          <w:lang w:val="ru-RU"/>
        </w:rPr>
        <w:t xml:space="preserve">"индивидуальных " систем 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ru-RU"/>
        </w:rPr>
        <w:t xml:space="preserve"> для разных типов объектов  и субъектов </w:t>
      </w:r>
      <w:r>
        <w:rPr>
          <w:sz w:val="24"/>
          <w:szCs w:val="24"/>
        </w:rPr>
        <w:t xml:space="preserve">.могут быть реализованы на разных </w:t>
      </w:r>
      <w:r>
        <w:rPr>
          <w:sz w:val="24"/>
          <w:szCs w:val="24"/>
          <w:lang w:val="ru-RU"/>
        </w:rPr>
        <w:t xml:space="preserve">ИКТ- </w:t>
      </w:r>
      <w:r>
        <w:rPr>
          <w:sz w:val="24"/>
          <w:szCs w:val="24"/>
        </w:rPr>
        <w:t xml:space="preserve">платформах с использованием оборудования и программного обеспечения различных производителей и интегрироваться с действующими автоматизированными информационными системами предприятий. Необходимые связи между компонентами определяются унифицированной системой интерфейсов взаимодействия между элеметами </w:t>
      </w:r>
      <w:r>
        <w:rPr>
          <w:b w:val="false"/>
          <w:bCs w:val="false"/>
          <w:sz w:val="24"/>
          <w:szCs w:val="24"/>
        </w:rPr>
        <w:t>а также поддерживаются средствами интеграции и сборки системы из "готовых" компонент</w:t>
      </w:r>
      <w:r>
        <w:rPr>
          <w:b w:val="false"/>
          <w:bCs w:val="false"/>
          <w:sz w:val="24"/>
          <w:szCs w:val="24"/>
          <w:lang w:val="ru-RU"/>
        </w:rPr>
        <w:t xml:space="preserve"> и модулей</w:t>
      </w:r>
      <w:r>
        <w:rPr>
          <w:sz w:val="24"/>
          <w:szCs w:val="24"/>
        </w:rPr>
        <w:t>, их тестирования на совместимость и работоспособность в конкретных условиях</w:t>
      </w:r>
      <w:r>
        <w:rPr>
          <w:sz w:val="24"/>
          <w:szCs w:val="24"/>
          <w:lang w:val="ru-RU"/>
        </w:rPr>
        <w:t>, оценки соответствия принятым регламентам, стандартам и нормам безопасности для определ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30" w:leader="none"/>
        </w:tabs>
        <w:bidi w:val="0"/>
        <w:spacing w:lineRule="atLeast" w:line="100" w:before="0" w:after="0"/>
        <w:ind w:left="0" w:right="0" w:firstLine="57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Анализ реального состояния систем безопасности ряда промышленных объектов, Городов и предприятий,  результативности и эффективности их применения в критических ситуациях показывает ряд существенных недостатков и проблем системного обосновния целесообразности создания и механизмов реализации таких систем, недостатков  в  проектировании, комплектации и технического обслуживания (особенно в социальной сфере), обеспечения организационной, семантической и технической интероперабельности со смежными системами. Требуется ряд существенных мер на федеральном уровне по правовому и организационно-методическому обеспечению, координации и консолидированному ресурсообеспечению проектов безопасности, снижающих риски неадекватного межведомственного взаимодействия при разрботке систем комплексной безопасности в регионах  и муниципальных образованиях, известных фактов коррупции в органах принятия решений разного уровня. Особая роль при разработке таких мер отводится вопросам унификации и стандартизации системной архитектуры и компонент технического и программного обеспечения безопасности, технологий их проектирования, организации закупок комплектующих, монтажа, настройке, эксплуатации систем и их сопровождения. </w:t>
      </w:r>
    </w:p>
    <w:p>
      <w:pPr>
        <w:pStyle w:val="Normal"/>
        <w:tabs>
          <w:tab w:val="clear" w:pos="1134"/>
          <w:tab w:val="left" w:pos="1430" w:leader="none"/>
        </w:tabs>
        <w:bidi w:val="0"/>
        <w:spacing w:lineRule="atLeast" w:line="100" w:before="0" w:after="0"/>
        <w:ind w:left="0" w:right="0" w:firstLine="57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 то же время в учебных заведениях, осуществляющих подготовку специалистов в сфере ИКТ и обеспечения безопасности  имеется ряд серьезных проблем в использовании промышленных стандартов и процедур управления реальными проектами безопасности, их "встраивания" в существующие структуры управления, подготовки персонала и реализации программ высшего и дополнительного профессионального образования. Промышленные стандарты «де-юре  и «де-факто» весьма часто разнятся, причем последние с развитием рынка продукции и услуг индустрии безопасности изменяются более динамично. Требуется согласование базовых понятий, применяемых в различных "промышленных"стандартах (информационных технологий-ТК22), систем охранной, противопожарной сигнализации и противокриминальной защиты -ТК234), а также их гармонизации со стандартами в сфере развития регионов, строительства, образования. здравоохранения  и других и междисциплинарных социально значимых проектах.</w:t>
      </w:r>
    </w:p>
    <w:p>
      <w:pPr>
        <w:pStyle w:val="Style17"/>
        <w:spacing w:lineRule="atLeast" w:line="100" w:before="0" w:after="0"/>
        <w:ind w:left="0" w:right="0" w:firstLine="54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есьма актуальными являются вопросы гармонизации и применения в учебных дисциплинах международных и национальных стандартов на  ИКТ- компоненты систем безопасности, интерфейсы, технологические процессы проектирования и управления проектами на основе стандартов ИСО 15288, ИСО 12207, ADEF0, UML и др. Особое внимание уделяется вопросам применения стандартов взаимодействия открытых систем и  построения функционально-полных профилей функций прикладных  автоматизированных систем обеспечения учебного процесса в ВУЗах и учебных центрах предприятий.[1-3]. Профили функций определяют: функциональные требования к архитектуре, спецификации требований к компонентам систем, средства построения моделей данных и процессов и могут использоваться при подготовки авторских учебных курсов по отдельным дисциплинам. Применение профиля обеспечивает повышение эффективности процессов приобретения знаний, навыков и умений различными специалистами – участниками проекта. Для упорядочения понятийного аппарата в проектах комплектации объектов средствами комплексной безопасности и, соответственно, дисциплинах учебных курсов ВУЗов, необходимо применение методов и инструментальных средств формирования профилей  прикладных функций ИКТ-систем безопасности, упорядочения типовых проектных решений, унификации и стандартизации терминов  и понятий предметной области (онотологий) в рамках конкретных проектов. В основу определения связей между понятиями различных дисциплин учебных  положены процедуры определения отношений: системности, информативности, координируемости и технологичности.[ ].</w:t>
      </w:r>
    </w:p>
    <w:p>
      <w:pPr>
        <w:pStyle w:val="Style17"/>
        <w:spacing w:lineRule="atLeast" w:line="100" w:before="0" w:after="5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ссмотренные подходы положены в основу развития инициатив и конкретных работ консорциума "ИНТЕГРА-С" и других системных организаций по созданию интегрированных интеллектуальных систем комплексной безопасности для различных объектов.  С учетом обобщения опыта создания и эксплуатации систем безопасности в отдельных ВУЗах и опыта ведущих организаций - вендоров  в области ИКТ подготовлен проект проект образовательной программы консоциума "ИНТЕГРА-С" и условия передачи ВУЗам и учебным центрам предприятий ограниченных фирменных  лицензий на использование линейки продукции и услуг консорциума в учебном процессе, в том числе на оборудование  и программное обеспечение систем контроля доступа "ИНТЕГРА-СКД", охранно-пожарной сигнализации "ИНТЕГРА-ОПС", цифрового видеонаблюдения "ИНТЕГРА-ВИДЕО", систем удаленного видеонаблюдения с мобильных устройств"ИНТЕГРА-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  <w:lang w:val="ru-RU"/>
        </w:rPr>
        <w:t>, ИНТЕГРА-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  <w:lang w:val="ru-RU"/>
        </w:rPr>
        <w:t>, ИНТЕГРА-</w:t>
      </w:r>
      <w:r>
        <w:rPr>
          <w:sz w:val="24"/>
          <w:szCs w:val="24"/>
          <w:lang w:val="en-US"/>
        </w:rPr>
        <w:t>Pocket"</w:t>
      </w:r>
      <w:r>
        <w:rPr>
          <w:sz w:val="24"/>
          <w:szCs w:val="24"/>
          <w:lang w:val="ru-RU"/>
        </w:rPr>
        <w:t xml:space="preserve">, а также систем видоконференцсвязи "ИНТЕГРА-ВИКОНФ" для  организации дистанционного обучения и консультитрования  удаленных </w:t>
      </w:r>
      <w:r>
        <w:rPr>
          <w:sz w:val="24"/>
          <w:szCs w:val="24"/>
          <w:lang w:val="en-US"/>
        </w:rPr>
        <w:t>пользователей.</w:t>
      </w:r>
    </w:p>
    <w:p>
      <w:pPr>
        <w:pStyle w:val="Style17"/>
        <w:spacing w:lineRule="atLeast" w:line="100" w:before="0" w:after="57"/>
        <w:ind w:left="0" w:right="0" w:firstLine="46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ет учитывать важность подготовки персонала для решения задач управления проектами и  ИНТЕГРАЦИИ компонент систем безопасности различных разработчиков, вендоров - поставщиков ИКТ- решений,  организации подготовки специалистов по эксплуатации, техническому обслуживанию и сопровождению систем, включая специальную подготовку основного персонала предприятий, обязанных соблюдать установленные регламенты, правила и нормы безопасности , ,Однако в  реальных программах обучения ВУЗах .и ССУЗах этим вопросам уделяется явно недостаточное внимание</w:t>
      </w:r>
      <w:r>
        <w:rPr>
          <w:sz w:val="24"/>
          <w:szCs w:val="24"/>
          <w:lang w:val="en-US"/>
        </w:rPr>
        <w:t>[4,5]</w:t>
      </w:r>
      <w:r>
        <w:rPr>
          <w:sz w:val="24"/>
          <w:szCs w:val="24"/>
          <w:lang w:val="ru-RU"/>
        </w:rPr>
        <w:t xml:space="preserve">. Решение этих задач безусловно должно выполняться при активном взаимодействии предприятий ИКТ- индустрии безопасности и ВУЗов (и не только профильных). При этом  в рамках развития новых Государственных Образовательных Стандартов необходима разработка СИСТЕМЫ ФОРМИРОВНИЯ ТРЕБОВАНИЙ К КОМПЕТЕНЦИИ СПЕЦИАЛИСТОВ, ОБУЧЕНИЯ И ДОПОЛНИТЕЛЬНОЙ ПОДГОТОВКИ ПЕРСОНАЛА В СФЕРЕ СОЗДАНИЯ И ЭКСПЛУАТАЦИИ ИНТЕГРИРОВАННЫХ СИСТЕМ БЕЗОПАСНОСТИ, которая  может быть  модифицирована и тиражирована для применения в различных сферах экономики и быть предметом поставки для органов власти регионов, муниципальных образований и корпораций. </w:t>
      </w:r>
    </w:p>
    <w:p>
      <w:pPr>
        <w:pStyle w:val="Normal"/>
        <w:spacing w:lineRule="atLeast" w:line="100" w:before="0" w:after="0"/>
        <w:ind w:left="0" w:right="0" w:firstLine="480"/>
        <w:jc w:val="both"/>
        <w:rPr/>
      </w:pPr>
      <w:r>
        <w:rPr>
          <w:sz w:val="24"/>
          <w:szCs w:val="24"/>
          <w:lang w:val="ru-RU"/>
        </w:rPr>
        <w:t>Целесообразно актуализировать создание такой системы в рамках МАК ИКТ, а также подготовить  согласованные предложения по включению соответствующих разделов в Федеральные, региональные и отраслевые (корпоративные) программы обеспечения комплексной безопасности, включая Программу и Системный проект создания "Электронных правительств" (ведушие - Высшая Школа Экономики и Академия народного хозяйства, госзаказчик Минкомсвязи, куратор - Правительственная комиссия РФ по внедрению информационных технологий в деятельность государственных органов и органов местного самоуправления). В последней версии системного проекта "Электронных правительств" не учитываются вопросы управления объектами, процессамм и ресурсами  "этих правительств", в том числе с учетом внутренних и внеших возмущений, возможных нарушений регламентов, показателей и норм безопасности стратегических и социально значимых объектов государства и общества, а основное внимание уделяется вопросам  электронного документооборота органов власти и межведомственного электронного взаимодействия,  доступа граждан к решениям органов власти,  получения различных справок и оплаты услуг и налогов.  Корреляции этих решений и их влияние на безопасность общества не просматриваются, обратные связи с оценками  ситуаций не учитываютя. Основные проблемы "электроннных првительств" практически сведены к решению задач минимизации информационных потоков и связи между субъектами государства на основе ИНТЕРНЕТ-технологий, Это конечно очень важно, но недостаточно. Возможно это результат отсутствия действительно системного подхода к проблемам управления сложными организационно-техническими системами государства, недостатков в  программах обучения и организации учебного процесса в наших ВУЗах, нарушения связей ВУЗов с наукой и ИКТ-индустрией, преобладания все того же ведомственного подхода, недостачного испльзования международных и уже принятых национальных стандартов в сфере ИКТ, безопасности и смежных отраслях, включая  стандарты ИТ в образовании.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>4,</w:t>
      </w:r>
      <w:r>
        <w:rPr>
          <w:sz w:val="24"/>
          <w:szCs w:val="24"/>
          <w:lang w:val="en-US"/>
        </w:rPr>
        <w:t>5 ]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480"/>
        <w:jc w:val="both"/>
        <w:rPr/>
      </w:pPr>
      <w:r>
        <w:rPr>
          <w:sz w:val="24"/>
          <w:szCs w:val="24"/>
          <w:lang w:val="ru-RU"/>
        </w:rPr>
        <w:t>Для подготовки конструктивных предложений по реализации образовательных программ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в том числе в рамках проектов создания "Электронных правительств " ("умного дома" , "безопасного города", "креативного ВУЗ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а", "электронного предприя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",  "электронной губернии и государства"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>5-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ru-RU"/>
        </w:rPr>
        <w:t xml:space="preserve">, предлагается в рамках МАК ИКТ создать рабчую группу с привлечением  представителей  заинтересованных (и не очень, но необходимых по статусу для реализации проекта) органов власти, предприятий и ВУЗов, общественных профессиональных организаций (Национальные технические комитеты по стандартизации и др.). В состав рабочей группы целесообразно включить: системных аналитиков - специалистов по архитектуре и компонентам систем безопасности, проектировщиков инженерных систем зданий и сооружений, разработчиков базовых компонент ИКТ, баз данных, программистов прикладных задач, специалистов кадровых служб. Это обеспечит учет реальных потребностей предприятий в средствах безопасности и координацию образовательных программ разного уровня, а также минимизацию рисков реализации проектов оснащения объектов (в том числе ВУЗов) ИКТ- средствами обеспечения безопасности, минимизацию стоимости владения,  улучшение показателей резульативности, надежности  и  качества технического  обслуживания систем. </w:t>
      </w:r>
    </w:p>
    <w:p>
      <w:pPr>
        <w:pStyle w:val="Normal"/>
        <w:spacing w:lineRule="atLeast" w:line="100" w:before="0" w:after="0"/>
        <w:ind w:left="0" w:right="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firstLine="48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48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писок источник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Денисов В.Ф., Чекин В.И. Опыт использования промышленных и государственных образовательных стандартов при разработке базовых профилей информационных систем/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c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борн. трудов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III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Всерос. практ. конф. «Стандарты в проектах современных информационных систем» - М.: Фостас, изд-во «Открытые системы», 2003 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napToGrid w:val="false"/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Денисов В.Ф. Методы и средства проектирования функциональных профилей систем управления в организационно-технических системах.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/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Сб. научн.трудов «Перспективные информационные технологии в научных исследованиях, проектировании и обучении», том 3  -  Самара, СГАУ, 2006 г.,с.32- 3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исов В.Ф. Методы и средства упорядочения функций и формирования профилей распределенных автоматизированных систем Предприятий //Первая международная конф.«Стандартизация информационных технологий и интероперабельность» (СИТОП-2007)- М.: ОИТ и ВС РАН, ФАИТ и др., с 50-5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Батоврин В.К.Некоторые вопросы обучения в области ИКТ-стандартизации.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/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Труды второй международной конф. "Стандартизация информационных технологий и интероперабельность"(СИТОП-2008)- М.: ОИТ и ВС РАН, ФАИТ и др., с.12-1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670" w:leader="none"/>
        </w:tabs>
        <w:bidi w:val="0"/>
        <w:spacing w:lineRule="atLeast" w:line="100" w:before="0" w:after="0"/>
        <w:ind w:left="615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Поднеев Б.М. Международная и национальная стандартизация информационно0коммунникационных технологий в образовании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/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Труды второй международной конф. "Стандартизация информационных технологий и интероперабельность"(СИТОП-2008)- М.: ОИТ и ВС РАН, ФАИТ и др с.63-6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сов В.Ф., Куделькин В.А. Архитектура и профили автоматизированных систем обеспечения деятельности предприятий инфраструктуры инновационного развития региона./ Труды второй международной конф. "Стандартизация информационных технологий и интероперабельность"(СИТОП-2008)- М.: ОИТ и ВС РАН, ФАИТ и др., с. 42-4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sz w:val="24"/>
          <w:szCs w:val="24"/>
        </w:rPr>
        <w:t>Куделькин В.А.Глобальная интегрированная система безопасности " Интегра-С"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Труды второй международной конф."Стандартизация информационных технологий и интероперабельность"(СИТОП-2008)- М.: ОИТ и ВС РАН, ФАИТ и др., с. 57-58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sz w:val="24"/>
          <w:szCs w:val="24"/>
        </w:rPr>
        <w:t>Куделькин В.А. Глобальная интегрированная система безопасности государства/ материалы Второй межд. конф. "Электронный город - Электронная губерния  - Электронное государство</w:t>
      </w:r>
      <w:r>
        <w:rPr>
          <w:sz w:val="24"/>
          <w:szCs w:val="24"/>
          <w:lang w:val="ru-RU"/>
        </w:rPr>
        <w:t>: взаимодействие общества, бизнеса и власти</w:t>
      </w:r>
      <w:r>
        <w:rPr>
          <w:sz w:val="24"/>
          <w:szCs w:val="24"/>
        </w:rPr>
        <w:t xml:space="preserve">" [Режим доступа]:WWW.integra-s.com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ров С.А., Федосеев А.А., Денисов В.Ф., Иващенко А.В. Методы и средства проектирования профилей интегрированных систем обеспечения комплексной безопасности предприятий наукоемкого машиностроения. // Самара, СНЦ РАН, 2009- 199с., илл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sz w:val="24"/>
          <w:szCs w:val="24"/>
          <w:lang w:val="ru-RU"/>
        </w:rPr>
        <w:t>Денисов В.Ф., Куделькин В.А. Архитектура интегрированных интеллектуальных систем обеспечения комплексной безопасности государства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ru-RU"/>
        </w:rPr>
        <w:t xml:space="preserve">Труды третьей международной конф. "Стандартизация информационных технологий и интероперабельность"(СИТОП-2009)- М.: ОИТ и ВС РАН, ФАИТ и др.,  </w:t>
      </w:r>
    </w:p>
    <w:p>
      <w:pPr>
        <w:pStyle w:val="Normal"/>
        <w:tabs>
          <w:tab w:val="clear" w:pos="1134"/>
          <w:tab w:val="left" w:pos="1440" w:leader="none"/>
        </w:tabs>
        <w:bidi w:val="0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1134"/>
          <w:tab w:val="left" w:pos="2880" w:leader="none"/>
        </w:tabs>
        <w:bidi w:val="0"/>
        <w:spacing w:lineRule="atLeast" w:line="100" w:before="0" w:after="0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color w:val="auto"/>
        <w:lang w:val="ru-RU" w:eastAsia="zxx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auto"/>
        <w:lang w:val="ru-RU" w:eastAsia="zxx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color w:val="auto"/>
        <w:lang w:val="ru-RU" w:eastAsia="zxx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auto"/>
        <w:lang w:val="ru-RU" w:eastAsia="zxx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color w:val="auto"/>
        <w:lang w:val="ru-RU" w:eastAsia="zxx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auto"/>
        <w:lang w:val="ru-RU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 w:eastAsia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  <w:sz w:val="24"/>
      <w:szCs w:val="24"/>
      <w:lang w:val="ru-RU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4"/>
      <w:szCs w:val="24"/>
      <w:lang w:val="ru-RU" w:eastAsia="zxx"/>
    </w:rPr>
  </w:style>
  <w:style w:type="character" w:styleId="WW8Num1z1">
    <w:name w:val="WW8Num1z1"/>
    <w:qFormat/>
    <w:rPr>
      <w:rFonts w:ascii="OpenSymbol;Arial Unicode MS" w:hAnsi="OpenSymbol;Arial Unicode MS" w:eastAsia="Lucida Sans Unicode" w:cs="OpenSymbol;Arial Unicode MS"/>
      <w:color w:val="auto"/>
      <w:sz w:val="24"/>
      <w:szCs w:val="24"/>
      <w:lang w:val="ru-RU" w:eastAsia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Владимир Денисов</cp:lastModifiedBy>
  <dcterms:modified xsi:type="dcterms:W3CDTF">2010-09-03T23:22:34Z</dcterms:modified>
  <cp:revision>0</cp:revision>
  <dc:subject/>
  <dc:title/>
</cp:coreProperties>
</file>