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СПЕЦИАЛИСТОВ НА ОСНОВЕ ВЗАИМОДЕЙСТВИЯ БГУИР С БИЗНЕС-СООБЩЕСТВОМ.</w:t>
      </w:r>
    </w:p>
    <w:p>
      <w:pPr>
        <w:pStyle w:val="Normal"/>
        <w:jc w:val="center"/>
        <w:rPr/>
      </w:pPr>
      <w:r>
        <w:rPr/>
        <w:t>М.П.Батура, Е.Н.Живицк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елорусский государственный университет информатики и радиоэлектроник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Минск, Республика Беларусь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+37517</w:t>
      </w:r>
      <w:r>
        <w:rPr>
          <w:i/>
        </w:rPr>
        <w:t xml:space="preserve">2924511, </w:t>
      </w:r>
      <w:r>
        <w:rPr>
          <w:i/>
          <w:lang w:val="en-US"/>
        </w:rPr>
        <w:t>jivitskaya@bsuir.by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84" w:firstLine="705"/>
        <w:jc w:val="both"/>
        <w:rPr/>
      </w:pPr>
      <w:r>
        <w:rPr/>
        <w:t>Содержательная основа  сотрудничества БГУИР с бизнес-сообществом  заложена в новом поколении образовательных стандартов, на которые БГУИР перешел  в 2007-2008 году.</w:t>
      </w:r>
      <w:r>
        <w:rPr>
          <w:bCs/>
        </w:rPr>
        <w:t xml:space="preserve"> Среди разработчиков и экспертов было около 90 представителей сторонних организаций. </w:t>
      </w:r>
      <w:r>
        <w:rPr/>
        <w:t xml:space="preserve"> В данных стандартах,  при непосредственном участии организаций реального сектора экономики, бизнес сообществ  Республики Беларусь,  сформирована новая модель выпускника,</w:t>
      </w:r>
      <w:r>
        <w:rPr>
          <w:bCs/>
        </w:rPr>
        <w:t xml:space="preserve"> </w:t>
      </w:r>
      <w:r>
        <w:rPr/>
        <w:t xml:space="preserve">ориентированная на инновационное,  практико-ориентированное  образование. </w:t>
      </w:r>
    </w:p>
    <w:p>
      <w:pPr>
        <w:pStyle w:val="Style15"/>
        <w:ind w:left="284" w:firstLine="160"/>
        <w:rPr/>
      </w:pPr>
      <w:r>
        <w:rPr>
          <w:color w:val="333333"/>
        </w:rPr>
        <w:t xml:space="preserve">При формировании модели выпускника БГУИР при участии представителей </w:t>
      </w:r>
      <w:r>
        <w:rPr>
          <w:color w:val="333333"/>
          <w:lang w:val="en-US"/>
        </w:rPr>
        <w:t>IT</w:t>
      </w:r>
      <w:r>
        <w:rPr>
          <w:color w:val="333333"/>
        </w:rPr>
        <w:t xml:space="preserve">-компаний учтены следующие </w:t>
      </w:r>
      <w:r>
        <w:rPr>
          <w:bCs/>
          <w:color w:val="333333"/>
        </w:rPr>
        <w:t>факторы</w:t>
      </w:r>
      <w:r>
        <w:rPr>
          <w:color w:val="333333"/>
        </w:rPr>
        <w:t>:</w:t>
      </w:r>
    </w:p>
    <w:p>
      <w:pPr>
        <w:pStyle w:val="Style15"/>
        <w:ind w:left="284" w:firstLine="16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требования к специалистам с высшим образованием, предъявляемые развитием современной экономики, науки, техники и культуры;</w:t>
      </w:r>
    </w:p>
    <w:p>
      <w:pPr>
        <w:pStyle w:val="Style15"/>
        <w:ind w:left="284" w:firstLine="16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требования различных сфер профессиональной деятельности к уровню и характеру профессиональной компетентности выпускников, а также уровню их образованности и воспитанности;</w:t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потребности личности в удовлетворении общекультурных и профессиональных интересов, в обладании значительным объемом информации, в создании условий и возможностей, изменении и продолжения образования, расширения профиля подготовки, смены профессии и т.п.</w:t>
      </w:r>
      <w:r>
        <w:rPr/>
        <w:t xml:space="preserve"> Бизнес-сообщества задействованы в формировании и постоянной коррекции модели специалиста посредством анализа, рецензирования  и согласования образовательных стандартов, учебных планов и программ; активного участия в работе Учебно-методического объединения вузов Республики Беларусь по образованию в области информатики  и радиоэлектроники на всех уровнях. Участвуют в обсуждении целесообразности открытия подготовки по новым специальностям и специализациям, присвоения грифа УМО учебно-методическим изданиям для подготовки специалистов, других вопросов на заседаниях Совета и Президиума Совета УМО. </w:t>
      </w:r>
    </w:p>
    <w:p>
      <w:pPr>
        <w:pStyle w:val="Normal"/>
        <w:ind w:left="284" w:firstLine="705"/>
        <w:jc w:val="both"/>
        <w:rPr/>
      </w:pPr>
      <w:r>
        <w:rPr/>
        <w:t>Осуществляется постоянный  мониторинг содержания учебных программ дисциплин с учетом рекомендаций  организаций реального сектора экономики и бизнес - сообщества, являющимися лидерами в данных отраслях. В содержание учебных  программ включаются основные достижения науки и  изучение  передовых технологий.</w:t>
      </w:r>
    </w:p>
    <w:p>
      <w:pPr>
        <w:pStyle w:val="Normal"/>
        <w:ind w:left="284" w:firstLine="540"/>
        <w:jc w:val="both"/>
        <w:rPr/>
      </w:pPr>
      <w:r>
        <w:rPr/>
        <w:t xml:space="preserve">Основными организационными формами сотрудничества с потребителями выпускников БГУИР в реальном секторе экономики  и бизнес - сообщества  стали:  </w:t>
      </w:r>
    </w:p>
    <w:p>
      <w:pPr>
        <w:pStyle w:val="Normal"/>
        <w:ind w:left="284" w:firstLine="540"/>
        <w:jc w:val="both"/>
        <w:rPr/>
      </w:pPr>
      <w:r>
        <w:rPr/>
        <w:t>долгосрочные договора о сотрудничестве с организациями реального сектора экономики (в БГУИР их более 30);</w:t>
      </w:r>
    </w:p>
    <w:p>
      <w:pPr>
        <w:pStyle w:val="Normal"/>
        <w:ind w:left="284" w:firstLine="540"/>
        <w:jc w:val="both"/>
        <w:rPr/>
      </w:pPr>
      <w:r>
        <w:rPr/>
        <w:t>ежегодное информирование организаций Республики Беларусь (более 400 в списке рассылки) о специальностях и квалификациях подготовленных к выпуску инженеров;</w:t>
      </w:r>
    </w:p>
    <w:p>
      <w:pPr>
        <w:pStyle w:val="Normal"/>
        <w:ind w:left="284" w:firstLine="540"/>
        <w:jc w:val="both"/>
        <w:rPr/>
      </w:pPr>
      <w:r>
        <w:rPr/>
        <w:t xml:space="preserve"> </w:t>
      </w:r>
      <w:r>
        <w:rPr/>
        <w:t>создание  филиалов кафедр университета на предприятиях и в научных организациях;</w:t>
      </w:r>
    </w:p>
    <w:p>
      <w:pPr>
        <w:pStyle w:val="Normal"/>
        <w:ind w:left="284" w:firstLine="540"/>
        <w:jc w:val="both"/>
        <w:rPr/>
      </w:pPr>
      <w:r>
        <w:rPr/>
        <w:t>создание  совместных учебно-научных лабораторий, организуемых в университете и оснащенных заинтересованными в сотрудничестве организациями бизнес - сообщества.</w:t>
      </w:r>
    </w:p>
    <w:p>
      <w:pPr>
        <w:pStyle w:val="Normal"/>
        <w:shd w:fill="FFFFFF" w:val="clear"/>
        <w:autoSpaceDE w:val="false"/>
        <w:ind w:left="284" w:firstLine="741"/>
        <w:jc w:val="both"/>
        <w:rPr/>
      </w:pPr>
      <w:r>
        <w:rPr>
          <w:color w:val="000000"/>
        </w:rPr>
        <w:t xml:space="preserve">В настоящее время в университете действует 24 совместных УНП лаборатории. Лаборатории открыты совместно с организациями: ЗАО «Итранзишн», ИП «Эпам системз», ОАО Приорбанк, ИП «ТиетоЭнатор» (НаучСофт), СП ЗАО (Межд. деловой альянс), ООО «Эффективные программы», ИООО «Эксадел», ЧНПУП «НТЛаб-системы», ИП «Омегасофтвер», ИП «СИТЕК», СЗАО «СИС Инжиниринг» (партнеры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G</w:t>
      </w:r>
      <w:r>
        <w:rPr>
          <w:color w:val="000000"/>
        </w:rPr>
        <w:t xml:space="preserve"> (ФРГ)), ООО «Системный Анализ С» (представитель </w:t>
      </w:r>
      <w:r>
        <w:rPr>
          <w:color w:val="000000"/>
          <w:lang w:val="en-US"/>
        </w:rPr>
        <w:t>OMRON</w:t>
      </w:r>
      <w:r>
        <w:rPr>
          <w:color w:val="000000"/>
        </w:rPr>
        <w:t xml:space="preserve"> (Япония)), ООО «СКЭНД», ООО «БЛРСофт», СООО «Мобильные телесистемы», ОАО «Связьинвест», ИП «</w:t>
      </w:r>
      <w:r>
        <w:rPr>
          <w:color w:val="000000"/>
          <w:lang w:val="en-US"/>
        </w:rPr>
        <w:t>S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lutions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u w:val="single"/>
        </w:rPr>
      </w:pPr>
      <w:r>
        <w:rPr>
          <w:color w:val="000000"/>
        </w:rPr>
        <w:t>Так, например, в совместной УНП лаборатории БГУИР - ЧНУП НТЛаб-системы «Моделирование и проектирование радиоэлектронных средств и систем на кристалле», оборудованной самым современным оборудованием   и   программным   обеспечением ,  подготовлены   с   помощью ведущих  специалистов данной  организации  циклы лабораторных работ по следующим дисциплинам: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- Микропроцессорные устройства и системы,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- Проектирование цифровых устройств и систем на ПЛИС,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- Вычислительные средства радиосистем,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- Проектирование цифровых устройств и систем на сигнальных микропроцессорах,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- Спутниковые радионавигационные системы.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В совместной УНП лаборатории БГУИР - ООО «Эффективные программы» проводятся лабораторные и практические занятия по следующим дисциплинам: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-Объектно-ориентированное программирование;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- Основы алгоритмизации и программирования;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- Защита информации в вычислительных сетях;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- Цифровая обработка сигналов и изображений;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Структурная     и     функциональная     организация     электронных вычислительных машин;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- Конструирование программ и языки программирования;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- Системное программное обеспечение электронных вычислительных машин;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 xml:space="preserve">- Системное   программное   обеспечение   локальных   компьютерных сетей.                                                               </w:t>
      </w:r>
    </w:p>
    <w:p>
      <w:pPr>
        <w:pStyle w:val="Normal"/>
        <w:shd w:fill="FFFFFF" w:val="clear"/>
        <w:autoSpaceDE w:val="false"/>
        <w:ind w:left="284" w:firstLine="741"/>
        <w:jc w:val="both"/>
        <w:rPr/>
      </w:pPr>
      <w:r>
        <w:rPr/>
        <w:t>На базе  лаборатории «БГУИР – Итранзишэн» реализуется совместный проект «БГУИР - ЗАО «Итранзишэн» по созданию центра компетенции SAP. По инициативе корпорации Microsoft заключено соглашение с БГУИР о сотрудничестве в области распространения легального программного обеспечения Microsoft и участия в образовательных проектах корпорации. На базе кафедры информатики в 2008 году создан первый в Республике Беларусь центр образовательных программ Microsoft. На базе совместной лаборатории «БГУИР – СП ЗАО «Международный деловой альянс»  реализуется совместный проект по созданию центра компетенции IBM. Он позволит студентам глубже осваивать передовые технологии IBM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 xml:space="preserve">В 2009 г. открыта 1-ая очередь совместного учебно-научно-инновационного комплекса БГУИР - ЭПАМ. На проблемных площадях бывшего вычислительного центра созданы 3 компьютерных класса, уютный холл, 2 служебных помещения, 4 складских помещения. 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Представителями организаций бизнес-сообщества, на безвозмездной основе,      осуществляется           проведение      совместных          семинаров, факультативных     занятий     для     студентов     и     обучение     профессорско-преподавательского состава и работников университета новым технологиям.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Например, в совместной     образовательной     научно-инновационной лаборатории совместными усилиями сотрудников САМСОЛЮШНС и БГУИР ежегодно осуществляется проведение учебных факультативных занятий, для лучших студентов БГУИР (2 раза в год, набор по 25 человек, в объеме около 190 часов в год).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Второй год подряд САМСОЛЮШНС проводит своими силами летние факультативы для студентов БГУИР.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В результате сотрудничества бизнес-сообщества - БГУИР выигрывают обе стороны: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 xml:space="preserve">Резиденты ПВТ: </w:t>
      </w:r>
    </w:p>
    <w:p>
      <w:pPr>
        <w:pStyle w:val="Normal"/>
        <w:shd w:fill="FFFFFF" w:val="clear"/>
        <w:autoSpaceDE w:val="false"/>
        <w:ind w:left="284" w:firstLine="741"/>
        <w:jc w:val="both"/>
        <w:rPr/>
      </w:pPr>
      <w:r>
        <w:rPr>
          <w:color w:val="000000"/>
        </w:rPr>
        <w:t>готовят резерв кадров в процессе обучения студентов и тем самым минимизируют сроки адаптации молодых специалистов для эффективной работы в компании.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БГУИР: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1.   Обновление учебной и материальной базы.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2.   Доступ  к  новейшим  информационным  технологиям  для  обучения студентов.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3.   Финансовая   и   материальная   поддержка   акций   университета   -спортивных, культурно-массовых, олимпиадного движения.</w:t>
      </w:r>
    </w:p>
    <w:p>
      <w:pPr>
        <w:pStyle w:val="Normal"/>
        <w:shd w:fill="FFFFFF" w:val="clear"/>
        <w:autoSpaceDE w:val="false"/>
        <w:ind w:left="284" w:firstLine="741"/>
        <w:jc w:val="both"/>
        <w:rPr>
          <w:color w:val="000000"/>
        </w:rPr>
      </w:pPr>
      <w:r>
        <w:rPr>
          <w:color w:val="000000"/>
        </w:rPr>
        <w:t>4.   Закрепление молодых кадров в университете (привлечение к проектам резидентов ПВТ, хоздоговорных НИР).</w:t>
      </w:r>
    </w:p>
    <w:p>
      <w:pPr>
        <w:pStyle w:val="Normal"/>
        <w:ind w:left="284" w:firstLine="741"/>
        <w:jc w:val="both"/>
        <w:rPr/>
      </w:pPr>
      <w:r>
        <w:rPr>
          <w:color w:val="000000"/>
        </w:rPr>
        <w:t xml:space="preserve">В сентябре 2009 г. введен в строй с участием ОАО «Приорбанк» информационно-образовательный центр электронных ресурсов и услуг, оснащенный 32 рабочими станциями и 22 рабочими местами с </w:t>
      </w:r>
      <w:r>
        <w:rPr>
          <w:color w:val="000000"/>
          <w:lang w:val="en-US"/>
        </w:rPr>
        <w:t>WT</w:t>
      </w:r>
      <w:r>
        <w:rPr>
          <w:color w:val="000000"/>
        </w:rPr>
        <w:t>-</w:t>
      </w:r>
      <w:r>
        <w:rPr>
          <w:color w:val="000000"/>
          <w:lang w:val="en-US"/>
        </w:rPr>
        <w:t>FI</w:t>
      </w:r>
      <w:r>
        <w:rPr>
          <w:color w:val="000000"/>
        </w:rPr>
        <w:t xml:space="preserve"> доступом к сети университета и </w:t>
      </w:r>
      <w:r>
        <w:rPr>
          <w:color w:val="000000"/>
          <w:lang w:val="en-US"/>
        </w:rPr>
        <w:t>Internet</w:t>
      </w:r>
      <w:r>
        <w:rPr>
          <w:color w:val="000000"/>
        </w:rPr>
        <w:t>.</w:t>
      </w:r>
    </w:p>
    <w:p>
      <w:pPr>
        <w:pStyle w:val="Normal"/>
        <w:ind w:left="284" w:hanging="0"/>
        <w:jc w:val="both"/>
        <w:rPr/>
      </w:pPr>
      <w:r>
        <w:rPr/>
        <w:tab/>
        <w:t xml:space="preserve">Данная работа, проводимая в тесном взаимодействии с организациями бизнес – сообщества, существенно способствует повышению уровня подготовки специалистов в области IT технологий. </w:t>
      </w:r>
    </w:p>
    <w:p>
      <w:pPr>
        <w:pStyle w:val="Normal"/>
        <w:ind w:left="284" w:firstLine="708"/>
        <w:jc w:val="both"/>
        <w:rPr/>
      </w:pPr>
      <w:r>
        <w:rPr/>
        <w:t xml:space="preserve">Кроме этого, </w:t>
      </w:r>
      <w:r>
        <w:rPr>
          <w:lang w:val="en-US"/>
        </w:rPr>
        <w:t>IT</w:t>
      </w:r>
      <w:r>
        <w:rPr/>
        <w:t>- организации проводят  отбор  кандидатов из числа  студентов. Начиная с младших курсов, студенты  имеют возможность устроиться  к ним на работу. Данный вид деятельности этих организаций и средства, вкладываемые в образование, полностью окупаются.  Организации  имеют возможность осуществить  отбор лучших  выпускников, привлекая их к работе в организации, начиная  уже с младших курсов, обеспечивает закрепление  их на длительное время в организации  и  минимизирует время  на их адаптацию после окончания университета.</w:t>
      </w:r>
    </w:p>
    <w:p>
      <w:pPr>
        <w:pStyle w:val="Normal"/>
        <w:ind w:left="284" w:firstLine="708"/>
        <w:jc w:val="both"/>
        <w:rPr/>
      </w:pPr>
      <w:r>
        <w:rPr>
          <w:color w:val="000000"/>
        </w:rPr>
        <w:t>Организации  реального сектора экономики и бизнеса принимают активное участие в производственной, (технологической и преддипломной) практике и дипломном проектировании студен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данных видов учебной работы  со студентами осуществляется как в рамках деятельности филиалов кафедр, совместных учебно-научных лабораторий,  так и по отдельным договорам с предприятиями и организациями.  В качестве баз практики БГУИР использует около 200 предприятий и организаций реального сектора экономики Беларуси. </w:t>
      </w:r>
      <w:r>
        <w:rPr/>
        <w:t>Основными базами практики являются: НПО «Интеграл», РУП НИИСА, ОИПИ НАН Беларуси,  УП  «Транзистор», НИИ ЭВМ, Агат-систем, ОАО «Пеленг», ЗАО «И-транзишен», ИЧУП «ЭПАМ Системз», РУП «Гипросвязь», РУП «Белтелеком». За последние 5 лет количество дипломных проектов, выполняемых студентами  в интересах реального сектора экономики увеличилось  более чем  в 2,4</w:t>
      </w:r>
      <w:r>
        <w:rPr>
          <w:color w:val="FF0000"/>
        </w:rPr>
        <w:t xml:space="preserve"> </w:t>
      </w:r>
      <w:r>
        <w:rPr/>
        <w:t>раза,  а количество студентов, проходящих производственную практику в организациях и учреждениях реального сектора экономики  достигло 96 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рганизация совместных лабораторий с резидентами Парка высоких технологий и другими иностранными и частными предприятиями дает положительные результаты в  повышении качества подготовки специалистов. Новая модель университета, как учебно-научно-инновационного комплекса, включающего образование, фундаментальную и прикладную подготовку и высокотехнологические инновационные структуры, является эффективным элементом инновационной эконом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3:00Z</dcterms:created>
  <dc:creator>Живицкая</dc:creator>
  <dc:description/>
  <cp:keywords/>
  <dc:language>en-US</dc:language>
  <cp:lastModifiedBy>Живицкая</cp:lastModifiedBy>
  <cp:lastPrinted>2009-09-23T18:03:00Z</cp:lastPrinted>
  <dcterms:modified xsi:type="dcterms:W3CDTF">2010-09-03T14:07:00Z</dcterms:modified>
  <cp:revision>8</cp:revision>
  <dc:subject/>
  <dc:title>Об участии   бизнес – сообществ  Беларуси в образовательной политике государства (бизнес- сообщества  Беларуси  и их участие  в образовательном процессе, сотрудничество  вузов  и нанимателей , участие  бизнес сообществ  и работодателей  в формировании  м</dc:title>
</cp:coreProperties>
</file>