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ь электронной картотеки мультимедийных объектов ИАИС Петр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а И.А., Шлей М.Д., Штеркель И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 (8142 71-96-45)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fr-FR" w:eastAsia="ru-RU"/>
          </w:rPr>
          <w:t>shlei@psu.kareli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, shterkel_ivan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@psu.karelia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информационная система вуза состоит из комплекса подсистем, реализованных при помощи разных средств разработки. Подсистемы используют одну СУБД, позволяющую систематизировать данные и обеспечивающую надежный и быстрый доступ к необходимой информации. Общая база данных позволяет хранить информацию, представленную в виде различных форматов: текстовые данные, документы, сканкопии, изображения и видео файл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ботке текстовой информации в подсистемах используются классические элементы форм (текстовые поля) и механизмы работы с базой данных (выборка, вставка, обновление и удаление полей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информацией, отличающейся от текстовой и хранящейся в базе данных в виде бинарных объектов (далее мультимедийные данные), каждая среда разработки предоставляет свои инструменты для их обработки и манипуляций с ними. Такой подход, как правило, предполагает настройку базы данных для работы с конкретной средой. Но при использовании общей базы данных возникают трудности, связанные с загрузкой и выгрузкой мультимедиа-объектов из разных подсистем. Также при этом отсутствуют централизованные инструменты для управления множеством мультимедиа-объектов. В связи с этим возникает задача создания электронной картотеки мультимедийных объектов с эффективным механизмом управления данными и доступа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еализации подсистем, входящих в состав информационной системы управления вузом, возникает необходимость в предоставлении пользователю средств для хранения следующих категорий мультимедиа-объек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. Данная категория включает в себя фотографии сотрудников, фотоматериалы конференций или других важных событий вуза, сканкопии доку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файлы. Видео материалы лекций, интервью, различные видео сюже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. К этой категории относятся презентации, различные учредительные документы и документы, регулирующие деятельность вуза и различных его подразде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того, что нужно хранить большие объемы информации, возникает потребность в предоставлении механизмов по организации упорядоченной структуры хранения, объединения объектов в группы по общим признакам, поиску мультимедиа-объектов по различным параметрам (размер, формат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тека мультимедиа-объектов должна предоставлять следующие средства для работы с объектами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рузка мультимедиа-объекта в БД и его выгрузк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ление объекта из БД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мультимедиа-объекта на основе его принадлежности категориям, а также с помощью связей с внешними сущностям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категориями - создание, удаление листьев дерева категорий, привязка объектов к категориям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 об объекте - создание и удаление внешних связей объекта для объединения с объектами внешних БД, изменение параметров, связанных с форматом мультимедиа-объект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</w:t>
        <w:softHyphen/>
        <w:softHyphen/>
        <w:softHyphen/>
        <w:softHyphen/>
        <w:t>правами доступа – позволяет задавать правила для пользователей и ролей, которые определяют доступ к конкретным объектам картотеки или множествам объек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реализации описанной идеи является реализация электронной картотеки в составе ИАИС Петр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представляет собой ядро и набор интерфейсов для взаимодействия. Ядро обеспечивает хранение мультимедиа-объектов в упорядоченном виде (множество объектов структурируется с помощью дерева категорий), дополнительной информации  о мультимедиа-объектах (метаданных), а также позволяет организовывать связь с объектами внешних баз данных. Таким образом, ядро картотеки обеспечивают логику и структуру хранения мультимедиа-объектов. Интерфейсы предоставляют дополнительные возможности помимо просто хранения данных и обеспечивают взаимодействие картотеки с различными внешними приложениями. В картотеке реализованы следующие интерфейсы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управления правами 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ая загрузка и получение мультимедиа-данных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версий объект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ользователей на чтение и редактирование объектов в картотеке построены на основе дискреционной модели управления доступо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ханизм управления правами позволяет задавать правила для пользователей и ролей, которые определяют доступ к конкретным объектам картотеки или множествам объектов на основе принадлежности к категориям. В составе ИАИС ПетрГУ механизм управления правами пользователей реализован с использованием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SS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in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g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). При работе с картотекой определяется учетная запись пользователя, его роли и затем проверяются права доступа к объек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нешние ресурсы (в случае с ИАИС это APEX и Application Server Portal) не связаны с БД напрямую, то возникают проблемы получения и загрузки объектов, т.к. стандартное решение – создание связи между базами данных (</w:t>
      </w:r>
      <w:r>
        <w:rPr>
          <w:rFonts w:cs="Times New Roman" w:ascii="Times New Roman" w:hAnsi="Times New Roman"/>
          <w:sz w:val="24"/>
          <w:szCs w:val="24"/>
          <w:lang w:val="en-US"/>
        </w:rPr>
        <w:t>DBLINK</w:t>
      </w:r>
      <w:r>
        <w:rPr>
          <w:rFonts w:cs="Times New Roman" w:ascii="Times New Roman" w:hAnsi="Times New Roman"/>
          <w:sz w:val="24"/>
          <w:szCs w:val="24"/>
        </w:rPr>
        <w:t xml:space="preserve">), не позволяет передавать сложные объекты, а также ограничивает их размер до 4 Мб. Интерфейс загрузки и получения мультимедиа-данных реализован 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JSP</w:t>
      </w:r>
      <w:r>
        <w:rPr>
          <w:rFonts w:cs="Times New Roman" w:ascii="Times New Roman" w:hAnsi="Times New Roman"/>
          <w:sz w:val="24"/>
          <w:szCs w:val="24"/>
        </w:rPr>
        <w:t xml:space="preserve"> сервлетов, т.к. данный подход позволяет работать с картотекой независимо от среды разработки и решает проблему связи баз данных. Сервлеты взаимодействуют с ядром картотеки и организуют загрузку и выгрузку объектов в/из БД для внешних ресурсов как поток данных, с помощью протокола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. Также для обеспечения безопасности передачи данных возможно использование протокола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, поддерживающего шифров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йс хранения версий объекта позволяет отслеживать изменения содержания мультимедиа-объектов. Версии объекта хранятся в виде связанного спис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Картотеки была выбрана технология Oracle Multimedia, которая позволяет управлять мультимедиа-данными интегрированно с реляционной информацией. Oracle Multimedia умеет работать с большинством популярных мультимедийных форматов. Для различных видов файлов существуют 4 типа данных: ORDAudio, ORDDoc, ORDImage и ORDVideo. Oracle Multimedia позволяет проводить базовые операции по преобразованию мультимедиа-объектов (например, поворот и масштабирование изображений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докладе был приведен подход к организации эффективного хранения мультимедиа-данных в электронной картотеке, имеющей набор функций для хранения и поиска мультимедиа-данных, которые могут использоваться при разработке  функциональных приложений. Практической реализацией выполненных исследований стала разработанная в составе ИАИС ПетрГУ картотека мультимедиа-объектов, которая на данный момент используется для хранения персональных фото сотрудников и сканкопий документо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lei@psu.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34:00Z</dcterms:created>
  <dc:creator>Лежнев Игорь</dc:creator>
  <dc:description/>
  <cp:keywords/>
  <dc:language>en-US</dc:language>
  <cp:lastModifiedBy>Mikhail</cp:lastModifiedBy>
  <dcterms:modified xsi:type="dcterms:W3CDTF">2010-09-02T08:53:00Z</dcterms:modified>
  <cp:revision>34</cp:revision>
  <dc:subject/>
  <dc:title> </dc:title>
</cp:coreProperties>
</file>