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2"/>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uppressAutoHyphens w:val="true"/>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Применение информационных образовательных технологий в системе профориентации</w:t>
      </w:r>
    </w:p>
    <w:p>
      <w:pPr>
        <w:pStyle w:val="Normal"/>
        <w:suppressAutoHyphens w:val="true"/>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Style17"/>
        <w:numPr>
          <w:ilvl w:val="0"/>
          <w:numId w:val="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ЕДЕНЯПИН Евгений Николаевич, РЫЛЬСКАЯ Мария Владимировна</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7"/>
        <w:numPr>
          <w:ilvl w:val="0"/>
          <w:numId w:val="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И» Российский государственный технологический университет имени К.Э.Циолковского</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осква</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p>
      <w:pPr>
        <w:pStyle w:val="Normal"/>
        <w:spacing w:lineRule="auto" w:line="240" w:before="0" w:after="0"/>
        <w:ind w:left="-360" w:firstLine="7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99) 141-95-54</w:t>
      </w:r>
    </w:p>
    <w:p>
      <w:pPr>
        <w:pStyle w:val="Normal"/>
        <w:spacing w:lineRule="auto" w:line="240" w:before="0" w:after="0"/>
        <w:ind w:left="-360" w:firstLine="7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2"/>
        </w:numPr>
        <w:spacing w:lineRule="auto" w:line="240" w:before="0" w:after="0"/>
        <w:ind w:left="360" w:hanging="360"/>
        <w:rPr/>
      </w:pPr>
      <w:r>
        <w:rPr>
          <w:rFonts w:eastAsia="Times New Roman" w:cs="Times New Roman" w:ascii="Times New Roman" w:hAnsi="Times New Roman"/>
          <w:sz w:val="24"/>
          <w:szCs w:val="24"/>
          <w:lang w:eastAsia="ru-RU"/>
        </w:rPr>
        <w:t>ФАКС</w:t>
      </w:r>
      <w:r>
        <w:rPr>
          <w:rFonts w:eastAsia="Times New Roman" w:cs="Times New Roman" w:ascii="Times New Roman" w:hAnsi="Times New Roman"/>
          <w:sz w:val="24"/>
          <w:szCs w:val="24"/>
          <w:lang w:val="en-US" w:eastAsia="ru-RU"/>
        </w:rPr>
        <w:t>:</w:t>
      </w:r>
    </w:p>
    <w:p>
      <w:pPr>
        <w:pStyle w:val="Normal"/>
        <w:spacing w:lineRule="auto" w:line="240" w:before="0" w:after="0"/>
        <w:ind w:firstLine="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99) 141-94-41</w:t>
      </w:r>
    </w:p>
    <w:p>
      <w:pPr>
        <w:pStyle w:val="Normal"/>
        <w:spacing w:lineRule="auto" w:line="240" w:before="0" w:after="0"/>
        <w:ind w:firstLine="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w:t>
      </w:r>
    </w:p>
    <w:p>
      <w:pPr>
        <w:pStyle w:val="Normal"/>
        <w:spacing w:lineRule="auto" w:line="240" w:before="0" w:after="0"/>
        <w:ind w:left="348" w:hanging="0"/>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sz w:val="24"/>
            <w:szCs w:val="24"/>
            <w:lang w:val="en-US" w:eastAsia="ru-RU"/>
          </w:rPr>
          <w:t>enveden@yandex.ru</w:t>
        </w:r>
      </w:hyperlink>
      <w:r>
        <w:rPr>
          <w:rFonts w:eastAsia="Times New Roman" w:cs="Times New Roman" w:ascii="Times New Roman" w:hAnsi="Times New Roman"/>
          <w:sz w:val="24"/>
          <w:szCs w:val="24"/>
          <w:lang w:val="en-US" w:eastAsia="ru-RU"/>
        </w:rPr>
        <w:t xml:space="preserve">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48" w:hanging="0"/>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sz w:val="24"/>
            <w:szCs w:val="24"/>
            <w:lang w:val="en-US" w:eastAsia="ru-RU"/>
          </w:rPr>
          <w:t>mati</w:t>
        </w:r>
        <w:r>
          <w:rPr>
            <w:rStyle w:val="InternetLink"/>
            <w:rFonts w:eastAsia="Times New Roman" w:cs="Times New Roman" w:ascii="Times New Roman" w:hAnsi="Times New Roman"/>
            <w:sz w:val="24"/>
            <w:szCs w:val="24"/>
            <w:lang w:eastAsia="ru-RU"/>
          </w:rPr>
          <w:t>_</w:t>
        </w:r>
        <w:r>
          <w:rPr>
            <w:rStyle w:val="InternetLink"/>
            <w:rFonts w:eastAsia="Times New Roman" w:cs="Times New Roman" w:ascii="Times New Roman" w:hAnsi="Times New Roman"/>
            <w:sz w:val="24"/>
            <w:szCs w:val="24"/>
            <w:lang w:val="en-US" w:eastAsia="ru-RU"/>
          </w:rPr>
          <w:t>edu</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mai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2"/>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Style17"/>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НЕНИЕ ИНФОРМАЦИОННЫХ ОБРАЗОВАТЕЛЬНЫХ ТЕХНОЛОГИЙ В СИСТЕМЕ ПРОФОРИЕНТАЦИ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АТИ» – Российский государственный технологический университет имени К.Э.Циолковско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еденяпин Е.Н., Рыльская М.В.</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ение телекоммуникационных технологий дает возможность создания качественно новой информационной образовательной среды, среды без границ с возможностью построения глобальной системы дистанционного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тизация образования поднимается на качественно новый уровень: решается задача массового использования компьютерных технологий в общем и профессиональном образ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одной стороны развитие и внедрение электронных технологий в образование позволяет значительно повысить производительность труда преподавателей, освобождая их от рутинной работы, что в свою очередь с другой стороны позволяет снизить стоимость образования и сделать его более доступным и массовым, решая тем самым не только задачи непрерывности повышения квалификации, но и задачи социализации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оследние несколько лет в ВУЗе накоплен практический опыт по применению информационных технологий в образ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аны и внедрены в учебный процесс электронные учебно-методические комплексы. Электронный учебно-методический комплекс призван в полной мере использовать современные информационные технологии, мультимедийные возможности, предоставляемые ИТ. Важной особенностью является то, что современное ПО позволяют организовать самоаттестацию, которая может быть подключена на любом этапе обучения, для оценки любой новой порции знаний. Компьютерные технологии позволяют проводить аттестацию, визуализируя реальные объекты и процессы, контролировать не только теоретические знания, но и практические навыки и умения, в том числе – междисциплинарн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информационных технологий в процесс обучения создает принципиально новые педагогические инструменты, предоставляя, тем самым, и новые возможности. При этом изменяются функции педагога и значительно расширяется сектор самостоятельной учебной работы как неотъемлемой части учебного процесса. С целью повышения эффективности применения информационных технологий в ВУЗе организована система повышения квалификации ППС, разработаны специализированные ЭУМ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ка использования электронных технологий в учебном процессе позволила расширить область их применения. В ВУЗе создано подразделение по работе со школьниками. Для реализации задач, поставленных перед подразделением созданы совместные центры на базе ряда шк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88460" cy="256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4188460" cy="256349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задачей подразделения является профессиональная ориентация школьников старших классов. Поскольку ВУЗ сотрудничает с рядом ведущих предприятий машиностроительной отрасли и ведущими НИИ, то в своей работе данное подразделение имеет возможность объединить усилия высококвалифицированных специалистов и ресурсы. Подразделение организует с помощью видеоконференцсвязи через систему центров чтение цикла обзорных тематических лекций ведущими специалистами авиакосмической отрасли. С рядом слушателей ведется научная работа, ученикам оказывается поддержка в разработке школьных научных прое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одной задачей подразделения является помощь в подготовке к ЕГЭ. Подготовка к ЕГЭ имеет специфические отличия от процесса обучения в школе, а следовательно требуется специальная целенаправленная подготовка учеников. Возможна самостоятельная подготовка к ЕГЭ, что требует очень высокой степени мотивации и подходит далеко не всем ученикам. Другой формой подготовки являются факультативы в школе, но эта форма не всегда оправданна, т.к. процесс подготовки материалов и мониторинг процесса весьма трудоемкий, а к ЕГЭ по отдельным дисциплинам может готовится небольшое число уче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ная система центров решает ряд задач: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динение усилий квалифицированных специалистов и ресурсов.</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создание специализированных электронных учебно-методических комплексов.</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эффективности труда педагогов.</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ерывный мониторинг процесса подготовк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ация учеников к сдаче ЕГЭ.</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узе разработана специальная система подготовки к ЕГЭ. Электронный продукт содержит в себе весь комплекс методических материалов, необходимых для освоения курса и для проведения мониторинга процесса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подготовки выстроена таким образом, что позволяет учитывать индивидуальный изначальный уровень учеников, выявлять наиболее проблемные места, оценивать динамику процесса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ая система рубежных контролей максимально приближена к реальным условиям прохождения ЕГЭ, что позволяет ученикам заранее привыкнуть к подобной форме контроля, т.к. в системе традиционной школьной подготовки методика тестирования не является широко распространенной. Психологическая адаптация - важный фактор, поскольку прохождение экзамена и без того является стрессовой ситуацией для уче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одразделение профориентации решает ряд задач: ведение популяризаторской деятельности среди школьников; вовлечение их в научную деятельность; осуществление методической и консультационной помощи при подготовки к Е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Style14">
    <w:name w:val="Основной шрифт абзаца"/>
    <w:qFormat/>
    <w:rPr/>
  </w:style>
  <w:style w:type="character" w:styleId="1">
    <w:name w:val=" Знак Знак1"/>
    <w:basedOn w:val="Style14"/>
    <w:qFormat/>
    <w:rPr>
      <w:rFonts w:ascii="Arial" w:hAnsi="Arial" w:eastAsia="Times New Roman" w:cs="Arial"/>
      <w:vanish/>
      <w:sz w:val="16"/>
      <w:szCs w:val="16"/>
    </w:rPr>
  </w:style>
  <w:style w:type="character" w:styleId="StrongEmphasis">
    <w:name w:val="Strong"/>
    <w:basedOn w:val="Style14"/>
    <w:qFormat/>
    <w:rPr>
      <w:b/>
      <w:bCs/>
    </w:rPr>
  </w:style>
  <w:style w:type="character" w:styleId="Yellow">
    <w:name w:val="yellow"/>
    <w:basedOn w:val="Style14"/>
    <w:qFormat/>
    <w:rPr/>
  </w:style>
  <w:style w:type="character" w:styleId="Style15">
    <w:name w:val=" Знак Знак"/>
    <w:basedOn w:val="Style14"/>
    <w:qFormat/>
    <w:rPr>
      <w:rFonts w:ascii="Arial" w:hAnsi="Arial" w:eastAsia="Times New Roman" w:cs="Arial"/>
      <w:vanish/>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veden@yandex.ru" TargetMode="External"/><Relationship Id="rId4" Type="http://schemas.openxmlformats.org/officeDocument/2006/relationships/hyperlink" Target="mailto:mati_edu@mail.ru"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0:04:00Z</dcterms:created>
  <dc:creator>Лежнев Игорь</dc:creator>
  <dc:description/>
  <cp:keywords/>
  <dc:language>en-US</dc:language>
  <cp:lastModifiedBy>User</cp:lastModifiedBy>
  <dcterms:modified xsi:type="dcterms:W3CDTF">2010-08-31T10:06:00Z</dcterms:modified>
  <cp:revision>5</cp:revision>
  <dc:subject/>
  <dc:title> </dc:title>
</cp:coreProperties>
</file>