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компетентностно-ориентированного содержания дисциплины «Информационные технологии» для базовой подготовки бакалавров направления 230400 – «Информационные системы и технологии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С. Лисиц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ий государственный университет информационных технологий, механики и оп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Санкт-Петербу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12) 233-19-61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12) 233-19-61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lisizina@mail.ifmo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водом в действие федеральных государственных стандартов (ФГОС) вузы России приступают к разработке новых основных образовательных программ (ООП) по подготовке бакалавров, магистров и специалистов. В основе разработки – принципиально новый компетентностный подход к образованию, который должен переориентировать образовательный процесс с возможностей и желаний преподавателей на ожидания студентов и их потенциальных работодателей – ожидания того, что будет знать и уметь делать на практике выпускник университета из сферы своей профессиональной деятельности. Применение компетентностного подхода к образованию базируется на понятиях результата обучения (РО) и компетенции, которые призваны стать новым языком описания целеполагания ООП – языком понятным и прозрачным для всех и, прежде всего, для обучающихся. В этой связи такое образование получило название студентоцентрированного, которое предполагает активное включение студентов в выбор образовательных траекторий обучения, что требует от разработчиков ООП не только владение языком РО и компетенций, но и умения формулировать РО и оперативно управлять проектированием различных вариативных траекторий обучения на их основе. </w:t>
      </w:r>
    </w:p>
    <w:p>
      <w:pPr>
        <w:pStyle w:val="Normal"/>
        <w:tabs>
          <w:tab w:val="clear" w:pos="708"/>
          <w:tab w:val="left" w:pos="1864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ООП – сложный процесс, в котором будут участвовать не только преподаватели вузов, но и сами студенты и их потенциальные работодатели. Процесс осложняется тем, что в соответствии с требованиями ФГОС обновление ООП должно проводится ежегодно. ФГОС задает минимальные требования к выпускнику данного направления подготовки. Эти требования сформулированы в виде компетенций, которые должны быть доработаны на содержательном уровне. Подход, который используется в СПбГУ ИТМО, изложен в [1]. В основе подхода – концептуальная модель для извлечения РО и их компетенций из избыточного содержания образования [2]. Модель учитывает основные свойства компетенций – двойственность, многослойность, динамичность и изменчивость.  </w:t>
      </w:r>
    </w:p>
    <w:p>
      <w:pPr>
        <w:pStyle w:val="Normal"/>
        <w:tabs>
          <w:tab w:val="clear" w:pos="708"/>
          <w:tab w:val="left" w:pos="1864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рабочих программ дисциплин необходимо не только спланировать РО и компетенции, но и отобрать технологии и формы преподавания и обучения для их формирования, разработать оценочные средства и методики их применения для установления уровня достигнутых РО. Самым важным звеном разработки является формулировка пакета взаимосвязанных компетенций для освоения при изучении дисциплины. Иерархия компетенций в таком пакете во многом определяет модульную структуру дисциплины, а причинно-следственные связи вариативных РО описывают модель результативного образовательного процесса, по которой можно выбирать различные образовательные траектории в соответствии с характеристиками учебной нагрузки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ладе рассматриваются особенности планирования РО и их компетенций на примере дисциплины «Информационные технологии». В качестве исходной компетенции используется формулировка способности применять информационные технологии для разработки цифровых ресурсов (ЦР). И</w:t>
      </w:r>
      <w:r>
        <w:rPr>
          <w:rFonts w:cs="Times New Roman" w:ascii="Times New Roman" w:hAnsi="Times New Roman"/>
          <w:sz w:val="24"/>
          <w:szCs w:val="24"/>
        </w:rPr>
        <w:t>сходя из понимания ЦР, применяемых, в том числе, и при создании информационных систем, можно предварительно сформулировать следующие пять результатов обучения (по видам ЦР) для базовой подготовки  –  готовность разрабатывать изображения, фотогалереи для web, интерактивные демонстрационные материалы, сайты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. Дальнейшая детализация этих компетенций связана с уточнением тех технологий, которые необходимо освоить студенту для разработки того или иного вида ЦР. Результаты разработки пакета взаимосвязанных компетенций для дисциплины «Информационные технологии приведены в следующей таблиц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объекты деятельности (инструмен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ля разработки изображени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й графический редактор Adobe Photoshop CS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редактор Adobe Flash CS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ля разработки фотогалереи для web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й графический редактор Adobe Photoshop CS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редактор Adobe Flash CS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 AJ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ля разработки сайт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редактор Adobe Flash CS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dobe Dreamweaver CS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ипертекстовой разметки HTML 4.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й язык разметки XML 1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 AJ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ля разработки интерактивных демонстрационных материал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редактор Adobe Flash CS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ля разработки тест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редактор Adobe Flash CS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dobe Dreamweaver CS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JAVASCRIPT 1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ционные технологии» должна быть структурирована в соответствии с иерархией РО. Для повышения управляемости компетентностно-ориентированным содержанием дисциплины целесообразно использовать структуру, состоящую из 5-ти образовательных модулей: каждый модуль – для достижения РО (см. табл. выше) с вариативным содержанием для разработки соответствующих ЦР. Каждый образовательный модуль при этом следует строить из базовых образовательных модулей в соответствии с вариативным содержанием и уровнями формирования их РО. Таким образом, каждому состоянию образовательного процесса будет соответствовать свой базовый образовательный модуль, а каждой образовательной траектории – упорядоченный набор базовых образовательных модулей, обеспечивающий целостный образовательный процесс по достижению РО, ожидаемого после изучения дисциплины.</w:t>
      </w:r>
    </w:p>
    <w:p>
      <w:pPr>
        <w:pStyle w:val="Normal"/>
        <w:tabs>
          <w:tab w:val="clear" w:pos="708"/>
          <w:tab w:val="left" w:pos="186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цына Л.С. Методология проектирования модульных компетентностно-ориентированных образовательных программ. Методическое пособие. </w:t>
      </w:r>
      <w:r>
        <w:rPr>
          <w:rFonts w:cs="Times New Roman" w:ascii="Times New Roman" w:hAnsi="Times New Roman"/>
          <w:spacing w:val="-6"/>
          <w:sz w:val="24"/>
          <w:szCs w:val="24"/>
        </w:rPr>
        <w:t>СПб: СПбГУ ИТМ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2009. </w:t>
      </w:r>
      <w:r>
        <w:rPr>
          <w:rFonts w:cs="Times New Roman" w:ascii="Times New Roman" w:hAnsi="Times New Roman"/>
          <w:sz w:val="24"/>
          <w:szCs w:val="24"/>
        </w:rPr>
        <w:t>50с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.Н., Лисицына Л.С., Шехонин А.А. Концептуальная модель для извлечения результатов обучения из избыточного содержания образования. В науч.-техн. вестн. СПбГУ ИТМО. – СПб: СПбГУ ИТМО, 2010, Вып. 4 (68), С. 104-108.</w:t>
      </w:r>
    </w:p>
    <w:p>
      <w:pPr>
        <w:pStyle w:val="Normal"/>
        <w:tabs>
          <w:tab w:val="clear" w:pos="708"/>
          <w:tab w:val="left" w:pos="186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3:00Z</dcterms:created>
  <dc:creator>Лежнев Игорь</dc:creator>
  <dc:description/>
  <cp:keywords/>
  <dc:language>en-US</dc:language>
  <cp:lastModifiedBy>Alik</cp:lastModifiedBy>
  <dcterms:modified xsi:type="dcterms:W3CDTF">2010-09-02T06:33:00Z</dcterms:modified>
  <cp:revision>2</cp:revision>
  <dc:subject/>
  <dc:title> </dc:title>
</cp:coreProperties>
</file>