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оинформационные ресурсы в обеспечении учебного процесса и научных исследований в ПетрГУ</w:t>
      </w:r>
    </w:p>
    <w:p>
      <w:pPr>
        <w:pStyle w:val="Normal"/>
        <w:jc w:val="right"/>
        <w:rPr/>
      </w:pPr>
      <w:r>
        <w:rPr/>
        <w:t>А.М. Шредерс</w:t>
      </w:r>
    </w:p>
    <w:p>
      <w:pPr>
        <w:pStyle w:val="Normal"/>
        <w:ind w:firstLine="540"/>
        <w:jc w:val="both"/>
        <w:rPr/>
      </w:pPr>
      <w:r>
        <w:rPr/>
        <w:t>ОРГАНИЗАЦИЯ - Государственное образовательное учреждение высшего профессионального образования «Петрозаводский государственный университет»</w:t>
      </w:r>
    </w:p>
    <w:p>
      <w:pPr>
        <w:pStyle w:val="Normal"/>
        <w:ind w:firstLine="540"/>
        <w:jc w:val="both"/>
        <w:rPr/>
      </w:pPr>
      <w:r>
        <w:rPr/>
        <w:t>ГОРОД: Петрозаводск</w:t>
      </w:r>
    </w:p>
    <w:p>
      <w:pPr>
        <w:pStyle w:val="Normal"/>
        <w:ind w:firstLine="540"/>
        <w:jc w:val="both"/>
        <w:rPr/>
      </w:pPr>
      <w:r>
        <w:rPr/>
        <w:t>ТЕЛЕФОН: (814-2) 71-10-70</w:t>
      </w:r>
    </w:p>
    <w:p>
      <w:pPr>
        <w:pStyle w:val="Normal"/>
        <w:ind w:firstLine="540"/>
        <w:jc w:val="both"/>
        <w:rPr/>
      </w:pPr>
      <w:r>
        <w:rPr/>
        <w:t xml:space="preserve">ФАКС: (814-2) 71-10-10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</w:t>
      </w:r>
      <w:r>
        <w:rPr/>
        <w:t>@</w:t>
      </w:r>
      <w:r>
        <w:rPr>
          <w:lang w:val="en-US"/>
        </w:rPr>
        <w:t>petr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Обеспечение учебного процесса геоинформационными ресурсами (данными, представленными в территориальной привязке) в условиях многопрофильного вуза имеет свои особенности. Требуется создать и поддерживать в рабочем состоянии учебно-научный ресурсный картографический комплекс, обеспечивающий предоставление геоинформационных ресурсов их аналитическую обработку и представление пространственных данных для учебного процесса и проведения научных исследований. Создание и работа подобного комплекса в ПетрГУ базируется на ресурсах (аппаратных, программных, информационных и кадровых) отдела географических информационных систем (ГИС) Регионального центра новых информационных технологий (РЦНИТ) и организации совместных действий с факультетами и кафедрами. </w:t>
      </w:r>
    </w:p>
    <w:p>
      <w:pPr>
        <w:pStyle w:val="Normal"/>
        <w:jc w:val="both"/>
        <w:rPr/>
      </w:pPr>
      <w:r>
        <w:rPr/>
        <w:t>Основой геоинформационных ресурсов являются цифровые (векторные) карты различных масштабов составления от М 1:4 000 000 до М 1:100 000 (Россия – Карелия) и М 1:10 000 (города Карелии и локальные территории).</w:t>
      </w:r>
    </w:p>
    <w:p>
      <w:pPr>
        <w:pStyle w:val="Normal"/>
        <w:jc w:val="both"/>
        <w:rPr/>
      </w:pPr>
      <w:r>
        <w:rPr/>
        <w:t>Чтобы удовлетворить интересы лесников, строителей, аграриев, биологов, медиков, историков и других специалистов, подготовка которых осуществляется в вузе необходимо располагать не только современным цифровым картографическим материалом для создания производных комплектов учебных тематических карт, но и банками исторических карт для специалистов гуманитарного профиля.</w:t>
      </w:r>
    </w:p>
    <w:p>
      <w:pPr>
        <w:pStyle w:val="TextBodyIndent"/>
        <w:ind w:hanging="0"/>
        <w:rPr/>
      </w:pPr>
      <w:r>
        <w:rPr>
          <w:lang w:val="ru-RU"/>
        </w:rPr>
        <w:t xml:space="preserve">Применение цифровых электронных карт, обеспечивающих проведение историко-культурных исследований, имеет свою специфику. </w:t>
      </w:r>
      <w:r>
        <w:rPr/>
        <w:t xml:space="preserve">Как правило, исторический материал, имеющийся в распоряжении исследователей, относится к территориальным единицам и поселениям уже не существующим и не отмеченным на современных бумажных или цифровых картах. </w:t>
      </w:r>
      <w:r>
        <w:rPr>
          <w:lang w:val="ru-RU"/>
        </w:rPr>
        <w:t xml:space="preserve">Подготовка цифровой картографической основы для проведения исследований становится самостоятельным направлением научной работы, а исторические карты – важнейшим компонентом ГИС, разрабатываемой для междисциплинарных историко-культурных исследований. Отдел ГИС РЦНИТ ПетрГУ с 2001 года занимается вопросами исторической картографии, в частности созданием геоинформационных систем на базе интеграции современных топографических карт и данных картографических произведений прошлых веков. </w:t>
      </w:r>
      <w:r>
        <w:rPr/>
        <w:t xml:space="preserve">За это время накоплена большая коллекция электронных образов исторических карт и опробованы методики создания ГИС на их основе и с использованием данных статистических и экономических описаний по соответствующим временным периодам. </w:t>
      </w:r>
    </w:p>
    <w:p>
      <w:pPr>
        <w:pStyle w:val="Normal"/>
        <w:jc w:val="both"/>
        <w:rPr/>
      </w:pPr>
      <w:r>
        <w:rPr/>
        <w:t>Коллекция цифровых электронных карт отдела ГИС по различной тематике ежегодно пополняется на сотни единиц, более трети которых, имеют форму многоразового междисциплинарного использования. Объем тиражируемых и сопровождаемых цифровых картографических материалов составляет более 40 000 мГб.</w:t>
      </w:r>
    </w:p>
    <w:p>
      <w:pPr>
        <w:pStyle w:val="Normal"/>
        <w:jc w:val="both"/>
        <w:rPr/>
      </w:pPr>
      <w:r>
        <w:rPr/>
        <w:t>Взаимодействие отдела ГИС с университетскими кафедрами осуществляется в форме организации совместных проектов и программ, решающих, в частности,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, совместно с преподавателями кафедр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ня комплектов кар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я каждого комплекта, с определением структуры и состава, входящих в него картографических материал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я и объектного состав карт, входящих в комплек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ованного переченя авторских картографических произведений, используемых при создании карт комплек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да (электронный, бумажная копия) и формы (размер, формат, разрешение и пр.) представления картографических матери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геоинформационных моделей, обеспечивающие создание комплектов тематических карт, в том числ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территориального охвата для каждого картографического комплек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объектного состав базовых топографических карт, используемых при разработке комплек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формы представления информации (условные знаки, легенда, система подписей (включая язык подписей для карт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способов формирования тематических слоев цифровых карт (точность, генерализация, возможности интеграции и дезинтеграции тематического содержания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организационно-технологических процессов подготовки данных и формирования тематических картографически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у специализированного программного обеспечение для просмотра комплектов тематических карт, включая их представление в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спользованием сформированных в отделе ГИС, совместно с факультетами и кафедрами, геоинформационных ресурсов в 2005 - 2009 годах было выполнено более 70 курсовых, дипломных и диссертационных работ аспирантами и студентами ПетрГУ по региональной тематике.</w:t>
      </w:r>
    </w:p>
    <w:p>
      <w:pPr>
        <w:pStyle w:val="Normal"/>
        <w:jc w:val="both"/>
        <w:rPr/>
      </w:pPr>
      <w:r>
        <w:rPr/>
        <w:t xml:space="preserve">С целью расширения возможностей использования пространственных данных создан картографический сервер на базе ПО </w:t>
      </w:r>
      <w:r>
        <w:rPr>
          <w:lang w:val="en-US"/>
        </w:rPr>
        <w:t>WebMap</w:t>
      </w:r>
      <w:r>
        <w:rPr/>
        <w:t>, обеспечивающий представление всем заинтересованным пользователям сервисов интерактивной картографии по территории РК и г. Петрозаводску. (</w:t>
      </w:r>
      <w:r>
        <w:rPr>
          <w:lang w:val="en-US"/>
        </w:rPr>
        <w:t>maps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567"/>
        <w:rPr>
          <w:bCs/>
          <w:iCs/>
          <w:sz w:val="28"/>
          <w:szCs w:val="28"/>
          <w:lang w:val="ru-RU"/>
        </w:rPr>
      </w:pPr>
      <w:r>
        <w:rPr>
          <w:bCs/>
          <w:lang w:val="ru-RU"/>
        </w:rPr>
        <w:t>Несмотря на достаточно плодотворные опыты использования геоинформационных систем В ПетрГУ, следует отметить, что потенциал их еще не реализуется в полной мере. Между тем, как отмечает А.М. Берлянд, в понимании ГИС слово «географические» означает не столько «пространственность» или «территориальность», а скорее комплексность и системность. Научные дисциплины, заинтересованные именно в таком направлении развития, найдут в ГИС качественный современный инструмент для решения самых сложных исследовательских задач.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2:00Z</dcterms:created>
  <dc:creator>Shreders</dc:creator>
  <dc:description/>
  <cp:keywords/>
  <dc:language>en-US</dc:language>
  <cp:lastModifiedBy>Shreders</cp:lastModifiedBy>
  <dcterms:modified xsi:type="dcterms:W3CDTF">2010-08-31T12:02:00Z</dcterms:modified>
  <cp:revision>2</cp:revision>
  <dc:subject/>
  <dc:title>Геоинформационные ресурсы в обеспечении учебного процесса в ПетрГУ</dc:title>
</cp:coreProperties>
</file>