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rPr>
          <w:rFonts w:eastAsia="DejaVu LGC Sans" w:cs="Tahoma"/>
          <w:b/>
          <w:b/>
          <w:bCs/>
          <w:sz w:val="28"/>
          <w:szCs w:val="28"/>
          <w:lang w:eastAsia="zxx" w:bidi="zxx"/>
        </w:rPr>
      </w:pPr>
      <w:r>
        <w:rPr>
          <w:rFonts w:eastAsia="DejaVu LGC Sans" w:cs="Tahoma"/>
          <w:b/>
          <w:bCs/>
          <w:sz w:val="28"/>
          <w:szCs w:val="28"/>
          <w:lang w:eastAsia="zxx" w:bidi="zxx"/>
        </w:rPr>
        <w:t>Опыт применения технологий Live Virual Class в обучении ИТ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zxx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Unix Education Center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рина Г.Ю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ководитель отедла партнерских программ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Unix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Education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Center</w:t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нтр обучения информационным технологиям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Unix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Education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Center</w:t>
      </w:r>
      <w:r>
        <w:rPr>
          <w:b/>
          <w:bCs/>
          <w:i/>
          <w:iCs/>
          <w:color w:val="000000"/>
          <w:sz w:val="24"/>
          <w:szCs w:val="24"/>
        </w:rPr>
        <w:t xml:space="preserve">  (Санкт-Петербург)</w:t>
      </w:r>
      <w:r>
        <w:rPr>
          <w:b/>
          <w:bCs/>
          <w:i/>
          <w:iCs/>
          <w:color w:val="800000"/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2) 611-15-7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2) 611-15-7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@unixedu.spb.ru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DejaVu LGC Sans" w:cs="Tahoma"/>
          <w:b/>
          <w:b/>
          <w:bCs/>
          <w:sz w:val="28"/>
          <w:szCs w:val="28"/>
          <w:lang w:eastAsia="zxx" w:bidi="zxx"/>
        </w:rPr>
      </w:pPr>
      <w:r>
        <w:rPr>
          <w:rFonts w:eastAsia="DejaVu LGC Sans" w:cs="Tahoma"/>
          <w:b/>
          <w:bCs/>
          <w:sz w:val="28"/>
          <w:szCs w:val="28"/>
          <w:lang w:eastAsia="zxx" w:bidi="zxx"/>
        </w:rPr>
        <w:t>Опыт применения технологий Live Virual Class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Cотрудники Unix Education Center  (Санкт-Петербург)</w:t>
      </w:r>
      <w:r>
        <w:rPr>
          <w:b/>
          <w:bCs/>
          <w:i/>
          <w:iCs/>
          <w:color w:val="800000"/>
        </w:rPr>
        <w:t xml:space="preserve"> </w:t>
      </w:r>
      <w:r>
        <w:rPr/>
        <w:t xml:space="preserve">  применяют технологии Live Virtual Class для обучения OS Solaris, Linux и др.  </w:t>
      </w:r>
    </w:p>
    <w:p>
      <w:pPr>
        <w:pStyle w:val="Normal"/>
        <w:spacing w:lineRule="auto" w:line="240"/>
        <w:jc w:val="both"/>
        <w:rPr/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Уходит необходимость непосредственного при</w:t>
      </w:r>
      <w:r>
        <w:rPr>
          <w:rFonts w:cs="Times New Roman" w:ascii="Times New Roman" w:hAnsi="Times New Roman"/>
          <w:sz w:val="24"/>
          <w:szCs w:val="24"/>
          <w:lang w:bidi="zxx"/>
        </w:rPr>
        <w:t>сутствия в классе без ущерба любому</w:t>
      </w: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 xml:space="preserve"> из  преимуществ  традиционного урока. </w:t>
      </w:r>
    </w:p>
    <w:p>
      <w:pPr>
        <w:pStyle w:val="Normal"/>
        <w:spacing w:lineRule="auto" w:line="24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В наше время жесткой конкуренции, для  выживания,  развития   и процветания Вашей компани</w:t>
      </w:r>
      <w:r>
        <w:rPr>
          <w:rFonts w:cs="Times New Roman" w:ascii="Times New Roman" w:hAnsi="Times New Roman"/>
          <w:sz w:val="24"/>
          <w:szCs w:val="24"/>
          <w:lang w:bidi="zxx"/>
        </w:rPr>
        <w:t>и</w:t>
      </w: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 xml:space="preserve">  необходимо,  </w:t>
      </w:r>
      <w:r>
        <w:rPr>
          <w:rFonts w:cs="Times New Roman" w:ascii="Times New Roman" w:hAnsi="Times New Roman"/>
          <w:sz w:val="24"/>
          <w:szCs w:val="24"/>
          <w:lang w:bidi="zxx"/>
        </w:rPr>
        <w:t>чтобы</w:t>
      </w: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 xml:space="preserve"> персонал- ключевой элемент  компании,  отвечал требованиям времени, то есть  имел высокий уровень  профессионализма.  Каким  образом обеспечить хорошую подготовку сотрудников, когда   тенденция к сокращению </w:t>
      </w:r>
      <w:r>
        <w:rPr>
          <w:rFonts w:cs="Times New Roman" w:ascii="Times New Roman" w:hAnsi="Times New Roman"/>
          <w:sz w:val="24"/>
          <w:szCs w:val="24"/>
          <w:lang w:bidi="zxx"/>
        </w:rPr>
        <w:t>затрат сказывается на бюджетах?</w:t>
      </w:r>
    </w:p>
    <w:p>
      <w:pPr>
        <w:pStyle w:val="Style17"/>
        <w:spacing w:before="0" w:after="75"/>
        <w:jc w:val="both"/>
        <w:rPr>
          <w:rFonts w:eastAsia="DejaVu LGC Sans"/>
          <w:lang w:eastAsia="zxx" w:bidi="zxx"/>
        </w:rPr>
      </w:pPr>
      <w:r>
        <w:rPr>
          <w:rFonts w:eastAsia="DejaVu LGC Sans"/>
          <w:lang w:eastAsia="zxx" w:bidi="zxx"/>
        </w:rPr>
        <w:t>Учебный центр Unix Education Center - одна из ведущих в России компаний, специализирующихся на обучении в различных областях информационных технологий, в том числе сертификации ИТ-специалистов по продукции и технологиям мировых лидеров ИТ-рынка. Особое внимание уделяется комплексным информационным технологиям, таким как виртуализация информационных ресурсов, JES, технологиям создания и модернизации Центров обработки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Unix Education Center образован в 2004 году. Ежегодно в центре проходят профессиональную подготовку более 500 специалистов по различным направлениям. Учебный центр постоянно расширяет спектр программ и направлений обучения специалистов различного уровня сложности. Учебный центр расположен на одной технологической площадке с одним из крупнейших в Восточной Европе и СНГ Центром компетенции по UNIX-технологиям, в котором развернут Центр обработки данных (ЦОД) масштаба крупной организации. Возможность использования в учебном процессе мощного программно-аппаратного комплекса Центра компетенции позволяет проводить уникальные для России курсы по операционным системам, аппаратным и программным продуктам.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ртфель учебных программ включает серии</w:t>
      </w: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 xml:space="preserve"> авторизованных курсов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280" w:after="75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операционная система UNIX</w:t>
      </w:r>
      <w:r>
        <w:rPr>
          <w:rFonts w:cs="Times New Roman" w:ascii="Times New Roman" w:hAnsi="Times New Roman"/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информационная безопасность</w:t>
      </w:r>
      <w:r>
        <w:rPr>
          <w:rFonts w:cs="Times New Roman" w:ascii="Times New Roman" w:hAnsi="Times New Roman"/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тяжелые серверные платформы на базе ОС UNIX</w:t>
      </w:r>
      <w:r>
        <w:rPr>
          <w:rFonts w:cs="Times New Roman" w:ascii="Times New Roman" w:hAnsi="Times New Roman"/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кластерные технологии</w:t>
      </w:r>
      <w:r>
        <w:rPr>
          <w:rFonts w:cs="Times New Roman" w:ascii="Times New Roman" w:hAnsi="Times New Roman"/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решения для серверов и рабочих станций на базе ОС Linux</w:t>
      </w:r>
      <w:r>
        <w:rPr>
          <w:rFonts w:cs="Times New Roman" w:ascii="Times New Roman" w:hAnsi="Times New Roman"/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корпоративные системы хранения данных</w:t>
      </w:r>
      <w:r>
        <w:rPr>
          <w:rFonts w:cs="Times New Roman" w:ascii="Times New Roman" w:hAnsi="Times New Roman"/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системы архивации и резервирования данных</w:t>
      </w:r>
      <w:r>
        <w:rPr>
          <w:rFonts w:cs="Times New Roman" w:ascii="Times New Roman" w:hAnsi="Times New Roman"/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системы бесперебойного копирования данных</w:t>
      </w:r>
      <w:r>
        <w:rPr>
          <w:rFonts w:cs="Times New Roman" w:ascii="Times New Roman" w:hAnsi="Times New Roman"/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ассоциированные технолог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ям </w:t>
      </w: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-SAP, Oracle, BAAN, JES, Middeware.</w:t>
      </w:r>
    </w:p>
    <w:p>
      <w:pPr>
        <w:pStyle w:val="Normal"/>
        <w:spacing w:lineRule="auto" w:line="24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Компания Unix Education Center  предлагает   современное решение  зада</w:t>
      </w:r>
      <w:r>
        <w:rPr>
          <w:rFonts w:cs="Times New Roman" w:ascii="Times New Roman" w:hAnsi="Times New Roman"/>
          <w:sz w:val="24"/>
          <w:szCs w:val="24"/>
          <w:lang w:bidi="zxx"/>
        </w:rPr>
        <w:t>чи  экономии времени и  средств: в</w:t>
      </w: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иртуальные тренинги - Live Virtual Class.</w:t>
      </w:r>
    </w:p>
    <w:p>
      <w:pPr>
        <w:pStyle w:val="TextBody"/>
        <w:jc w:val="both"/>
        <w:rPr/>
      </w:pPr>
      <w:r>
        <w:rPr/>
        <w:t xml:space="preserve">Удаленный доступ к  технологическим   средствам Unix Education Center   (Remote Lab Deployment Centre)  полностью исключает необходимость наличия сложного  оборудования  у слушателей. </w:t>
      </w:r>
      <w:r>
        <w:rPr>
          <w:lang w:bidi="zxx"/>
        </w:rPr>
        <w:t xml:space="preserve">Практические занятия являются обязательной частью курсов,  и слушатели могут воспользоваться помощью преподавателя при выполнении заданий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Обучение  происходит в режиме реального времени при полном контроле инструктора. </w:t>
      </w:r>
    </w:p>
    <w:p>
      <w:pPr>
        <w:pStyle w:val="Normal"/>
        <w:spacing w:lineRule="auto" w:line="24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 xml:space="preserve">Преимущества Live Virtual Class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Регулярные тренинги в  ключевых областях технологии  при  сохранении денег и времени, затраченных на  переезды. За счет сэкономленных  средств  Вы можете существенно увеличить  бюджет на обуч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Тренинги проводятся сертифицированными  инструкторами, которые прошли дополнительную подготовку по эффективному проведению он-лайновых тренинг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 xml:space="preserve">Эффективно: виртуальные тренинги существенно расширяют возможности обучения, особенно  для организаций с территориально разнесенными филиалами и офисами </w:t>
      </w:r>
    </w:p>
    <w:p>
      <w:pPr>
        <w:pStyle w:val="Normal"/>
        <w:spacing w:lineRule="auto" w:line="24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Применение    технологии   Live Virtual Class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 xml:space="preserve"> позволяет   проводить полноценные занятия благодаря  использованию таких средств, как высококачественный  VoIP,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в</w:t>
      </w: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>ысокофункциональные пакеты для  проведения презентации, полный  набор  интерактивных средств (доска, чат, видео,  совм</w:t>
      </w:r>
      <w:r>
        <w:rPr>
          <w:rFonts w:cs="Times New Roman" w:ascii="Times New Roman" w:hAnsi="Times New Roman"/>
          <w:sz w:val="24"/>
          <w:szCs w:val="24"/>
          <w:lang w:bidi="zxx"/>
        </w:rPr>
        <w:t>естное использование приложений и т.п.</w:t>
      </w:r>
      <w:r>
        <w:rPr>
          <w:rFonts w:eastAsia="DejaVu LGC Sans" w:cs="Times New Roman" w:ascii="Times New Roman" w:hAnsi="Times New Roman"/>
          <w:sz w:val="24"/>
          <w:szCs w:val="24"/>
          <w:lang w:eastAsia="zxx" w:bidi="zxx"/>
        </w:rPr>
        <w:t xml:space="preserve">). </w:t>
      </w:r>
    </w:p>
    <w:p>
      <w:pPr>
        <w:pStyle w:val="TextBody"/>
        <w:jc w:val="both"/>
        <w:rPr/>
      </w:pPr>
      <w:r>
        <w:rPr>
          <w:lang w:bidi="zxx"/>
        </w:rPr>
        <w:t xml:space="preserve">Так, в курсе, рассматривающем особенности операционной системы Solaris10, одновременно принимали участие слушатели из   Новосибирска,  Алма-Аты, Москвы. Ведущий специалист Румянцев А.H., находясь в Санкт-Петербурге,  обучал слушателей из  компаний Мегафон-Сибирь, Билайна  </w:t>
      </w:r>
      <w:r>
        <w:rPr>
          <w:rStyle w:val="Style16"/>
          <w:rFonts w:cs="Times New Roman"/>
          <w:lang w:bidi="zxx"/>
        </w:rPr>
        <w:t xml:space="preserve">S&amp;T International", "Ланит-Партнер", НТЦ ЛОГИ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ветлана Корнева, директор: « Особо хочется подчеркнуть  легкость доступа к сложному и дорогостоящему оборудованию уровня Hi-end, что крайне важно для качественного обучения специалистов на реальной базе. В сочетании с лучшими преподавателями - эффект замечательный.»</w:t>
      </w:r>
    </w:p>
    <w:p>
      <w:pPr>
        <w:pStyle w:val="Normal"/>
        <w:spacing w:lineRule="auto" w:line="240"/>
        <w:jc w:val="both"/>
        <w:rPr>
          <w:rFonts w:ascii="Times New Roman" w:hAnsi="Times New Roman" w:eastAsia="DejaVu LGC Sans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Unix Education Center открыт к сотрудничеству с высшими учебными заведениями в области профессиональной подготовки ИТ специалистов в форматах целевых и партнерских программ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епропорциональный текст"/>
    <w:qFormat/>
    <w:rPr>
      <w:rFonts w:ascii="Courier New" w:hAnsi="Courier New" w:eastAsia="Courier New" w:cs="Courier Ne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LGC San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unixedu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46:00Z</dcterms:created>
  <dc:creator>Лежнев Игорь</dc:creator>
  <dc:description/>
  <cp:keywords/>
  <dc:language>en-US</dc:language>
  <cp:lastModifiedBy>имя</cp:lastModifiedBy>
  <dcterms:modified xsi:type="dcterms:W3CDTF">2010-08-31T19:47:00Z</dcterms:modified>
  <cp:revision>3</cp:revision>
  <dc:subject/>
  <dc:title> </dc:title>
</cp:coreProperties>
</file>