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онная образовательная среда в сетевом техническом ВУЗ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Б. Егоркина, М.Н. Ива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Московский государственный индустриальный университ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gorkina@sde.ru, ivanov@msi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ое развитие заочного образования в России, открытие филиалов и представительств ВУЗов создали возможности для получения высшего образования студентами вне зависимости от возраста и региона проживания. Московский государственный индустриальный университет более 15 лет ведет подготовку студентов по заочной форме обучения. Вначале это было обучение с использованием кейс-технологий, которое постепенно включало все больше элементов, основанных на дистанционных образовательных технолог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МГИУ является предоставление образовательных услуг по программам инженерного и технического образования. Подготовка инженеров по заочной форме обучения требует существенно другого подхода, чем подготовка студентов экономических и гуманитарных специальностей. Прежде всего, это связано с  необходимостью проведения множества лабораторных практикумов и практически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индустриальный университет имеет многолетний успешный опыт инновационного развития в области предоставления инженерно-технического образования в специально созданном структурном подразделении – институте дистанционного образования (ИДО МГИУ). В качестве базовой системы дистанционного обучения была взята модульная объектно-ориентированная динамическая учебная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, тесно интегрированная с Информационно-аналитической системой управления ВУЗом, разработанной на базе СУБД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. Внедрение этих систем позволило МГИУ быстро адаптироваться к сложной, быстро меняющейся внешней сре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ой задачей организации дистанционного обучения является подготовка электронных учебных материалов. Это связано с тем, что большая часть времени отводится на самостоятельное изучение дисциплины, поэтому следует использовать новые подходы изложения материала для обеспечения полноты и актуальности информации, а также повышения наглядности и интерактивности. Разработка и регулярная актуализация электронного контента становится главной задачей всех кафедр ГОУ МГИУ. Кроме создания обучающих материалов, электронных книг, аудио- и видеоматериалов, интерактивных обучающих программ, учебных тренажеров, основной упор был сделан на разработку средств для контроля и самоконтроля получаемых знаний.  Для интенсификации работы преподавателей необходимо было создать большое разнообразие и многовариантность индивидуальных заданий для студентов, позволяющих автоматизировать (частично или в полном объеме) проверку правильности результатов самостоятельной работы студентов. Были разработаны лабораторные практикумы с удаленным доступом и виртуальные лабораторные работы, автоматизированные расчетно-графические и курсовые работы, курсовые проекты, различные тестирующие комплексы. Совершенствование и обновление электронного контента ведется постоя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для привлечения слушателей, кроме традиционной рекламы в средствах массовой информации, стал сайт ВУЗа, содержащий подробную информацию для студентов и абитуриентов. Абитуриент, зайдя на сайт, может познакомиться с предлагаемым перечнем образовательных программ, технологиями обучения, увидеть процесс обучения на примере демонстрационных дисциплин, подготовиться к сдаче ЕГЭ под руководством преподавателей ВУЗа, подать предварительную информацию о себе и интересующих специальностях через электронную приемную комиссию и получить ответы на возникшие вопрос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стала Информационно-аналитическая система ВУЗа (ИС). Она позволяет вести подробный учет деятельности учебного заведения и содержит всю необходимую аналитическую информацию. ИС позволяет автоматизировать деятельность приемной комиссии, финансовых и кадровых служб, деканата, библиотеки, учебного отдела, кафедр, территориально-обособленных и других подразделений. Ее функциями является не только учет студентов, преподавателей, сотрудников, финансово-хозяйственных операций, составление расписания, ведение управленческой документации и т.д, но и выявление сильных и слабых сторон в деятельности ВУЗа. С ее помощью осуществляется прогнозирование и планирование всей деятельности ВУЗа от распределения нагрузки преподавателей до финансирования нов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обучения стала доработанная и адаптированная к особенностям организации учебного процесса в ИДО МГИУ  учебная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. Электронная система дистанционного обучения (ЭСДО) позволяет проводить занятия, отчетные мероприятия, предоставляет механизмы общения студентам и преподавателям, а также выполняет роль главного хранилища всех учебных материалов. В ЭСДО существует информативная обратная связь, организованная с помощью тематических форумов, внутренней электронной почты и службы мгновенных сообщений. Очень важным элементом контроля работы студентов и преподавателей в системе является статистика работы с каждым элементом системы. Используя ее, преподаватель может проконтролировать активность, проявленную каждым студентом при изучении данной дисциплины, а заведующий кафедрой может проанализировать качество и регулярность работы преподавателя с вверенной ему аудиторией. Кроме уже упомянутых функций, ЭСДО берет на себя роль так называемого «электронного» деканата. Здесь студент узнает информацию о своем учебном плане, полученных оценках, оплате обучения, а также может обратиться с организационными вопросами к сотрудникам декан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качестве платформы разрабатываемых систем СУБД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позволило учесть мировой опыт хранения и защиты данных. Применение многофакторной авторизации, многоуровнего разграничения доступа к функциям и данным ИС и ЭСДО ИДО МГИУ дает гибкий механизм распределения и перераспределения обязанностей между сотрудниками и отдел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писанных инструментов позволяет создать удобную полнофункциональную среду для всех участников учебного процесса: слушателей, преподавателей и администрации В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ого обращения в ВУЗ слушатель попадает в информационное пространство ЭСДО, которое объединяет в себе все элементы, обеспечивающие взаимодействие студента с учебным заведением от поступления до выпуска: приемную комиссию, деканат, кафедры, библиотеку и другие службы университета. Кроме того, ЭСДО является социальной средой для профессионального и внеаудиторного общения студентов и преподавателей. Для проведения занятия преподавателю необходимо лишь рабочее место с доступом в ЭСДО. Такое место может находиться на кафедре, в специальном компьютерном классе, созданном для этих целей, или это может быть просто домашний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интегрированная среда позволяет администрации  осуществлять контроль и управление всеми учебно-организационными процессами ВУЗа. В частности, подробная статистика деятельности и рейтинг всех участников процесса является эффективным средством для контроля и стимулирования повседневной работы подразделений, сотрудников и студентов. Планирование нагрузки преподавателей,  составление смет подразделений и ВУЗа в целом, анализ доходов и расходов денежных средств, позволяют в кратчайшие сроки принимать обоснованные управленческие ре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ГОУ МГИУ была создана интегрированная учебно-производственная среда, позволяющая полностью автоматизировать все основные процессы вуза.  С помощью этого удалось существенно повысить интенсификацию труда персонала и качество предоставляемых услуг. Широкое внедрение подобных систем позволяет предоставить качественные образовательные услуги на территориях, удаленных от региональных научных и образовательных центров, обучаться без отрыва от основной работы, делает доступным образование людям с ограниченными возможностями. Использование модульного построения системы дистанционного обучения позволяет осуществить быстрый и безболезненный переход на учебные программы нового поколения. Вследствие этих преимуществ сильно возрастает популярность электронного обучения, использующего в качестве основного инструмента интернет - технологии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ivanov</cp:lastModifiedBy>
  <dcterms:modified xsi:type="dcterms:W3CDTF">2010-07-22T09:48:00Z</dcterms:modified>
  <cp:revision>7</cp:revision>
  <dc:subject/>
  <dc:title/>
</cp:coreProperties>
</file>