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еимущества интеграции вузов и ИТ-компаний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Н. Ефимова</w:t>
      </w:r>
      <w:r>
        <w:rPr/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А. Селезн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12.2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ытое акционерное общество «Лаборатория Касперского»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: Москва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 (495) 797 87 00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: (495) 797 87 00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E-mail: </w:t>
      </w:r>
      <w:hyperlink r:id="rId2">
        <w:r>
          <w:rPr>
            <w:rStyle w:val="InternetLink"/>
            <w:lang w:val="de-DE"/>
          </w:rPr>
          <w:t>Svetlana.Efimova@kaspersky.com</w:t>
        </w:r>
      </w:hyperlink>
      <w:r>
        <w:rPr>
          <w:lang w:val="de-DE"/>
        </w:rPr>
        <w:t xml:space="preserve">, </w:t>
      </w:r>
      <w:hyperlink r:id="rId3">
        <w:r>
          <w:rPr>
            <w:rStyle w:val="InternetLink"/>
            <w:lang w:val="en-US"/>
          </w:rPr>
          <w:t>Irina.Selezneva</w:t>
        </w:r>
        <w:r>
          <w:rPr>
            <w:rStyle w:val="InternetLink"/>
            <w:lang w:val="de-DE"/>
          </w:rPr>
          <w:t>@kaspersky.com</w:t>
        </w:r>
      </w:hyperlink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перед высшим образованием стоит намного больше задач, чем несколько лет назад, однако конечная цель высшего образования остается неизменной – это подготовка студентов к жизни, и в первую очередь, подготовка к трудовой деятельности.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й рынок труда требует от работников постоянного повышения квалификации, овладения новыми знаниями, в том числе и навыками работы на ПК. Трудно представить себе современного успешного человека, незнакомого хотя бы с азами компьютерной грамотности. Знания информационных технологий становятся не только полезными навыками, но и ценным багажом, а также конкурентным преимуществом на рынке труда. 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днее время заметно возрастающее ожидание современных студентов и абитуриентов от вуза не только хорошей  теоретической подготовки, но и специальных навыков, помогающих применять эти знания на практике. </w:t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той связи очевидна необходимость интеграции вузов и компаний-работодателей с целью создания необходимой практической платформы образовательного процесса. Тем более что заинтересованность в подобной интеграции является обоюдной: вузы могут повысить качество образования, используя передовые знания и технологии компаний-производителей, представители же ИТ-бизнеса в свою очередь заинтересованы в пропаганде компьютерной грамотности и подборе квалифицированных кадров, что возможно только в тесном сотрудничестве c образовательными учреждениями. 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Лаборатория Касперского» вот уже 7-ой год активно развивает свои образовательные инициативы и призывает к сотрудничеству в области информационной безопасности высшие учебные учреждения в рамках программы «Академия Касперского». С каждым годом мы стараемся развивать уже существующие ресурсы и создавать новые возможности, как для студентов, так  и для преподавателей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, например, в этом году была запущена  программа поддержки инновационных проектов (программа грантов), цель которой стимулировать развитие инновационной деятельности в области информационной безопасности и смежных отраслях среди научных и академических кругов. Программа рассчитана на студентов, аспирантов, преподавателей высших учебных учреждений, профессоров и сотрудников академий наук. Данная программа позволяет специалистам реализовать свой потенциал и получить финансовую поддержку на развитие своих научно-исследовательских идей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Направления исследований довольно разнообразны и не ограничены только технической тематикой. Безусловно, все работы связаны с информационными технологиями, однако угол рассмотрения проблемы  может быть совершенно новым и неожиданным. Так, например, один из победителей  программы в этом году исследовал психологию субъекта совершающего компьютерное преступление в рамках номинации «Современная киберпреступность». Обязательным условием участия в программе является инновационная и практическая составляющая работы, а также авторская уникальность.</w:t>
      </w:r>
    </w:p>
    <w:p>
      <w:pPr>
        <w:pStyle w:val="Default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о результатам этого года 12 молодых специалистов получили денежное вознаграждение на развитие своих научно-исследовательских идей. Общая сумма гранта составила 2 млн. рублей,  в следующем году планируется увеличение суммы проекта до 5 млн. рублей</w:t>
      </w:r>
    </w:p>
    <w:p>
      <w:pPr>
        <w:pStyle w:val="Default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ще один важный ресурс для студентов и молодых ученых – международная студенческая конференция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ecurit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ex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eneration</w:t>
      </w:r>
      <w:r>
        <w:rPr>
          <w:rFonts w:cs="Times New Roman" w:ascii="Times New Roman" w:hAnsi="Times New Roman"/>
          <w:color w:val="000000"/>
          <w:sz w:val="24"/>
          <w:szCs w:val="24"/>
        </w:rPr>
        <w:t>», который призвана объединить молодых специалистов изучающих проблемы компьютерной безопасности, для обмена опытом, развития инноваций и культуры защиты информации. С каждым годом конференция расширяет свои  территориальные границы. На данный момент существует  3 тура: Европейский, Азиатский, Российский и СНГ. Победители региональных туров 2011 года  приглашаются на финал конференции в г.Мюнхен и  где получат возможность представить свою страну. Темы конференции также в этом году были расширены и помимо технических номинаций  предложены социальные, экономические и правовые.  Конференция дает отличный шанс молодым специалистам в области информационной безопасности из разных стран мира проявить себя, обменяться опытом и  получить новые знания, найти единомышленников.</w:t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же остаются возможности для студентов в рамках программы «Академия Касперского» по прохождению практики и закреплению теоретических навыков, полученных в  вузе. В случае успешного прохождения практики возможна стажировка в компании с последующим трудоустройством. Действует программа «Диплом вместе с Лабораторией Касперского», в рамках которой талантливые и заинтересованные студенты могут получить консультации и оценку  технических экспертов Лаборатории.</w:t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еподавательского состава своих академических партнеров  Лаборатория планирует проведение онлайн педконференций, на которых преподаватели могут задавать техническим экспертам компании интересующие их вопросы и получать профессиональную консультацию. Повышение квалификации преподавателей посредством удобной формы онлайн обучения – один из приоритетов программы «Академия Касперского»  на сегодняшний день.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боратория Касперского видит огромный потенциал в интеграции с вузами и всячески приветствует  и поощряет образовательные инициативы наших академических партнеров.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, например,  в этом году по инициативе наших академических партнеров  мы планируем создать еще несколько студенческих лабораторий на базе вузов с целью обеспечения студентов практической составляющей  образовательного процесса и приобретения специальных навыков в области защиты информации. Подобная форма сотрудничества дает отличную возможность приблизить учебный процесс к реальным условиям трудовой деятельности в рамках родного вуза и получить необходимые практические навыки.  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мы открыты к сотрудничеству и готовы обсуждать новые модели взаимодействия и интеграции с вузами с целью повышения качества учебного процесса и создания современного высокотехнологического общества. </w:t>
      </w:r>
    </w:p>
    <w:p>
      <w:pPr>
        <w:pStyle w:val="Normal"/>
        <w:ind w:right="-1150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ind w:right="-115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15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-1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-1150" w:hanging="0"/>
        <w:jc w:val="both"/>
        <w:rPr>
          <w:sz w:val="28"/>
        </w:rPr>
      </w:pPr>
      <w:r>
        <w:rPr>
          <w:sz w:val="28"/>
        </w:rPr>
      </w:r>
    </w:p>
    <w:p>
      <w:pPr>
        <w:pStyle w:val="Style19"/>
        <w:spacing w:before="280" w:after="28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Знак Знак2"/>
    <w:basedOn w:val="Style14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ana.Efimova@kaspersky.com" TargetMode="External"/><Relationship Id="rId3" Type="http://schemas.openxmlformats.org/officeDocument/2006/relationships/hyperlink" Target="mailto:Irina.Selezneva@kaspersky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31:00Z</dcterms:created>
  <dc:creator>Лежнев Игорь</dc:creator>
  <dc:description/>
  <cp:keywords/>
  <dc:language>en-US</dc:language>
  <cp:lastModifiedBy>selezneva</cp:lastModifiedBy>
  <dcterms:modified xsi:type="dcterms:W3CDTF">2010-09-01T09:56:00Z</dcterms:modified>
  <cp:revision>12</cp:revision>
  <dc:subject/>
  <dc:title> </dc:title>
</cp:coreProperties>
</file>