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ОЦИАЛЬНАЯ ИНФОРМАТИЗАЦИЯ: ОПЫТ ПРЕПОДАВАНИЯ КУРСА «СОЦИАЛЬНАЯ ИНФОРМАТИКА</w:t>
      </w:r>
      <w:r>
        <w:rPr>
          <w:rFonts w:eastAsia="Times New Roman" w:cs="Times New Roman" w:ascii="Times New Roman" w:hAnsi="Times New Roman"/>
          <w:b/>
          <w:bCs/>
          <w:sz w:val="24"/>
          <w:szCs w:val="24"/>
          <w:lang w:eastAsia="ru-RU"/>
        </w:rPr>
        <w:t xml:space="preserve">» </w:t>
      </w:r>
    </w:p>
    <w:p>
      <w:pPr>
        <w:pStyle w:val="Style17"/>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ина М.А., Дячко Ж.К.</w:t>
      </w:r>
    </w:p>
    <w:p>
      <w:pPr>
        <w:pStyle w:val="Style17"/>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оссийский государственный гидрометеорологический университет</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12-2241659</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12-2241659</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p>
    <w:p>
      <w:pPr>
        <w:pStyle w:val="Normal"/>
        <w:spacing w:lineRule="auto" w:line="240" w:before="0" w:after="0"/>
        <w:ind w:left="348" w:hanging="0"/>
        <w:rPr>
          <w:rFonts w:ascii="Times New Roman" w:hAnsi="Times New Roman" w:eastAsia="Times New Roman" w:cs="Times New Roman"/>
          <w:sz w:val="24"/>
          <w:szCs w:val="24"/>
          <w:lang w:val="en-US" w:eastAsia="ru-RU"/>
        </w:rPr>
      </w:pPr>
      <w:hyperlink r:id="rId3">
        <w:r>
          <w:rPr>
            <w:rStyle w:val="InternetLink"/>
            <w:rFonts w:eastAsia="Times New Roman" w:cs="Times New Roman" w:ascii="Times New Roman" w:hAnsi="Times New Roman"/>
            <w:sz w:val="24"/>
            <w:szCs w:val="24"/>
            <w:lang w:val="en-US" w:eastAsia="ru-RU"/>
          </w:rPr>
          <w:t>trubina@rshu.ru</w:t>
        </w:r>
      </w:hyperlink>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7"/>
        <w:numPr>
          <w:ilvl w:val="0"/>
          <w:numId w:val="1"/>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left="360" w:hanging="0"/>
        <w:jc w:val="both"/>
        <w:rPr>
          <w:lang w:val="en-US"/>
        </w:rPr>
      </w:pPr>
      <w:r>
        <w:rPr>
          <w:i/>
          <w:u w:val="single"/>
        </w:rPr>
        <w:t>Актуальность.</w:t>
      </w:r>
      <w:r>
        <w:rPr>
          <w:u w:val="single"/>
        </w:rPr>
        <w:t xml:space="preserve"> </w:t>
      </w:r>
      <w:r>
        <w:rPr/>
        <w:t xml:space="preserve">Наш век называют «веком глобального информационного общества», «обществом знаний», это уникальный период, когда цивилизация выходит на новый виток развития мирового сообщества, основой которого являются, прежде всего, грамотно организованные сложные процессы информатизации и социальной трансформации, затрагивающие все сферы социума и личности. Этот нарастающий процесс требует инновационных подходов и методов для создания теории и методологии социальной информатизации (на основе системного научного анализа) и разработки нового понятийного аппарата и методов управления. Современное российское общество активно становится информационным и более образованным, благодаря информационно-коммуникационным технологиям (ИКТ) и электронным ресурсам глобальной сети Интернет: любой человек может получить быстрый доступ к неограниченным объёмам мировой информации практически во всех сферах своей деятельности. </w:t>
      </w:r>
    </w:p>
    <w:p>
      <w:pPr>
        <w:pStyle w:val="Normal"/>
        <w:spacing w:lineRule="auto" w:line="240" w:before="0" w:after="0"/>
        <w:ind w:left="360" w:hanging="0"/>
        <w:jc w:val="both"/>
        <w:rPr/>
      </w:pPr>
      <w:r>
        <w:rPr>
          <w:i/>
          <w:u w:val="single"/>
        </w:rPr>
        <w:t>Проблемы социальной информатизации.</w:t>
      </w:r>
      <w:r>
        <w:rPr/>
        <w:t xml:space="preserve"> Социальная информатизация включает качественное совершенствование и усиление (с помощью современных информационно-технологических средств) когнитивных социальных структур и общественных процессов. Успешное протекание этих сложнейших процессов требует качества образования, компетентности и обширных знаний людей, а также воспитания информационной и коммуникативной культуры личности. Рост уровня производства и потребления обществом информационных продуктов и услуг, с одной стороны, повышают интеллектуализацию общества, включая творческий потенциал личности, а с другой стороны, информационный прессинг оказывает мощное воздействие на образ жизни и психику современного человека, и, следовательно, на его здоровье. Это определяет необходимость решения сложной задачи - создания социально-психологической модели поведения члена информационного общества (ИО), разработку методов, которые обеспечат адаптацию и комфортное существование в новых условиях социума, уменьшат наблюдаемые противоречия между поколениями, которые сейчас резко усугубляются.</w:t>
      </w:r>
    </w:p>
    <w:p>
      <w:pPr>
        <w:pStyle w:val="Normal"/>
        <w:spacing w:lineRule="auto" w:line="240" w:before="0" w:after="0"/>
        <w:ind w:left="360" w:hanging="0"/>
        <w:jc w:val="both"/>
        <w:rPr>
          <w:lang w:val="en-US"/>
        </w:rPr>
      </w:pPr>
      <w:r>
        <w:rPr>
          <w:i/>
        </w:rPr>
        <w:t>Объектом</w:t>
      </w:r>
      <w:r>
        <w:rPr/>
        <w:t xml:space="preserve"> социальной информатизации является социальная информация - совокупность знаний, сведений, данных и сообщений, которые формируются и воспроизводятся в обществе и используются индивидами, группами, организациями, различными социальными институтами для регулирования социального взаимодействия, общественных отношений и процессов. В качестве </w:t>
      </w:r>
      <w:r>
        <w:rPr>
          <w:i/>
        </w:rPr>
        <w:t>предмета</w:t>
      </w:r>
      <w:r>
        <w:rPr/>
        <w:t xml:space="preserve"> социальной информатизации выступает методология выявления, оценки взаимосвязей и отношений между социумом и особенностями развития информационной среды в процессе развития ИО. Решением проблем социальной информатизации занимается сравнительно молодое междисциплинарное научное направление </w:t>
      </w:r>
      <w:r>
        <w:rPr>
          <w:b/>
        </w:rPr>
        <w:t>социальная информатика</w:t>
      </w:r>
      <w:r>
        <w:rPr/>
        <w:t xml:space="preserve"> (СИ), использующая инновационные подходы и методы, а также достижения таких наук, как социология, информатика, психология, философия, экономика и менеджмент. К сожалению, пока это направление не имеет широкого распространения в системе образования России. </w:t>
      </w:r>
    </w:p>
    <w:p>
      <w:pPr>
        <w:pStyle w:val="Normal"/>
        <w:spacing w:lineRule="auto" w:line="240" w:before="0" w:after="0"/>
        <w:ind w:left="360" w:hanging="0"/>
        <w:jc w:val="both"/>
        <w:rPr/>
      </w:pPr>
      <w:r>
        <w:rPr>
          <w:i/>
          <w:u w:val="single"/>
        </w:rPr>
        <w:t>Специфика преподавания курса «социальная информатика».</w:t>
      </w:r>
      <w:r>
        <w:rPr/>
        <w:t xml:space="preserve"> Основоположником СИ в России считается академик А.Д. Урсул, а большой вклад в развитие теории внесли известные ученые: Г.Т. Артамонов, В.М. Глушков, К.К. Колин, Н.Н. Моисеев, А.И. Ракитов, А.В. Соколов, И.В. Соколова, Р.М. Юсупов и др. Однако методическая обеспеченность преподавания СИ пока еще не удовлетворяет современным требованиям, и при этом не существует образовательных стандартов на эту дисциплину. </w:t>
      </w:r>
    </w:p>
    <w:p>
      <w:pPr>
        <w:pStyle w:val="Normal"/>
        <w:spacing w:lineRule="auto" w:line="240" w:before="0" w:after="0"/>
        <w:ind w:left="360" w:hanging="0"/>
        <w:jc w:val="both"/>
        <w:rPr>
          <w:lang w:val="en-US"/>
        </w:rPr>
      </w:pPr>
      <w:r>
        <w:rPr/>
        <w:t xml:space="preserve">Данный курс в Российском государственном гидрометеорологическом университете ориентирован на подготовку специалистов групп «Связи с общественностью в сфере окружающей среды» и построен таким образом, чтобы сформировать базовые естественнонаучные понятия, необходимые для осознания проблем, связанных с процессом социальной информатизации. Особенность подготовки студентов заключается в оптимальном сочетании знаний в области информатики, медиаобразования (связей с общественностью) и гидрометеорологии для адекватного освещения комплекса экологических проблем, связанных с влиянием окружающей среды. Специфика курса заключается в формировании у студентов системного представления об информационном характере развития социума и возникающих при этом информационных, экологических и психосоциальных проблемах  и их решениях. </w:t>
      </w:r>
    </w:p>
    <w:p>
      <w:pPr>
        <w:pStyle w:val="Normal"/>
        <w:spacing w:lineRule="auto" w:line="240" w:before="0" w:after="0"/>
        <w:ind w:left="360" w:hanging="0"/>
        <w:jc w:val="both"/>
        <w:rPr/>
      </w:pPr>
      <w:r>
        <w:rPr>
          <w:i/>
          <w:u w:val="single"/>
        </w:rPr>
        <w:t>Опыт преподавания социальной информатики.</w:t>
      </w:r>
      <w:r>
        <w:rPr/>
        <w:t xml:space="preserve"> Преподавание курса СИ имеет 5-летний опыт. Структура курса представлена авторской базовой программой, содержащей 7 проблемных модулей, обширную библиографию, включая информационные ресурсы сети Интернет, а также темы рефератов, эссе и курсовых работ, вопросы и задания для контроля знаний студентов. Реализация лекционного материала проводится с помощью мультимедийных технологий, включающих дистанционные методы обучения (вебкасты, скринкасты, ролики, вебинары, телеконференции, видеофильмы, социальные сети и т.п.). Практические занятия  по актуальным проблемам ИО проводятся в виде семинаров, «круглых столов», «мастер-классов», пресс-конференций и дискуссий. Отчетные работы студенты представляют в виде медиа-проектов, которые отличаются глубиной разработки темы и оригинальностью подачи материала. Рассматриваемые проблемы и тематика курса используются в дипломном проектировании. Ежегодно проводилось обязательное тестирование студентов в начале и в конце курса СИ как метод контроля усвоения знаний. Результаты тестирования с одной стороны показали активный интерес студентов к проблематике курса, а с другой оказались важным фактором  усовершенствования  методов преподавания курса СИ и включения в курс новых тем.</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ubina@rsh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2:27:00Z</dcterms:created>
  <dc:creator>Лежнев Игорь</dc:creator>
  <dc:description/>
  <cp:keywords/>
  <dc:language>en-US</dc:language>
  <cp:lastModifiedBy>Trubina</cp:lastModifiedBy>
  <dcterms:modified xsi:type="dcterms:W3CDTF">2010-08-31T22:27:00Z</dcterms:modified>
  <cp:revision>2</cp:revision>
  <dc:subject/>
  <dc:title> </dc:title>
</cp:coreProperties>
</file>