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"Прогнозные оценки кадровой потребности в специалистах с высшим профессиональным образованием для высокотехнологичной отрасли экономики "Информационно-коммуникационные технолог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. А. Гуртов, Л. М. Серова,  И. С. Степу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Центр бюджетного мониторинга Петрозаводского государственного университет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 </w:t>
      </w:r>
      <w:r>
        <w:rPr>
          <w:rFonts w:cs="Times New Roman" w:ascii="Times New Roman" w:hAnsi="Times New Roman"/>
          <w:sz w:val="24"/>
          <w:szCs w:val="20"/>
        </w:rPr>
        <w:t>Петрозавод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  <w:r>
        <w:rPr>
          <w:rStyle w:val="StrongEmphasis"/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>(8142)</w:t>
      </w:r>
      <w:r>
        <w:rPr>
          <w:sz w:val="20"/>
          <w:szCs w:val="20"/>
        </w:rPr>
        <w:t xml:space="preserve"> 71-32-41</w:t>
      </w:r>
      <w:r>
        <w:rPr>
          <w:rStyle w:val="Skypepnhmark"/>
          <w:rFonts w:cs="Tahoma" w:ascii="Tahoma" w:hAnsi="Tahoma"/>
          <w:color w:val="000000"/>
          <w:sz w:val="19"/>
          <w:szCs w:val="19"/>
        </w:rPr>
        <w:t>end_of_the_skype_highlighting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>(8142)</w:t>
      </w:r>
      <w:r>
        <w:rPr>
          <w:rFonts w:cs="Times New Roman" w:ascii="Times New Roman" w:hAnsi="Times New Roman"/>
          <w:sz w:val="24"/>
          <w:szCs w:val="20"/>
        </w:rPr>
        <w:t>78-33-02      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</w:t>
      </w: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0"/>
          </w:rPr>
          <w:t>vgurt@psu.karelia.ru</w:t>
        </w:r>
      </w:hyperlink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 экономики «Информационно-коммуникационные технологии» («ИКТ») относится к высокотехнологичным сегментам рынка труда и является быстроразвивающейся отраслью экономики. На рынке труда высокотехнологического сектора экономики (ВТСЭ) «ИКТ» с особой остротой проявляется проблема дисбаланса спроса и предложения по профессионально-квалификационному составу и качеству подготовки специалис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ому мониторинг и прогнозирование потребностей  этой отрасли экономики в выпускниках системы высшего профессионального образования является важным и практически значимым.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ин «ИКТ» многозначен и не формализован в российских классификаторах. В Общероссийском классификаторе видов экономической деятельности (ОКВЭД) нет раздела экономической деятельности с таким наименованием и с утвержденным перечнем видов экономической деятельности (ВЭД) в области информационно-коммуникационных технологий (в отличие от стран ЕС и США). Есть только класс ВЭД «72 - Деятельность, связанная с использованием вычислительной техники и информационных технологий» в разделе ВЭД «К - Операции с недвижимым имуществом и предоставление услуг».  Учебные специальности по профилю подготовки «ИКТ» распределены по различным укрупненным группам специальностей, также нет утвержденного перечня специальностей по  профилю подготовки «ИКТ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анализа кадровой обеспеченности ВТСЭ «ИКТ» был экспертно сформирован перечень видов экономической деятельности (всего 40 видов экономической деятельности) и перечень учебных специальностей высшего профессионального образования (всего 56 специальностей ВПО), по которым осуществляется подготовка кадров по профилю «ИКТ»[1]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этого были получены количественные показатели численности работников ВТСЭ «ИКТ» для малого, среднего и крупного бизнеса и проведён анализ динамики приемов и выпусков системы высшего профессионального образования по  профилю подготовки «ИКТ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ля формирования прогнозных оценок кадровой потребности ВТСЭ «ИКТ» использовалась методика прогнозирования потребностей экономики в квалифицированных кадрах с профессиональным образованием, разработанная Центром бюджетного мониторинга Петрозаводского государственного университета [2]. Основу методики составляет унифицированный для всех регионов России подход, базирующийся на прогнозных макроэкономических показателях объемов производства товаров и услуг, динамики производительности труда, заложенных в среднесрочные программы социально-экономического развития регионов и страны в целом. На этой основе определяется потребность в трудовых ресурсах, которая структурируется по видам экономической деятельности и уровням профессионального образования с учетом доли ежегодного обновления кадрового состава. Детализация потребности в квалифицированных кадрах по укрупненным группам специальностей высшего, среднего и начального профессионального образования осуществляется с использованием  матриц профессионально-квалификационного соответствия.  Методология прогнозирования потребностей экономики в квалифицированных кадрах и формирования контрольных цифр приема была апробирована в 2004–2007 годах в 5 субъектах РФ и Сибирском  федеральном округ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зультаты расчёта ежегодной дополнительной потребности экономики (ЕДП) в специалистах по профилю подготовки «ИКТ» как для всех отраслей экономики, так и для ВТСЭ «ИКТ» приведены ниж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Ежегодная дополнительная потребность всех отраслей экономики в новых работниках с высшим образованием по профилю подготовки «ИКТ» на замещение (за счет восполнения естественно-возрастного выбытия работников) на 2008 год составляет 94 тыс. человек. Дополнительно к ЕДП «на замещение» необходимо учитывать ЕДП вследствие роста экономики. На 1% роста выпуска товаров и услуг при сохранении производительности труда ЕДП будет составлять 23 тыс.человек, а соответственно на 5%  роста  - 115 тыс. человек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жегодная дополнительная потребность высокотехнологического  сектора экономики «ИКТ» в новых работниках с ВПО по всем специальностям на замещение (за счет восполнения естественно-возрастного выбытия работников) на 2008 год составляет 15 тыс. человек. Дополнительно к ЕДП «на замещение» необходимо учитывать ЕДП на  рост экономики, который характерен для ВТСЭ «ИКТ». ЕДП на 1% роста ВТСЭ «ИКТ» при сохранении производительности труда будет составлять 3,8 тыс.человек, а соответственно на 10% роста  - 38 тыс. человек. Для специальностей ВПО профиля ИКТ значение ЕДП соответственно составит 4 тыс. человек – «на замещение» и 10 тыс. человек – при росте производства товаров и услуг сектора «ИКТ» в 10% при сохранении производительности тру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sz w:val="28"/>
          <w:szCs w:val="28"/>
        </w:rPr>
        <w:drawing>
          <wp:inline distT="0" distB="0" distL="0" distR="0">
            <wp:extent cx="3909695" cy="2660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825240" cy="2824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Cs/>
          <w:i/>
          <w:i/>
          <w:iCs/>
          <w:szCs w:val="28"/>
          <w:lang w:val="en-US" w:eastAsia="en-US"/>
        </w:rPr>
      </w:pPr>
      <w:r>
        <w:rPr>
          <w:bCs/>
          <w:i/>
          <w:iCs/>
          <w:szCs w:val="28"/>
          <w:lang w:val="en-US" w:eastAsia="en-US"/>
        </w:rPr>
        <w:t>Рис. 1. Схема, иллюстрирующая результаты расчёта ежегодной дополнительной потребности российской экономики и ВТСЭ «ИКТ» в специалистах с ВПО по профилю подготовки «ИКТ»</w:t>
      </w:r>
    </w:p>
    <w:p>
      <w:pPr>
        <w:pStyle w:val="Normal"/>
        <w:spacing w:lineRule="auto" w:line="240"/>
        <w:jc w:val="center"/>
        <w:rPr>
          <w:bCs/>
          <w:i/>
          <w:i/>
          <w:iCs/>
          <w:szCs w:val="28"/>
          <w:lang w:val="en-US" w:eastAsia="en-US"/>
        </w:rPr>
      </w:pPr>
      <w:r>
        <w:rPr>
          <w:bCs/>
          <w:i/>
          <w:iCs/>
          <w:szCs w:val="28"/>
          <w:lang w:val="en-US" w:eastAsia="en-US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Обычно превышение роста объёмов производства товаров и услуг сектора «ИКТ», как и всей российской экономики, над ростом производительности труда ежегодно составляют около 1%. Сопоставление полученных результатов оценки численности выпускников ВПО по профилю подготовки «ИКТ» и потребностями ВТСЭ «ИКТ» в кадрах на 2011 год с учётом однопроцентного превышения приведено на рисунке 2 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749925" cy="2682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900"/>
        <w:jc w:val="center"/>
        <w:rPr/>
      </w:pPr>
      <w:bookmarkStart w:id="0" w:name="_Ref259256707"/>
      <w:r>
        <w:rPr>
          <w:i/>
        </w:rPr>
        <w:t>Рисунок 2. Сравнение выпуска специалистов системой ВПО по профилю подготовки ИКТ</w:t>
      </w:r>
      <w:bookmarkEnd w:id="0"/>
      <w:r>
        <w:rPr>
          <w:i/>
        </w:rPr>
        <w:t xml:space="preserve"> и потребностей ВТСЭ ИКТ как  в выпускниках ВПО всех специальностей, так и в выпускниках ВПО по специальностям профиля ИКТ на 2011 год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Данные рисунка 2 показывают, что число выпускников вузов по ИКТ-специальностям превышают потребности ВТСЭ «ИКТ», но меньше потребностей всей экономики в специалистах по профилю подготовки «ИКТ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оведенное исследование показывает, что предприятия сектора «ИКТ» могут быть обеспечены выпускниками системы ВПО соответствующего профиля. В то же время руководители предприятий ВТСЭ «ИКТ» отмечают, что существует нехватка специалистов по профилю подготовки «ИКТ». По всей видимости, эта субъективная оценка связана с тем, что уровень профессиональной компетенции выпускников не соответствуют требованиям работодате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уртов В.А., Серова Л.М., Степусь И.</w:t>
      </w:r>
      <w:r>
        <w:rPr>
          <w:rFonts w:cs="Times New Roman" w:ascii="Times New Roman" w:hAnsi="Times New Roman"/>
          <w:sz w:val="24"/>
          <w:szCs w:val="20"/>
          <w:lang w:val="en-US"/>
        </w:rPr>
        <w:t>C</w:t>
      </w:r>
      <w:r>
        <w:rPr>
          <w:rFonts w:cs="Times New Roman" w:ascii="Times New Roman" w:hAnsi="Times New Roman"/>
          <w:sz w:val="24"/>
          <w:szCs w:val="20"/>
        </w:rPr>
        <w:t>.</w:t>
      </w:r>
      <w:r>
        <w:rPr>
          <w:rFonts w:cs="Times New Roman" w:ascii="Times New Roman" w:hAnsi="Times New Roman"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Прогнозирование потребности высокотехнологичных секторов экономики в кадрах с высшим профессиональным образованием / </w:t>
      </w:r>
      <w:r>
        <w:rPr>
          <w:rFonts w:cs="Times New Roman" w:ascii="Times New Roman" w:hAnsi="Times New Roman"/>
          <w:bCs/>
          <w:sz w:val="24"/>
          <w:szCs w:val="20"/>
        </w:rPr>
        <w:t>В.А. Гуртов, Л.М. Серова, И.</w:t>
      </w:r>
      <w:r>
        <w:rPr>
          <w:rFonts w:cs="Times New Roman" w:ascii="Times New Roman" w:hAnsi="Times New Roman"/>
          <w:bCs/>
          <w:sz w:val="24"/>
          <w:szCs w:val="20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0"/>
        </w:rPr>
        <w:t>. Степусь. – М: Изд-во ФИРО, 2010.Вып. 8. – 85   с. (Аналитические обзоры по основным направлениям развития высшего образования Серия «Экономика высшей школы»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уртов В.А. Прогнозирование динамики спроса на рынке труда на различных фазах развития  кризисных процессов в российской экономике/В.А. Гуртов, Е.А. Питухин, Л.М. Серова, С.В. Сигова// Проблемы прогнозирования. – 2010. – № 2. – С. 84–98.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1">
    <w:name w:val="Текст концевой сноски Знак1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rFonts w:ascii="Times New Roman" w:hAnsi="Times New Roman" w:cs="Times New Roman"/>
      <w:position w:val="0"/>
      <w:sz w:val="24"/>
      <w:sz w:val="24"/>
      <w:szCs w:val="24"/>
      <w:vertAlign w:val="baseline"/>
      <w:lang w:val="ru-RU"/>
    </w:rPr>
  </w:style>
  <w:style w:type="character" w:styleId="Skypepnhmark">
    <w:name w:val="skype_pnh_mark"/>
    <w:basedOn w:val="Style14"/>
    <w:qFormat/>
    <w:rPr>
      <w:vanish/>
    </w:rPr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InternetLink">
    <w:name w:val="Hyperlink"/>
    <w:basedOn w:val="Style14"/>
    <w:rPr>
      <w:color w:val="486D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mography">
    <w:name w:val="demography_начало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gurt@psu.karelia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5:00Z</dcterms:created>
  <dc:creator>Лежнев Игорь</dc:creator>
  <dc:description/>
  <cp:keywords/>
  <dc:language>en-US</dc:language>
  <cp:lastModifiedBy>Гуртов В.А.</cp:lastModifiedBy>
  <cp:lastPrinted>2010-08-31T16:27:00Z</cp:lastPrinted>
  <dcterms:modified xsi:type="dcterms:W3CDTF">2010-08-31T13:38:00Z</dcterms:modified>
  <cp:revision>14</cp:revision>
  <dc:subject/>
  <dc:title/>
</cp:coreProperties>
</file>