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firstLine="9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образовательная среда вуза: реализация проекта «Школа-Техникум-Вуз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Молоткова, М.А. Блюм, М.Ю. Яков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Тамбов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4752- 636-4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4752- 631-81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nat@evro.tst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феры профессионального образования в России обусловлена переходом к информационному обществу и рыночными преобразованиями. Рассматривая требования рынка необходимо отметить, что главным является получение квалифицированных специалистов в необходимой сфере. При этом важно учитывать тенденции развития рыночной структуры и достаточную обеспеченность специалистами наиболее нуждающихся отраслей и сфер, для закрепления страны на мировой арене. При этом все больше деятельность человека, как в научной, так и профессиональной сфере сопряжена с использованием информационных технологий, что ставит необходимость не только подготовки соответствующих специалистов, но и разработки методов и форм обучения с применением современных информационных технологи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профессиональной подготовки специалиста посредством информационно-коммуникационных технологий была рассмотрена в исследованиях многих ученых, среди них можно выделить труды Н.Я. Астафьевой, А.Л. Денисовой, Н.В. Молотковой, О.П. Околелова, Н.К. Солоповой, М.С. Чваново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формационных инструментов ведения образовательного процесса является информационно-образовательная среда (ИОС), которая позволяет организовать весь образовательный процесс, в том числе, контроль объема получаемой информации, отслеживание степени изученности материала, проведение промежуточных и итоговых аттестац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х преимуществ информационной образовательной среды является доступность справочных материалов и данных для всех категорий пользователей вне зависимости от их географического положения, а также оперативность получения информации, включая онлайновый режим доступ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7 г. Тамбовский государственный технический университет при поддержке Управления образования и науки Тамбовской области реализует областной проект непрерывного профессионального образования «Школа-Техникум-Вуз», который предполагает в старших классах школы освоение программы первого курса среднего профессионального образовательного учреждения, что в дальнейшем позволяет сократить сроки обучения в техникуме и, соответственно, в вузе. Надо отметить, что обучение по представленной схеме возможно при переходе от одной образовательной ступени к другой возможно при сохранении профиля обучения. Так при выборе в старших классах школы технического профиля обучения продолжение обучения на ступенях среднего и высшего профессионального образования возможно по техническим специальностям в соответствии с сопряженными образовательными программами. Сопряженные образовательные программы основываются на учебно-методических комплексах (УМК), совместно разработанных учебными заведениями различных образовательных уровней: среднего общего, среднего профессионального, высшего профессионального образования. Исходя из принципа преемственности, такие УМК должны позволить сократить сроки обучения на каждой ступени профессионального образования, а, следовательно, оптимизировать образовательные ресурсы региона и уменьшить затраты на подготовку специалиста со средним и высшим профессиональным образование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го контроля одного образовательного уровня засчитываются как вступительные испытания на следующий уровень, при соблюдении всех законодательных норм сферы образова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данной модели обуславливается, прежде всего, необходимостью подготовки кадров в сокращенные сроки, тем самым, удовлетворяя реальные потребности рынка труд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оекте участвуют 18 школ Мучкапского, Мичуринского, Моршанского, Сатинского, Рассказовского, Тамбовского, Уваровского, Инжавинского районов области, а число принимающих в проекте школьников составляет 113 человек. Организация образовательного процесса возложена на Тамбовский государский технический университет, который посредством входящих в его структуру средних профессиональных учреждений, а также на основе договоров сотрудничества со средними профессиональными учреждениями области разработал весь необходимый учебно-методический комплекс дисциплин, предусмотренных учебными планами специальносте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екта предполагает создание виртуального образовательного пространства, посредством информационно-образовательной среды вуза, которое позволит учащимся старших классов школы максимально удовлетворить образовательные потребности с учетом будущих профессиональных намерений. Причем реализация проекта посредством информационных технологий возможна в школе вне зависимости от ее территориальной расположенности  и количества учащихся принявших  решение об участии в проект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образовательного процесса в рамках проекта «Школа-Техникум-Вуз» возложена на Институт дистанционного образования (ИДО), который имеет соответствующую материальную и научную базу для ведения образовательного процесс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ИДО решают организационные вопросы ведения образовательного процесса: высылают необходимые инструкции для обучения в ИОС, согласовывают вопросы по назначению ответственных лиц со стороны школы за идентификацию школьников во время изучения материала и сдачи итоговой аттестации, разрабатывают расписание для занятий школьников в классе информатики, формируют базу данных школьников. До обучающегося доводятся все инструкции по обучению в ИОС, его права и обязанности в процессе обучения, расписание занятий в классе информатики. Специалисты Института дистанционного осуществляют загрузку учебно-методических комплексов дисциплин в ИОС и сведения об обучающихся, формируют в ИОС необходимые составляющие для осуществления образовательного процесса, а также осуществляют организацию и проверку в процессе промежуточного и итогового контроля, формируя необходимую документацию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образовательная среда вуза позволяет вести весь образовательный процесс дистанционно через сеть Интернет. Технические характеристики ИОС вуза позволяют формировать мультимедийные учебные электронные пособия, которые при необходимости обучающийся может скачать и работать с ними в автономном режиме, а также выполняет все функции электронного деканата: формирование учебных групп по выбранным специальностям, возможности тестовой проверки знаний учащихся, ведение электронного журнала успеваемости, печать ведомостей. Кроме этого ИОС позволяет ученикам общаться с преподавателями и друг с другом по средствам чата, форума, доски объявлений, тем самым, позволяя решать организационные и учебные вопросы в оперативном режиме. При этом необходимо отметить, что основу образовательного процесса составляет самостоятельная работа обучаемого, контролируемая посредством промежуточного и итогового контроля. Таким образом, учащийся получает возможность обучения по индивидуальному расписанию, имея при этом возможность контакта спреподавателе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есомненных достоинств вузовской ИОС является возможность отслеживать как самим обучаемым, так и преподавателем динамику изучения учебного материал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-познавательной деятельности, реализуемой посредством ИОС, обучающийся приобретает весь объем знаний и умений по дисциплине и продолжения обучения в среднем профессиональном учебном заведении по сокращенной программе, а также проходит промежуточный и итоговый контроль по полученным знаниям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техническую сторону реализации образовательного процесса необходимо в первую очередь уделить внимание пропускной возможности каналов всех участников проекта. Пропускная способность коммуникационного канала вуза должна быть достаточна для организации всего учебного процесса в информационно-образовательной среде по всем видам учебной деятельности, предусмотренным учебным планом и графиком учебного процесса. В школе коммуникационные каналы связи должны обеспечивать каждому ученику доступ к сети Интернет, предусматривая загрузку всех образовательных материалов. Как показывает ход реализации проекта не всегда школа способна в полном объеме обеспечить качественный доступ в сеть Интернет, что является на сегодняшний день основной проблемой осуществления проекта. В связи с этим были также разработаны автономные учебные пособия, которые могут получить все школьники, занятые в проекте, что позволяет решить данную проблему, так как для прохождения тестового контроля пропускные возможности каналов школ достаточны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амбовской области реализуется концепция непрерывного образования, когда школьник уже в старших классах имеет возможность выбора дальнейшего профиля обучения, что позволяет ему сократить срок обучения в профессиональных учебных заведениях, тем самым, удовлетворяя потребности рынка труда в кратчайшие сроки. При этом использование в процессе обучения информационно-образовательной среды позволяет не рассматривать территориальный фактор как препятствие на пути получения профессионального образования, а также позволяет использовать в образовательном процессе передовые достижения в сфере информационных образовательных технолог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аров С.А., Каменева Т.С., Антонова Н.М. Электронный учебно-методический комплекс как компонент информационно-образовательной среды вуза/Материалы XIII международной конференции «Современные технологии обучения».- Санкт-Петербург, 19 апреля 2007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нисова А.Л., Молоткова Н.В., Захаржевская Е.Э. Концептуальные основы проектирования систем непрерывной профессиональной подготовки в условиях многоуровневого комплекса: Монография. - Орел: Изд-во ОРАГС, 2005. - 328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0:00Z</dcterms:created>
  <dc:creator>Лежнев Игорь</dc:creator>
  <dc:description/>
  <cp:keywords/>
  <dc:language>en-US</dc:language>
  <cp:lastModifiedBy>Natali</cp:lastModifiedBy>
  <cp:lastPrinted>2010-08-12T16:37:00Z</cp:lastPrinted>
  <dcterms:modified xsi:type="dcterms:W3CDTF">2010-08-28T08:24:00Z</dcterms:modified>
  <cp:revision>23</cp:revision>
  <dc:subject/>
  <dc:title> </dc:title>
</cp:coreProperties>
</file>