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ТЕРМИНОЛОГИИ  ИКТ В ОФОРМЛЕНИИ ЗАДАЧ В УЧЕБНИКАХ НА НАЧАЛЬНОМ ЭТАПЕ ОБУЧЕНИЯ МАТЕМАТИК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В. Якуб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ченский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розный, 8-928-745-23-27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yakub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математического мышления в образовательных учреждениях, начинающееся в начальных классах, является серьезной задачей для учителя. Тот, кто учит, и то чем учат, являются главными компонентами образования. Основным инструментом формирования математических знаний является учебник. Профессиональные качества и ответственное отношение учителя к педагогической деятельности, объединенные с хорошими учебниками, дают неплохой результат.  Объем знаний, определенный образовательными стандартами и программами по математике, различными авторами школьных учебников излагаются по-разному.  В настоящее время в школах РФ на начальном этапе обучения математике используются различные учебники. В частности, для классической начальной школы используются учебники Александрова Э.И. Математика 1-4, издательство «Дрофа», Моро М.И., Волкова С.И., Степанова С.В. Математика-1, Моро М.И., Бантова М.А., Бельтюкова Г.В. и др. Математика 2-4, издательства «Просве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дельных школах Чеченской Республики применяются учебники Петерсона Л.Г., Аргинской И.И., Бененсон Е.П., Итиной Л.С.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нство школ республики занимаются по учебникам авторов М.И. Моро, С.И. Волкова и др. (далее – учебник Мор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х использование не дает результаты, соответствующие требованиям программ. Значительную часть времени урока приходится уделять словарной работе. Хотя отдельные учителя добиваются неплох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жившаяся в республике, после известных событий, ситуация требует взвешенного и обоснованного подхода к организации учебного процесса. Сегодня русскоязычное население республики составляет незначительный процент к общему составу населения. И не имеет тенденцию к увеличению, хотя в 80-е годы прошлого века составляло более половины общего числа жителей. Отсутствие демографических проблем у коренного населения, с одной стороны, и массовая миграция русскоязычного населения с другой, делает необходимым тщательный анализ используемых учебников. Раньше лексика, с использованием которой излагался учебный материал на уроках математики, являлась для большей части учащихся, если не родной, то хотя бы лексикой среды общения вне школы, т.е. в какой-то мере «рабочим» материа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лексика, используемая в учебниках, остается для основной части учащихся республики лишь лексикой урока и периода подготовки к ней. Т.е резко увеличивается нагрузка на учащихся при изучении учебного материала по учебникам, разработанным для контингента, у которых русский язык является родным. Для понимания содержания и требования математической задачи, изложенной в учебнике на неродном языке требуется приложение серьезных усилий, значительного богатства лексического запаса у обучающегося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.е. одна категория детей ставится в явно невыгодную ситуацию при реализации права на образование на протяжении всего учеб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здание оригинальных учебников на родном языке могло бы решить задачу. Но это процесс дорогостоящий и требующий значительного времени для прохождения этапов становления учебника – экспериментального, пробного и учебного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ругой стороны создание оригинальных учебников может привести и к такому явлению как обособление в период глоб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привлекательным представляется вариант, опробованный многими субъектами РФ – обучение математике в начальной школе на родном языке, а по мере овладения русским языком переход на русский язык. Во многих субъектах эта работа проводится именно таким образом. Чеченская Республика начала активную деятельность в этом направлении после окончания активных фаз второй военной ка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08 году учебник Моро был переведен на родной язык дословно и издан. Несмотря на серьезную критику, перевод не был адаптирован. Его апробирование в 47 школах республики, имевшее место в 2008-2009 учебном году, дало основание для серьезных нареканий со стороны общественности и специалистов, хотя результативность использования даже такого учебника была 1,5-2 раза выше, чем при использовании учебника-оригинала.  Преподавание по этому учебнику было прекращено без серьезного анализа причин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й из форм совершенствования перевода, на наш взгляд, могло бы  явиться использование в оформлении математических задач терминологии информационно-коммуникационных технологий (ИКТ), т.к. эта терминология является «рабочим» материалом для младших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веденная с детьми дошкольного возраста из некоторых детских учреждений г. Грозного, работа позволила выявить следующую картину в овладении и использовании терминологии И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одном из наиболее крупных дошкольных образовательных учреждений г. Грозного, в детском садике «Солнышко», имеются 4 возрастные группы, в среднем по 50 человек в каж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изучения знания и понимания терминов информационных технологий детям были представлены: ноутбук, системный блок персонального компьютера, жидкокристаллические мониторы различных диагоналей, мышки нескольких видов, съемные диски -  флешки, клавиатура, звуковые колонки, джойстик, компакт-диски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W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W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бята самостоятельно различают ноутбук, настольный компьютер, умеют определять комплектующие настольного компьютера (системный блок, монитор, клавиатура, мышку дети также относили к основным блокам настольного компьютера), знают названия   «монитор», «клавиатура», «мышка», «флешка» (правда, не знают ее полного названия), дисководы, компакт-диски, знают их  назначение в основном, как носителей информации в виде документальных фильмов. Умеют включать компьютер, ноутбук, вставлять компакт-диски в компьютер и запускать программы, в т.ч. использующие автозапуск. Терминами компьютер, ноутбук, мышка владеют основная часть даже детей садикового возраста – 2,5-3 года,  а в группе подготовительного возраста(6-7 лет) большая часть детей – могут пользоваться практически всей вышеприведенной терминологией. Часть детей, из опрошенных 200 человек, сумели также самостоятельно правильно выключить компьютер.  Аналогичная картина в детских дошкольных образовательных учреждениях Грозного «Улыбка» (80 детей подготовительной группы до 6 лет), «Сказка» (60 детей, возраст до 6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о есть проведенная работа показала, что более 80%  детей дошкольного возраста знакома с оборудованием, относимым к ИКТ, а примерно половина детей в значительной мере, на своем возрастном уровне, пользуются этими терминами в разговорной речи и владеют умениями их практической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блема этой терминологии слабо отражена в учебниках начально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учебнике  Моро для первого класса не использован ни один термин ИКТ, даже в иллюстративном материале отсутствуют И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ьзование при переводе учебника математики на родной язык терминологии ИКТ, на наш взгляд, позволило бы, в част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тить время на словарную работу на уроке математики в начальной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анить ситуацию, когда незнание лексических единиц в оформлении задачи, психологически подавляют творческую составляющую уче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Содействовало бы развитию потенциальных возможностей индивида к проявлению творческой инициативы в процессе решения зада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Оказало бы положительное влияние на воспитание основ информационной культуры на уроках мате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при использовании терминологии ИКТ необходимо разработать систему, как в соответствующем наглядно-иллюстративном материале, так и в оформлении математических задач в учебниках математики  начальной школы. Ее чрезмерное использование также может  отрицательно влиять на учебный проце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настоящее время проводится работа по определению возможности использования лексики ИКТ в оформлении математических задач. В систематизированном толковом словаре информатики [2] отобраны более 400 слов, из около 16000, имеющих свою семантику и в русском языке[4,5] и в ИКТ. Часть из этих терминов, наиболее употребительные в быту, должны заменить в учебниках начальных классов по математике слова, не являющиеся «рабочим» материалом обучающихся в субъектах РФ, типа «матрешка», «желудь» и т.д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зруких М.М. Трудности обучения в начальной школе. М., Экосмо, 2009, 464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ройский Ф.С. Информатика. Новый систематизированный толковый словарь. М.. Физматлит, 2003, с.7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И. Моро, С.И. Волкова, С.В. Степанова «Математика – 1 класс». Часть 1. – М., Просвещение, 2008, 112 с., , Часть 2. – М., Просвещение, 2008, 96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жегов С.И. Словарь русского языка. М. Оникс, Мир и образование, 2008, с.12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жегов С.И. Словарь русского языка. М. Государственное издательство иностранных и национальных словарей, 1952, с.84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Знак Знак2"/>
    <w:basedOn w:val="Style5"/>
    <w:qFormat/>
    <w:rPr>
      <w:sz w:val="24"/>
      <w:szCs w:val="24"/>
      <w:lang w:val="en-US" w:bidi="en-US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kub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0:00Z</dcterms:created>
  <dc:creator>Айнди</dc:creator>
  <dc:description/>
  <cp:keywords/>
  <dc:language>en-US</dc:language>
  <cp:lastModifiedBy>USER</cp:lastModifiedBy>
  <dcterms:modified xsi:type="dcterms:W3CDTF">2010-08-30T10:23:00Z</dcterms:modified>
  <cp:revision>10</cp:revision>
  <dc:subject/>
  <dc:title/>
</cp:coreProperties>
</file>