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многоролевого подхода при управлении информационными объектами на примере подсистемы ИАИС Петр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И.А., Каргинова Н.В., Шлей М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 (8142 71-96-45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-mail: shlei@psu.kareli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при проектировании и реализации сложных систем возникают задачи, связанные с организацией взаимодействия нескольких пользовательских групп при выполнении или сопровождении бизнес-процессов. Данный доклад посвящен многоролевому подходу к решению таких задач, основанному на использовании общих информационных объектов и их сво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группы пользователей (пользовательские роли) должны иметь возможность работать с одними и теми же информационными объектами в рамках одного приложения. При этом возникает проблема корректности такой работы, т.е. обеспечения правильной последовательности действий в соответствии с бизнес-процессами и уровнем доступа разных пользовательских ролей к различным о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й подход предполагает, что информационные объекты в ходе своего жизненного цикла проходят через различные состояния. Состояние объекта определяет набор ролей, имеющих к нему доступ, и действий, которые можно производить с этим объ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рименение данного подхода на примере подсистемы ИАИС ПетрГУ «Фонд программного обеспечения». Данная подсистема в настоящий момент проходит опытную эксплуатацию и предназначена для решения ряда задач, связанных с организацией внутренних бизнес-процессов вуза по управлению лицензиями на программ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данных о программном обеспечении и соответствующих лицензиях, которые находятся в фон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заявок на установку программного обеспечения (далее заяв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канкопий лицензий и актов на установку программного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выполнения заявки на установку программного обеспечения: анализ заявки; назначение исполнителя; выдача ключей для установки ПО исполн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анных об объектах рабо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системе выделены следующие пользовательские ро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. Имеет возможность отправки заявки и просмотра списка отправленных зая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инятие заявки. Просматривает список заявок и принимает решение о принятии или отклонении заявки, отправленной сотрудн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. Просматривает список заявок, назначает исполнителя на выполнение принятой заявки и принимает решение о перевыполнении зая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. Устанавливает программное обеспечение на компьютер пользователя, вводит информацию о выполнении заявки и формирует акт приемки-сдачи работ. Также пользователь с данной ролью отвечает за ведение информации об объектах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архива лицензий. Работает с картотекой программного обеспечения и лицензий. Отвечает за выдачу ключей на ПО для выполнения заявки. После выполнения исполнителем заявки, оператор архива лицензий загружает сканкопию акта приемки-сдачи работ в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информационным объектом подсистемы является заявка на установку программного обеспечения. В результате выполнения бизнес-процессов заявка проходит через различные статусы. Статусы лежат в основе организации работы пользователей, представляющих различные роли, в рамках одной подсистемы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5905" cy="341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Статусы заявки как результаты выполнения бизнес-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риведены результаты выполнения бизнес-процессов (левая колонка) и соответствующие статусы заявки (правая колонка), которые она принимает. Например, если пользователь создает и отправляет заявку, то результатом данного действия в системе будет состояние «Заявка отправлена». При этом заявка получит статус «Отправлена», после чего она может быть рассмотрена ответственным за принятие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ль пользователей, для которых в данный момент доступна заявка, а также список действий, которые с ней можно совершать, зависит от ее текущего стат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азового бизнес-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Процесс установки программного обеспечения начинается с того момента, когда пользователь с ролью «Сотрудник» заходит в систему, оформляет и отправляет заявку. Заявка получает статус «Отправлена». До принятия решения по заявке пользователь может ее редактировать, в дальнейшем у пользователя есть возможность только просмотра информации о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После того как заявка получает статус «Отправлена», она поступает на рассмотрение к ответственному за принятие заявки. В результате принятия решения по заявке она получает статус «Принята» или «Отклонена». Отклоненная заявка остается в системе, но не участвует в дальнейших этапах. Просматривать ее могут только отправитель и ответственный за приняти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3. Принятая заявка переходит к менеджеру. Менеджер просматривает информацию о заявке, назначает исполнителя и передает заявку на выдачу ключей. Заявка получает статус «Выдача ключей», после чего исполнитель получает возможность просмотра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Заявка со статусом «Выдача ключей» поступает к «Оператору архива лицензий», для назначения лицензий на установку программного обеспечения. После того как все лицензии будут добавлены, оператор передает заявку на исполнение. Заявка получает статус «Выполняет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. После того как заявка получает статус «Выполняется», назначенный менеджером исполнитель может приступать к ее выполнению. Выполнив заявку, исполнитель вносит информацию об этом, после чего заявка получает статус «Выполне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приведен пример процесса выполнения заявки на установку программного обеспечения с участием всех выделенных в системе ролей. Общим информационным объектом является заявка на установку программного обеспечения, результатом выполнения данного процесса является установленное программное обеспечени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33520" cy="312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Участие в выполнении заявки всех пользовательских ролей.</w:t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ложенный подход позволяет организовать совместную работу различных групп пользователей с общими информационными объектами, облегчает создание информационно-программных средств для обеспечения информационной поддержки внутренних многоролевых бизнес-процессов университ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gk12901</cp:lastModifiedBy>
  <dcterms:modified xsi:type="dcterms:W3CDTF">2010-08-31T09:57:00Z</dcterms:modified>
  <cp:revision>65</cp:revision>
  <dc:subject/>
  <dc:title/>
</cp:coreProperties>
</file>