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терактивный транслятор с естественного языка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SQ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 В. Бессарабов, А. А. Тищ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банский государственный университет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д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(861)2199550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 (861)2199550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-mail: bes@fpm.kubsu.ru, elta@list.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ность современных языков программирования требует создания моделей, обеспечивающих адекватное восприятие человеко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[1] и ряде других наших работ любому фрагменту языка ставится в соответствие семантическая сеть с концептами-сущностями, атрибутами и связями, типы которых определяются либо предметной областью, либо следуют из идеологии языка. В практике достаточно оперировать явно заданными фрагментами этой сети. Выделяется база – начальная система связанных концептов, которая может разворачиваться путём добавления слоёв. В языках, разработанных давно, база определяется, на основе некоторой математической модели.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Q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реляционное исчисление на кортежа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й (и база) – это фрагменты семантической сети, образующие высокоуровневые концепты, распознаваемые человеком. Входящие в них наборы концептов нижних уровней сильно связаны между собой, слабо связаны с концептами остальных слоёв сети и, как правило, достаточно не велики. Предполагается, что существует ядро слоя, такое, что удаление из него хотя бы одного концепта разрушает сл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показаться, что введение нового слоя не должно изменять уже имеющиеся слои. Оказалось, что это не так. Новый слой может изменить семантику отдельных концептов или слоя в целом. Возможно появление запретов или ограничений на использование отдельных концептов или слоя в целом в контексте нового сло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[2] предложена интерактивная система трансляции заданий, написанных на естественном языке, в язы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Q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на может использоваться как инструмент для работы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Q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ля обучения язык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Q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“с нуля” и для изучения новых версий языка. Используется модель, в которой каждый слой состоит из не рекурсивного шаблона синтаксиса, правил распознавания этого шаблона, семантической сети доступных человеку понятий, образующих этот слой, и описания части семантики этого слоя. Не рекурсивные шаблоны могут вкладываться по определённым правилам. Рекурсивные шаблоны используются для задания подробностей фраз, образующих основной шаблон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едлагаемой работе описывается реализация системы шаблон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Q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пределяются правила распознавания шаблонов, правила сочетания шаблонов, их семантика. Рассмотрена работа программы, поддерживающей разбор и уточнение задания. Из-за обширности материала рассматривается небольшая часть модел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разновидность запроса имеет свой шаблон. Шаблон простейшего запроса к одной таблице имеет ви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SELECT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з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SELEC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FROM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з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FROM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каждого шаблона строится таблица с несколько “странными” имена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лбцов, соответствующими меткам, определяющим составные части шаблона. Для нашего простейшего шаблона </w:t>
      </w:r>
      <w:r>
        <w:rPr/>
        <w:t xml:space="preserve">это таблица, изображённая на рис. 1. </w:t>
      </w:r>
    </w:p>
    <w:tbl>
      <w:tblPr>
        <w:tblW w:w="378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ELECT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FROM_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ис. 1. Таблица для простейшего шаблон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шаблон использован при разборе задания, то в его таблицу записывается строка. В столбцах её помещаются либо соответствующие фразы, либо идентификаторы простых шаблонов, описывающих вложенные подзапросы, либо идентификаторы рекурсивных шаблонов. Из связанных строк, записанных во всех использованных таблицах шаблонов можно собрать созданную инструкцию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Q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для рекурсивного шаблона содержит дерево, в простейшем случае – цепь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 2 описывает (часть) синтаксиса запросов, не содержащих подзапросов.</w:t>
      </w:r>
    </w:p>
    <w:p>
      <w:pPr>
        <w:pStyle w:val="Style17"/>
        <w:spacing w:lineRule="auto" w:line="240" w:before="0" w:after="0"/>
        <w:ind w:left="0" w:firstLine="720"/>
        <w:contextualSpacing/>
        <w:rPr/>
      </w:pPr>
      <w:r>
        <w:rPr/>
        <w:drawing>
          <wp:inline distT="0" distB="0" distL="0" distR="0">
            <wp:extent cx="4305300" cy="4977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93" t="1884" r="-8" b="2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ис. 2. Запросы без подзапрос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пяти шаблонов, представленных на рисунке 2, выполняется без труда. Отличие между шаблонами заключается в наличии или отсутствии фильтра, упорядочения и группирования. В таблице 1 приведена часть более сложных шаблонов, связанных с древесными структурами, хранящимися в таблице (шаблоны с фразой HAVING не показаны). Все они образуются добавлением фразы HAVING к шаблонам № 5, 6, 7, 8. Фразы, общие для всех шаблонов выделены подчеркивание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но, что при работе с деревьями пользователь должен хорошо представлять, что такое дерево, корень дерева, листья, а также представлять, что при модификации дерева может получаться как дерево, так и лес.</w:t>
      </w:r>
    </w:p>
    <w:p>
      <w:pPr>
        <w:pStyle w:val="Normal"/>
        <w:spacing w:lineRule="auto" w:line="240" w:before="0" w:after="0"/>
        <w:ind w:firstLine="360"/>
        <w:jc w:val="right"/>
        <w:rPr/>
      </w:pPr>
      <w:r>
        <w:rPr/>
        <w:t>Таблица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4680"/>
        <w:gridCol w:w="17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Шабл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тлич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ясн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145</wp:posOffset>
                      </wp:positionV>
                      <wp:extent cx="57150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1.35pt;width:4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u w:val="single"/>
                <w:lang w:val="en-US"/>
              </w:rPr>
              <w:t>Selec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0955</wp:posOffset>
                      </wp:positionV>
                      <wp:extent cx="57150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1.65pt;width:4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u w:val="single"/>
                <w:lang w:val="en-US"/>
              </w:rPr>
              <w:t>Fro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5560</wp:posOffset>
                      </wp:positionV>
                      <wp:extent cx="57150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2.8pt;width:4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u w:val="single"/>
                <w:lang w:val="en-US" w:eastAsia="ru-RU"/>
              </w:rPr>
              <w:t>Connect b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onnect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by</w:t>
            </w:r>
            <w:r>
              <w:rPr>
                <w:sz w:val="24"/>
                <w:szCs w:val="24"/>
                <w:lang w:eastAsia="ru-RU"/>
              </w:rPr>
              <w:t xml:space="preserve"> означает работу с деревом. Отсутствие </w:t>
            </w:r>
            <w:r>
              <w:rPr>
                <w:sz w:val="24"/>
                <w:szCs w:val="24"/>
                <w:lang w:val="en-US" w:eastAsia="ru-RU"/>
              </w:rPr>
              <w:t>start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with</w:t>
            </w:r>
            <w:r>
              <w:rPr>
                <w:sz w:val="24"/>
                <w:szCs w:val="24"/>
                <w:lang w:eastAsia="ru-RU"/>
              </w:rPr>
              <w:t xml:space="preserve"> означает, что не выбран корень дерева-результата. Дополнительные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словия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в </w:t>
            </w:r>
            <w:r>
              <w:rPr>
                <w:sz w:val="24"/>
                <w:szCs w:val="24"/>
                <w:lang w:val="en-US" w:eastAsia="ru-RU"/>
              </w:rPr>
              <w:t>connect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by</w:t>
            </w:r>
            <w:r>
              <w:rPr>
                <w:sz w:val="24"/>
                <w:szCs w:val="24"/>
                <w:lang w:eastAsia="ru-RU"/>
              </w:rPr>
              <w:t xml:space="preserve"> могут исключать поддеревь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 дерево для каждого узл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u w:val="singl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145</wp:posOffset>
                      </wp:positionV>
                      <wp:extent cx="57150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1.35pt;width:4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u w:val="single"/>
                <w:lang w:val="en-US"/>
              </w:rPr>
              <w:t>Selec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u w:val="singl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2700</wp:posOffset>
                      </wp:positionV>
                      <wp:extent cx="57150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1pt;width:4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u w:val="single"/>
                <w:lang w:val="en-US"/>
              </w:rPr>
              <w:t>Fro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715</wp:posOffset>
                      </wp:positionV>
                      <wp:extent cx="57150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0.45pt;width:4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/>
              </w:rPr>
              <w:t>Whe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3335</wp:posOffset>
                      </wp:positionV>
                      <wp:extent cx="571500" cy="1428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1.05pt;width:4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u w:val="single"/>
                <w:lang w:val="en-US" w:eastAsia="ru-RU"/>
              </w:rPr>
              <w:t>Connect b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личается от 1 тем, что имеется фильт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u w:val="singl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765</wp:posOffset>
                      </wp:positionV>
                      <wp:extent cx="571500" cy="1428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1.95pt;width:4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u w:val="single"/>
                <w:lang w:val="en-US"/>
              </w:rPr>
              <w:t>Selec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u w:val="singl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35</wp:posOffset>
                      </wp:positionV>
                      <wp:extent cx="571500" cy="1428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0.05pt;width:4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u w:val="single"/>
                <w:lang w:val="en-US"/>
              </w:rPr>
              <w:t>Fro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3810</wp:posOffset>
                      </wp:positionV>
                      <wp:extent cx="571500" cy="1428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-0.3pt;width:4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/>
              </w:rPr>
              <w:t>Start wit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u w:val="singl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1905</wp:posOffset>
                      </wp:positionV>
                      <wp:extent cx="571500" cy="1428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-0.15pt;width:4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u w:val="single"/>
                <w:lang w:val="en-US"/>
              </w:rPr>
              <w:t>Connect b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ется корень дерева-результата и направление обхода исходного дерева. Нет фильтр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 дерево только для заданного кор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u w:val="singl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145</wp:posOffset>
                      </wp:positionV>
                      <wp:extent cx="571500" cy="1428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1.35pt;width:4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u w:val="single"/>
                <w:lang w:val="en-US"/>
              </w:rPr>
              <w:t>Selec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u w:val="singl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780</wp:posOffset>
                      </wp:positionV>
                      <wp:extent cx="571500" cy="1428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1.4pt;width:4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u w:val="single"/>
                <w:lang w:val="en-US"/>
              </w:rPr>
              <w:t>Fro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5240</wp:posOffset>
                      </wp:positionV>
                      <wp:extent cx="571500" cy="1428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1.2pt;width:4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/>
              </w:rPr>
              <w:t>Wher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8575</wp:posOffset>
                      </wp:positionV>
                      <wp:extent cx="571500" cy="1428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2.25pt;width:4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/>
              </w:rPr>
              <w:t>Start wit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2385</wp:posOffset>
                      </wp:positionV>
                      <wp:extent cx="571500" cy="1428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2.55pt;width:4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u w:val="single"/>
                <w:lang w:val="en-US" w:eastAsia="ru-RU"/>
              </w:rPr>
              <w:t>Connect b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личается от 3 наличием фильтр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u w:val="singl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8260</wp:posOffset>
                      </wp:positionV>
                      <wp:extent cx="571500" cy="1428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3.8pt;width:4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u w:val="single"/>
                <w:lang w:val="en-US"/>
              </w:rPr>
              <w:t>Selec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u w:val="singl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1435</wp:posOffset>
                      </wp:positionV>
                      <wp:extent cx="571500" cy="1428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4.05pt;width:4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u w:val="single"/>
                <w:lang w:val="en-US"/>
              </w:rPr>
              <w:t>Fro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u w:val="singl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4450</wp:posOffset>
                      </wp:positionV>
                      <wp:extent cx="571500" cy="1428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3.5pt;width:4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u w:val="single"/>
                <w:lang w:val="en-US"/>
              </w:rPr>
              <w:t>Connect b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7625</wp:posOffset>
                      </wp:positionV>
                      <wp:extent cx="571500" cy="1428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3.75pt;width:4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ru-RU"/>
              </w:rPr>
              <w:t>Group b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личается от 1 тем, что выполняется группировани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уппирует узлы дерева-результа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u w:val="singl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8895</wp:posOffset>
                      </wp:positionV>
                      <wp:extent cx="571500" cy="1428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3.85pt;width:4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u w:val="single"/>
                <w:lang w:val="en-US"/>
              </w:rPr>
              <w:t>Selec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u w:val="singl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7305</wp:posOffset>
                      </wp:positionV>
                      <wp:extent cx="571500" cy="1428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2.15pt;width:4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u w:val="single"/>
                <w:lang w:val="en-US"/>
              </w:rPr>
              <w:t>Fro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7465</wp:posOffset>
                      </wp:positionV>
                      <wp:extent cx="571500" cy="14287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2.95pt;width:4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/>
              </w:rPr>
              <w:t>Wher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u w:val="singl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5085</wp:posOffset>
                      </wp:positionV>
                      <wp:extent cx="571500" cy="14287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3.55pt;width:4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u w:val="single"/>
                <w:lang w:val="en-US"/>
              </w:rPr>
              <w:t>Connect b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8895</wp:posOffset>
                      </wp:positionV>
                      <wp:extent cx="571500" cy="14287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3.85pt;width:4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ru-RU"/>
              </w:rPr>
              <w:t>Group b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личается от 2 наличием группирова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u w:val="singl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8260</wp:posOffset>
                      </wp:positionV>
                      <wp:extent cx="571500" cy="14287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3.8pt;width:4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u w:val="single"/>
                <w:lang w:val="en-US"/>
              </w:rPr>
              <w:t>Selec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u w:val="singl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1435</wp:posOffset>
                      </wp:positionV>
                      <wp:extent cx="571500" cy="14287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4.05pt;width:4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u w:val="single"/>
                <w:lang w:val="en-US"/>
              </w:rPr>
              <w:t>Fro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5560</wp:posOffset>
                      </wp:positionV>
                      <wp:extent cx="571500" cy="14287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2.8pt;width:4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/>
              </w:rPr>
              <w:t>Start wit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u w:val="singl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4450</wp:posOffset>
                      </wp:positionV>
                      <wp:extent cx="571500" cy="14287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3.5pt;width:4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u w:val="single"/>
                <w:lang w:val="en-US"/>
              </w:rPr>
              <w:t>Connect b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8260</wp:posOffset>
                      </wp:positionV>
                      <wp:extent cx="571500" cy="14287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3.8pt;width:4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/>
              </w:rPr>
              <w:t>Group b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личается от 3 наличием группирова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u w:val="singl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8260</wp:posOffset>
                      </wp:positionV>
                      <wp:extent cx="571500" cy="14287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3.8pt;width:4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u w:val="single"/>
                <w:lang w:val="en-US"/>
              </w:rPr>
              <w:t>Selec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u w:val="singl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1435</wp:posOffset>
                      </wp:positionV>
                      <wp:extent cx="571500" cy="14287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4.05pt;width:4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u w:val="single"/>
                <w:lang w:val="en-US"/>
              </w:rPr>
              <w:t>Fro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6830</wp:posOffset>
                      </wp:positionV>
                      <wp:extent cx="571500" cy="14287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2.9pt;width:4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/>
              </w:rPr>
              <w:t>Wher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0005</wp:posOffset>
                      </wp:positionV>
                      <wp:extent cx="571500" cy="14287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3.15pt;width:4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/>
              </w:rPr>
              <w:t>Start wit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u w:val="singl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4450</wp:posOffset>
                      </wp:positionV>
                      <wp:extent cx="571500" cy="14287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3.5pt;width:4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u w:val="single"/>
                <w:lang w:val="en-US"/>
              </w:rPr>
              <w:t>Connect b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8260</wp:posOffset>
                      </wp:positionV>
                      <wp:extent cx="571500" cy="14287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3.8pt;width:4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ru-RU"/>
              </w:rPr>
              <w:t>Group b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личается от 4 наличием группирова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тим, что в описаниях синтаксиса могут не представляться некоторые шаблоны или варианты их различения.. Например, фразу HAVING можно использовать вместо фраз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HE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акой, например, конструкц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val="en-US" w:eastAsia="ru-RU"/>
        </w:rPr>
        <w:t>select sum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alary</w:t>
      </w:r>
      <w:r>
        <w:rPr>
          <w:rFonts w:eastAsia="Times New Roman" w:cs="Times New Roman" w:ascii="Times New Roman" w:hAnsi="Times New Roman"/>
          <w:caps/>
          <w:sz w:val="24"/>
          <w:szCs w:val="24"/>
          <w:lang w:val="en-US" w:eastAsia="ru-RU"/>
        </w:rPr>
        <w:t xml:space="preserve">) fro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mployees</w:t>
      </w:r>
      <w:r>
        <w:rPr>
          <w:rFonts w:eastAsia="Times New Roman" w:cs="Times New Roman" w:ascii="Times New Roman" w:hAnsi="Times New Roman"/>
          <w:caps/>
          <w:sz w:val="24"/>
          <w:szCs w:val="24"/>
          <w:lang w:val="en-US" w:eastAsia="ru-RU"/>
        </w:rPr>
        <w:t xml:space="preserve"> group b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mployee_id</w:t>
      </w:r>
      <w:r>
        <w:rPr>
          <w:rFonts w:eastAsia="Times New Roman" w:cs="Times New Roman" w:ascii="Times New Roman" w:hAnsi="Times New Roman"/>
          <w:caps/>
          <w:sz w:val="24"/>
          <w:szCs w:val="24"/>
          <w:lang w:val="en-US" w:eastAsia="ru-RU"/>
        </w:rPr>
        <w:t xml:space="preserve"> having sum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alary</w:t>
      </w:r>
      <w:r>
        <w:rPr>
          <w:rFonts w:eastAsia="Times New Roman" w:cs="Times New Roman" w:ascii="Times New Roman" w:hAnsi="Times New Roman"/>
          <w:caps/>
          <w:sz w:val="24"/>
          <w:szCs w:val="24"/>
          <w:lang w:val="en-US" w:eastAsia="ru-RU"/>
        </w:rPr>
        <w:t>)&gt;10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о, делать этого не следует, так как запрос чрезмерно сложен по сравнению с классическим решением с фразой WHERE. Тем не менее, он может не появиться при правке другого более разумного запроса. Можно, например, во фразу SELECT вставить подзапрос, возвращающий одну констант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юда следует, что обычного описания синтаксиса шаблонов может быть недостаточно. Необходимо перечислить все возможные шаблоны, в том числе и “плохие”, выделив последние в явной форм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на естественном языке может состоять из 2-х и более фраз. По каждой фразе пользователь осуществляет разметку, выделяя часть фразы и указывая ее назначение. При выделении одного слова система либо переводит его в терми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Q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в термин базы данных, либо же подбирает синоним естественного языка, имеющий такой перевод. Если перевод невозможен, задается уточняющий вопрос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деланная разметка сохраняется. Она видна пользователю полностью и может уточняться. В исходном состоянии предполагается использование простейшего шабло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LEC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RO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HE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 мере уточнения показываемый шаблон может быть заменен другим или несколькими другими альтернативными шаблонами. При этом в новые шаблоны передается все заполнение, которое можно передать, и задаются вопросы о неиспользуемых данных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кне контекстной подсказки даются объяснения решений системы и ее предложения по дальнейшему ходу процесса. В результате обычно получаются наборы вложенных шаблонов. Тогда все они показываются в окне навигации, а подробно выдается интерфейс шаблона, с которым ведется текущая работ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екоторых заданий может быть принято решение о невозможности их трансляции. Например, при попытке использовать иерархию в таблице, не содержащей иерархий. С этой целью в описание базы данных, с которой работает решаемая задача, могут включаться описания смысл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ная система представляет по сути дела базу знаний версий язы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Q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ля которых по имеющимся сведениям о синтаксисе языка построена система шаблонов, добавлены фрагменты семантической сети понятий пользователя и определены способы различения шаблон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полагаем, что предложенный подход будет полезен при дистанционном обучен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Q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угим языка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блиографический спис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ессарабов Н.В., Когнитивные модели языков программирования // ЗОНТ («Знания – Онтологии – Теории») 2009: Материалы Всероссийской конференции. Новосибирск: Изд-во Института математики СО РАН, 2009. Т.2. С.103–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сарабов Н.В., Тищенко А.А. Об одном способе трансляции заданий с естественного языка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Q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Интеллектуальные системы: Труды Девятого международного симпозиума. – М.: РУСАКИ, 2010, -- С. 298 .. 301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30:00Z</dcterms:created>
  <dc:creator>Лежнев Игорь</dc:creator>
  <dc:description/>
  <cp:keywords/>
  <dc:language>en-US</dc:language>
  <cp:lastModifiedBy>bes</cp:lastModifiedBy>
  <cp:lastPrinted>2010-08-30T17:28:00Z</cp:lastPrinted>
  <dcterms:modified xsi:type="dcterms:W3CDTF">2010-08-30T13:30:00Z</dcterms:modified>
  <cp:revision>2</cp:revision>
  <dc:subject/>
  <dc:title> </dc:title>
</cp:coreProperties>
</file>