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вопросу об информационной культуре преподавателя высшей школ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/>
        <w:t xml:space="preserve">Игнатович Елена Владимировна </w:t>
      </w:r>
    </w:p>
    <w:p>
      <w:pPr>
        <w:pStyle w:val="Normal"/>
        <w:jc w:val="right"/>
        <w:rPr/>
      </w:pPr>
      <w:r>
        <w:rPr>
          <w:lang w:val="en-US"/>
        </w:rPr>
        <w:t>ignatovich</w:t>
      </w:r>
      <w:r>
        <w:rPr/>
        <w:t>@</w:t>
      </w:r>
      <w:r>
        <w:rPr>
          <w:lang w:val="en-US"/>
        </w:rPr>
        <w:t>samp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к.п.н., директор Инновационно-образовательного центра ФПК ПетрГ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азовые и профессиональные ИКТ-компетенции – необходимые составляющие профессиограммы современного специалиста профессионального образования. Именно они составляют основу личной и профессиональной информационной культуры, под которой мы понимаем, (вслед за С.Д. Каракозовым) составную часть базисной культуры личности как системной характеристики человека, которая позволяет ему эффективно участвовать во всех видах работы с информацией: получении, накоплении, кодировании и переработке, создании на этой основе качественно новой информации, ее передаче, практическом использовании. В.Н. Михайловский отмечает, что информационная культура это новый тип общения, дающий возможность свободного выхода личности в информационное бытие; свобода выхода и доступ к информационному бытию на всех уровнях от глобального до локального, поскольку внутринациональный, внутригосударственный тип информационного бытия так же несостоятелен, как и национальная наука; новый тип мышления, формирующийся в результате освобождения человека от рутинной информационно-интеллектуальной работы, среди черт, определяющих его, уже сегодня ярко проявляется ориентация последнего на саморазвитие и самообучение.</w:t>
      </w:r>
    </w:p>
    <w:p>
      <w:pPr>
        <w:pStyle w:val="Normal"/>
        <w:ind w:firstLine="540"/>
        <w:jc w:val="both"/>
        <w:rPr/>
      </w:pPr>
      <w:r>
        <w:rPr/>
        <w:t>Что должен знать, какими технологиями владеть современный преподаватель вуза? Выделим три основные сферы его ИКТ-компетенций: когнитивную, поведенческую и мотивационную и представим в самом общем виде содержание каждой их них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Когнитивная сфера</w:t>
      </w:r>
      <w:r>
        <w:rPr/>
        <w:t xml:space="preserve"> даёт представление о тех знаниях, которыми должен обладать современный преподаватель в области высоких технологий. Учитывая быстрые темпы развития последних, важно и необходимо в рамках профессиональной подготовки и переподготовки заложить фундамент академических представлений о сущности ИКТ, их универсальных свойствах. К области базовых знаний, на наш взгляд, важно отнести знание: достижений в области современных базовых и специальных ИКТ; санитарно-гигиенических, психолого-педагогических, методических требований к организации образовательного процесса с использованием ИКТ; основ дистанционного обучения и его возможностей в организации обучения по профилю предметной области; Интернет-ресурсов по вопросам общего образования, профилю специальности и наукотворчеству; методических основ использования ИКТ в организации образовательной, в том числе научной, учебно-исследовательской деятельности студента. Таким образом, преподаватель высшей школы должен владеть как представлениями о возможностях ИКТ в предметной области, так и об их педагогических/образовательных потенциалах. Особое значение приобретают представление об ИКТ как инструменте исследовательской деятельности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Поведенческая сфера</w:t>
      </w:r>
      <w:r>
        <w:rPr/>
        <w:t xml:space="preserve"> представляет собой ядро педагогических ИКТ-компетенций и описывается через набор необходимых преподавателю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ировать достижения в области ИКТ, прогнозировать развитие современных технологий и возможности их использования в педагогическом/образовательном процессах, в предметной области, в научно-исследовательск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ектировать, планировать и осуществлять целостный образовательный процесс с использованием ИКТ; научно—исследовательскую деятельность на основе и с использованием И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бирать, редактировать, сохранять, пересылать документы различных форм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вать дидактические (раздаточные, контрольные и др.), методические материалы средствами ЭВМ с использованием периферий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се</w:t>
      </w:r>
      <w:r>
        <w:rPr>
          <w:lang w:val="en-US"/>
        </w:rPr>
        <w:t xml:space="preserve"> MS: Word, Publisher, PowerPoint, Excel, Access, Outlo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ть в информационно-образовательных средах, в т.ч. средах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ть в локальных вычислительных сетях и Интернет: осуществлять поиск информации по запросу и в каталогах (электронных указателях), получать и отправлять почту, общаться посредством Интернет-пейджеров, конференцсвязи, видеоконференцсвязи, чатов, аудиоконференций; участвовать в работе профессиональных сетевых сообществ, создавать и редактировать домашние Интернет-страницы (сай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ть потенциалы социальных сетей, технологий веб 2.0 как инструмент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ть с периферийной, в т.ч. мультимедийной техникой (сканнеры, принтеры, мультимедиа проектор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тать с прикладными  программами и приложениями по профилю специа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ать обучение с использованием ЦОР, ЭУК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Мотивационная сф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ерес к информатизации предметно-профессиональной сферы, научно-исследовательской области, высшего профессионального образования и возможностям использования ИКТ в профессионально-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емление к поиску оптимальных решений в применении ИКТ в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требность в изучении новых ИКТ, углублении ИКТ-знаний и развитии ИКТ-умений. </w:t>
      </w:r>
    </w:p>
    <w:p>
      <w:pPr>
        <w:pStyle w:val="Normal"/>
        <w:jc w:val="both"/>
        <w:rPr/>
      </w:pPr>
      <w:r>
        <w:rPr/>
        <w:tab/>
        <w:t>Ряд базовых и профессиональных ИКТ-компетенций преподавателя высшей школы могут быть сформированы и развиты через систему соответствующих курсов, но уже сегодня специалисты дополнительного профессионального образования и учебно-методические службы констатируют, что эффект курсовой подготовки не столь велик, как хотелось бы.</w:t>
      </w:r>
    </w:p>
    <w:p>
      <w:pPr>
        <w:pStyle w:val="Normal"/>
        <w:ind w:firstLine="708"/>
        <w:jc w:val="both"/>
        <w:rPr/>
      </w:pPr>
      <w:r>
        <w:rPr/>
        <w:t>Важную роль в развитии информационной культуры преподавателя высшей школы играет инновационная информационно-образовательная среда и самообразование. Её насыщенность с точки зрения ресурсного обеспечения содержания, технологий выступает источником постоянного профессионального развития в области ИКТ, что существенно влияет на формирование информационной культуры специалистов вуза, не только преподавателей, но и студентов, работников,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0:00Z</dcterms:created>
  <dc:creator>asd</dc:creator>
  <dc:description/>
  <cp:keywords/>
  <dc:language>en-US</dc:language>
  <cp:lastModifiedBy>Алла</cp:lastModifiedBy>
  <dcterms:modified xsi:type="dcterms:W3CDTF">2010-08-30T07:34:00Z</dcterms:modified>
  <cp:revision>3</cp:revision>
  <dc:subject/>
  <dc:title>К вопросу об информационной культуре преподавателя</dc:title>
</cp:coreProperties>
</file>