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Особенности применения </w:t>
      </w:r>
      <w:r>
        <w:rPr>
          <w:rFonts w:eastAsia="Times New Roman" w:cs="Times New Roman" w:ascii="Times New Roman" w:hAnsi="Times New Roman"/>
          <w:b/>
          <w:bCs/>
          <w:sz w:val="24"/>
          <w:szCs w:val="24"/>
          <w:lang w:eastAsia="ru-RU"/>
        </w:rPr>
        <w:t xml:space="preserve">нейронных сетей в курсе «Интеллектуальные информационные системы»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В. Зайц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исследовательский университет «БелГУ» (Белгор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Бел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4722) 30-13-59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zaitseva@bsu.edu.ru</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Интеллектуальные системы на основе искусственных нейронных сетей позволяют с успехом решать проблемы распознавания образов, выполнения прогнозов, оптимизации, ассоциативной памяти и управления. В докладе подробно остановимся на следующих вопросах, связанных с нейронными сетями в учебн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ктическое введение в современные методы и системы обработки информации с помощью нейрон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менение нейронных сетей для организации тестирования и прогнозирования результатов обучения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озрастающие потребности общества в специалистах в области искусственного интеллекта и Data Mining, умеющих эффективно решать прикладные задачи в экономике, промышленности и других сферах человеческой деятельности, ставят новые задачи перед образовательной системой: подготовка высококвалифицированных специалистов обладающих как глубокими знаниями, так и навыками проектирования сложных интеллектуальных сист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тудентов специальности «Прикладная информатика в экономике» одной из цикла специальных дисциплин является курс «Интеллектуальные информационные системы». Согласно ГОС одним из основных разделов дисциплины является такое перспективное направление искусственного интеллекта как «Нейронные сети и машинное обучение на примерах». </w:t>
      </w:r>
    </w:p>
    <w:p>
      <w:pPr>
        <w:pStyle w:val="Normal"/>
        <w:spacing w:lineRule="auto" w:line="240" w:before="0" w:after="0"/>
        <w:ind w:firstLine="709"/>
        <w:jc w:val="both"/>
        <w:rPr/>
      </w:pPr>
      <w:r>
        <w:rPr>
          <w:rFonts w:cs="Times New Roman" w:ascii="Times New Roman" w:hAnsi="Times New Roman"/>
          <w:bCs/>
          <w:sz w:val="24"/>
          <w:szCs w:val="24"/>
        </w:rPr>
        <w:t>В рамках темы «Современные подходы к технологии проектирования интеллектуальных информационных систем» на вопросы, связанные с нейронными сетями отводится десять аудиторных занятий (4 часа на лекции и 6 часов на лабораторные практикумы).</w:t>
      </w:r>
      <w:r>
        <w:rPr>
          <w:rFonts w:cs="Times New Roman" w:ascii="Times New Roman" w:hAnsi="Times New Roman"/>
          <w:sz w:val="24"/>
          <w:szCs w:val="24"/>
        </w:rPr>
        <w:t xml:space="preserve"> Поэтому в преподавании обычно возникают следующие пробл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ую литературу использовать (с каждым годом в печать выходит все большее количество новых книг и учебников и на сегодняшний день литература по нейронным сетям и машинному обучению не является пробл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ие вопросы вынести на лекционные занятия, а какие оставить на самостоятельную проработку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к организовать практические зан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вопросом, с моей точки зрения, является организация практических занятий. Здесь, прежде всего, стоит задать вопросы: “что изучать?” и “как изучать?”. Рассмотрим два основных под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в учебном процессе демонстрационных программ, в которых имеется возможность, изменяя некоторые параметры изучать свойства алгоритма. Обычно такие программы имеют хорошую визуализацию, динамически обновляемую при действиях пользователя. Например, набор демонстрационных программ по нейронным сетям Neural Network Design, идущих в комплекте с пакетом Neural Network Toolbox системы MATLAB, или свободно распространяемая демонстрационная программа для обучения работе с нейронной сетью ЕТ. Эффективность данного подхода возрастает, если перед студентом поставить определенную задачу. Например, подобрать значения параметров таким образом, чтобы среднеквадратичная ошибка выходных значений не превышала заданной величины, распознавалась буква или цифра, вычислялись коэффициенты линейной или квадратичной функции. Цель: знакомство студента с концепцией и свойствами изучаемой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тандартных инструментальных систем. Студенту даётся определённая задача, которую ему необходимо решить в предложенной инструментальной среде. Из доступного программного обеспечения по нейронным сетям и машинному обучению можно рекомендовать системы STATISTICA Neural Networks и Weka, а также различные пакеты MATLAB, например Neural Network Toolbox и Statistical Pattern Recognition Toolbox. Цель: научить студента самостоятельно строить модели и решать практические задачи в определённой инструментальной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исленные подходы отличаются педагогическими целями. Первый подход показывает, что делает алгоритм, второй - учит применять его для решения прикладны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курса «Интеллектуальные информационные системы» нельзя останавливаться лишь на одном подходе, необходимо их комбинировать. Соотношение подходов зависит от целевой аудитории: для сильных студентов необходимо сделать упор на втором подходе, а для слабых - на первом.</w:t>
      </w:r>
    </w:p>
    <w:p>
      <w:pPr>
        <w:pStyle w:val="Normal"/>
        <w:spacing w:lineRule="auto" w:line="240" w:before="0" w:after="0"/>
        <w:ind w:firstLine="709"/>
        <w:jc w:val="both"/>
        <w:rPr/>
      </w:pPr>
      <w:r>
        <w:rPr>
          <w:rFonts w:cs="Times New Roman" w:ascii="Times New Roman" w:hAnsi="Times New Roman"/>
          <w:sz w:val="24"/>
          <w:szCs w:val="24"/>
        </w:rPr>
        <w:t>При проведении лабораторных занятий группа делится на две подгруппы. Студенты перовой подгруппы работают с демонстрационными программами, в каждой из которых необходимо выполнить определенный набор заданий. Студенты второй подгруппы работают с инструментальными системами, с помощью которых им предлагается решить несколько классических задач классификации и регрессии. Данный подход позволяет индивидуализировать работу студентов на лабораторных занятиях, повысить качество обучения и прогнозировать успевае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учение - целенаправленный и планомерный процесс передачи и усвоения знаний и навыков, образование - результат обучения, воспитания и развития личности. В настоящее время все больше уделяется внимания применению теории нейронных сетей в сфере образования. Рассмотрим задачу прогнозирования успеваемости учащихся по результатам текущего тестирования при помощи аппарата нейронных с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урсе «Интеллектуальные информационные системы» проводится промежуточный контроль на 6 и 10 учебных неделях. Он осуществляется путем тестирования студентов по отдельным разделам курса. Результаты тестирования могут быть использованы для предварительной оценки и составления прогноза перед итоговым тестированием. Во-первых, этот прогноз можно сравнить с результатом итогового тестирования, во-вторых, само итоговое тестирование в перспективе можно организовать с учетом такого прогн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существует вопрос достоверности результатов, что связано с тем, что используемые в настоящее время методы контроля часто не возможно настроить так, чтобы оценки, которые выставляются автоматически, максимально совпадали с оценками, которые выставляет преподаватель. Этот недостаток связан с принципом автоматического контроля. Преподаватель, проверяя тест, может руководствоваться своим методом контроля, в то время как в системах автоматического контроля реализованы только два. Это так называемый «стандартизированный» метод (основанный на подсчёте общего количества ошибок в тесте) и «балльный метод» (выставление оценки по количеству баллов, начисленный за каждый правильный ответ на вопрос). Второй метод более гибок, чем первый, но более сложен в настройке. Оба этих метода не всегда могут адекватно смоделировать логику преподавателя при проверке теста. </w:t>
      </w:r>
    </w:p>
    <w:p>
      <w:pPr>
        <w:pStyle w:val="Normal"/>
        <w:spacing w:lineRule="auto" w:line="240" w:before="0" w:after="0"/>
        <w:ind w:firstLine="709"/>
        <w:jc w:val="both"/>
        <w:rPr/>
      </w:pPr>
      <w:r>
        <w:rPr>
          <w:rFonts w:cs="Times New Roman" w:ascii="Times New Roman" w:hAnsi="Times New Roman"/>
          <w:sz w:val="24"/>
          <w:szCs w:val="24"/>
        </w:rPr>
        <w:t xml:space="preserve">Использование нейронных сетей для моделирования логики преподавателя позволяет системе выставлять оценки за тест так, как это делал бы сам преподаватель. Это повышает качество автоматического контроля, делая его более «персонализированным» и «разумным». Кроме того, использование дублирующих вопросов позволит уменьшить вероятность простого угадывания правильного от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использования нейронных сетей для определения перечня вопросов итогового тестирования состоит в следующем: формирование «конечного» теста по результатам тематических тестов, которые студент проходил ранее. При составлении тематического теста следует использовать следующую струк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ить вес вопроса (фактически — сложность вопроса или количество знаний, необходимых для правильного решения; определение шкалы с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ить вес каждого ответа на этот вопрос (правильный; частично правильный; неверный и.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йронная сеть состоит из двух слоев. Задача первого слоя создать промежуточные данные, которые являются входными для втор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ными данными для первого слоя является информация вида «тема – вес вопроса – вес ответа». Первый слой выявляет пробелы в знаниях определений понятий. Второй же слой, используя эти данные, производит выборку тестовых заданий из базы и формирование «конечного» теста. Данная реализация позволит не проходить снова весь ряд тестов, а сделать упор только на недостаточно усвоенные темы.</w:t>
      </w:r>
    </w:p>
    <w:p>
      <w:pPr>
        <w:pStyle w:val="Normal"/>
        <w:spacing w:lineRule="auto" w:line="240" w:before="0" w:after="0"/>
        <w:ind w:firstLine="709"/>
        <w:jc w:val="both"/>
        <w:rPr/>
      </w:pPr>
      <w:r>
        <w:rPr>
          <w:rFonts w:cs="Times New Roman" w:ascii="Times New Roman" w:hAnsi="Times New Roman"/>
          <w:sz w:val="24"/>
          <w:szCs w:val="24"/>
        </w:rPr>
        <w:t>Рассмотрев некоторые возможности применения нейронных сетей для решения некоторых задач из области образовательных технологий, сделаем выводы. В связи с модернизацией системы образования для оптимизации процедуры оценки качества подготовки студентов необходимо применение формальных методов и информационных технологий. Конечно, применение интеллектуальных обучающих систем само по себе не снизит интенсивности работы преподавателя, но даст ему новые инструменты управления процессом обучения, в частности, позволит: проводить анализ результатов тестирования с целью выявления понятий, недостаточно усвоенных учащимися; определять примерный круг этих понятий и степень (глубину) их усвоения и т.п.</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12:00Z</dcterms:created>
  <dc:creator>Лежнев Игорь</dc:creator>
  <dc:description/>
  <cp:keywords/>
  <dc:language>en-US</dc:language>
  <cp:lastModifiedBy>INF</cp:lastModifiedBy>
  <dcterms:modified xsi:type="dcterms:W3CDTF">2010-08-31T07:14:00Z</dcterms:modified>
  <cp:revision>16</cp:revision>
  <dc:subject/>
  <dc:title/>
</cp:coreProperties>
</file>