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hanging="0"/>
        <w:rPr/>
      </w:pPr>
      <w:r>
        <w:rPr>
          <w:rFonts w:eastAsia="Times New Roman" w:cs="Times New Roman" w:ascii="Times New Roman" w:hAnsi="Times New Roman"/>
          <w:sz w:val="24"/>
          <w:szCs w:val="24"/>
          <w:lang w:eastAsia="ru-RU"/>
        </w:rPr>
        <w:t>Электронный образовательный ресурс по изучению информатики для студентов специальности «математика» в ПетрГУ</w: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Будникова, Ю. А. Федюк, К. В. Эльвест</w: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15</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budniko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s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reli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budnik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reli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before="0" w:after="0"/>
        <w:jc w:val="both"/>
        <w:rPr/>
      </w:pPr>
      <w:r>
        <w:rPr>
          <w:color w:val="000000"/>
        </w:rPr>
        <w:t xml:space="preserve">Студенты специальности «математика» ПетрГУ в рамках курса «информатика» на 1 курсе начинают изучать программирование. На сегодня по ряду причин в качестве базового языка программирования осуществлен переход на язык Си. </w:t>
      </w:r>
    </w:p>
    <w:p>
      <w:pPr>
        <w:pStyle w:val="Normal"/>
        <w:spacing w:before="0" w:after="0"/>
        <w:jc w:val="both"/>
        <w:rPr/>
      </w:pPr>
      <w:r>
        <w:rPr/>
        <w:t xml:space="preserve">Отметим особенности </w:t>
      </w:r>
      <w:r>
        <w:rPr>
          <w:color w:val="000000"/>
        </w:rPr>
        <w:t>изучения</w:t>
      </w:r>
      <w:r>
        <w:rPr/>
        <w:t xml:space="preserve"> предмета «</w:t>
      </w:r>
      <w:r>
        <w:rPr>
          <w:color w:val="000000"/>
        </w:rPr>
        <w:t>информатика</w:t>
      </w:r>
      <w:r>
        <w:rPr/>
        <w:t xml:space="preserve">». Это дисциплина достаточно сложная, требует значительной мыслительной деятельности, накопления навыков, важна обратная связь с преподавателем. Для успешного ее освоения требуется выполнение большого количества упражнений и необходимость практики на компьютере, что занимает довольно много времени. Отметим также весьма различающийся уровень допредметной подготовки студентов. Имеются и явные отличия в мотивации обучения: одному студенту достаточно сдать предмет на положительную оценку, другой ставит своей целью детально освоить программирование. </w:t>
      </w:r>
      <w:r>
        <w:rPr>
          <w:color w:val="000000"/>
        </w:rPr>
        <w:t>Отметим также нехватку учебно-методической литературы.</w:t>
      </w:r>
      <w:r>
        <w:rPr/>
        <w:t xml:space="preserve"> Последняя проблема решается за счет разработки электронных учебных ресурсов, помогающих осваивать как сам язык программирования, так и овладевать навыками работы в непривычной для студентов операционной системе </w:t>
      </w:r>
      <w:r>
        <w:rPr>
          <w:lang w:val="en-US"/>
        </w:rPr>
        <w:t>Linux</w:t>
      </w:r>
      <w:r>
        <w:rPr/>
        <w:t xml:space="preserve"> и среде программирования </w:t>
      </w:r>
      <w:r>
        <w:rPr>
          <w:lang w:val="en-US"/>
        </w:rPr>
        <w:t>Emacs</w:t>
      </w:r>
      <w:r>
        <w:rPr/>
        <w:t>.</w:t>
      </w:r>
    </w:p>
    <w:p>
      <w:pPr>
        <w:pStyle w:val="Normal"/>
        <w:spacing w:before="0" w:after="0"/>
        <w:jc w:val="both"/>
        <w:rPr/>
      </w:pPr>
      <w:r>
        <w:rPr/>
        <w:t xml:space="preserve">Для изучения языка Си, таким </w:t>
      </w:r>
      <w:r>
        <w:rPr>
          <w:color w:val="000000"/>
        </w:rPr>
        <w:t>образом</w:t>
      </w:r>
      <w:r>
        <w:rPr/>
        <w:t>, задача заключалась в создании учебного ресурса, позволяющего реализовывать гибкие стратегии обучения, содержащего объемный комплекс упражнений по каждому разделу. Следует учитывать тот факт, что некоторые студенты только в университете начинают изучать основы алгоритмизации и программирование, другие имеют некоторое познание в этой области, но язык Си практически не изучал никто. Поэтому курс должен быть изложен детально, сопровождаться большим количеством примеров, разъяснений.</w:t>
      </w:r>
    </w:p>
    <w:p>
      <w:pPr>
        <w:pStyle w:val="Normal"/>
        <w:spacing w:before="0" w:after="0"/>
        <w:jc w:val="both"/>
        <w:rPr/>
      </w:pPr>
      <w:r>
        <w:rPr>
          <w:color w:val="000000"/>
        </w:rPr>
        <w:t xml:space="preserve">Электронный обучающий ресурс мы </w:t>
      </w:r>
      <w:r>
        <w:rPr/>
        <w:t>начинали</w:t>
      </w:r>
      <w:r>
        <w:rPr>
          <w:color w:val="000000"/>
        </w:rPr>
        <w:t xml:space="preserve"> разрабатывать «с нуля». Мы сознательно отказались от использования какой-либо обучающей среды подобной </w:t>
      </w:r>
      <w:r>
        <w:rPr>
          <w:color w:val="000000"/>
          <w:lang w:val="en-US"/>
        </w:rPr>
        <w:t>WebCT</w:t>
      </w:r>
      <w:r>
        <w:rPr>
          <w:color w:val="000000"/>
        </w:rPr>
        <w:t xml:space="preserve"> или </w:t>
      </w:r>
      <w:r>
        <w:rPr>
          <w:color w:val="000000"/>
          <w:lang w:val="en-US"/>
        </w:rPr>
        <w:t>Moodle</w:t>
      </w:r>
      <w:r>
        <w:rPr>
          <w:color w:val="000000"/>
        </w:rPr>
        <w:t xml:space="preserve"> с целью придания максимальной </w:t>
      </w:r>
      <w:r>
        <w:rPr/>
        <w:t>гибкости</w:t>
      </w:r>
      <w:r>
        <w:rPr>
          <w:color w:val="000000"/>
        </w:rPr>
        <w:t xml:space="preserve"> на всех этапах разработки, наращивания кода и использования учебного ресурса. </w:t>
      </w:r>
      <w:r>
        <w:rPr/>
        <w:t xml:space="preserve">Весь код написан на языке PHP с использованием SQL-базы данных </w:t>
      </w:r>
      <w:r>
        <w:rPr>
          <w:color w:val="000000"/>
        </w:rPr>
        <w:t>(</w:t>
      </w:r>
      <w:hyperlink r:id="rId4">
        <w:r>
          <w:rPr>
            <w:rStyle w:val="InternetLink"/>
            <w:color w:val="000000"/>
          </w:rPr>
          <w:t>MySQL</w:t>
        </w:r>
      </w:hyperlink>
      <w:r>
        <w:rPr>
          <w:color w:val="000000"/>
        </w:rPr>
        <w:t>).</w:t>
      </w:r>
      <w:r>
        <w:rPr/>
        <w:t xml:space="preserve"> Ресурс имеет простой, интуитивно понятный, эффективный интерфейс в окне браузера. </w:t>
      </w:r>
      <w:r>
        <w:rPr>
          <w:color w:val="000000"/>
        </w:rPr>
        <w:t xml:space="preserve">Он поддерживает авторизованный </w:t>
      </w:r>
      <w:r>
        <w:rPr/>
        <w:t>доступ</w:t>
      </w:r>
      <w:r>
        <w:rPr>
          <w:color w:val="000000"/>
        </w:rPr>
        <w:t xml:space="preserve">, разграничивающий права преподавателя и студента. Каждый студент регистрируется на </w:t>
      </w:r>
      <w:r>
        <w:rPr/>
        <w:t>ресурсе</w:t>
      </w:r>
      <w:r>
        <w:rPr>
          <w:color w:val="000000"/>
        </w:rPr>
        <w:t>, при этом на него заводится таблица в базе данных. Ресурс также выступает экспериментальной базой по разработке адаптивного учебного средства.</w:t>
      </w:r>
    </w:p>
    <w:p>
      <w:pPr>
        <w:pStyle w:val="Normal"/>
        <w:spacing w:before="0" w:after="0"/>
        <w:jc w:val="both"/>
        <w:rPr/>
      </w:pPr>
      <w:r>
        <w:rPr>
          <w:color w:val="000000"/>
        </w:rPr>
        <w:t xml:space="preserve">На сегодня ресурс содержит учебный материал по всем основным темам предмета, изучаемым студентами на 1-2 курсах. Отметим, что понятие «тема» не всегда соответствует читаемой лекции как по объему учебного материала, так и времени изучения: одна тема может изучается довольно продолжительный период учебного времени. Для представления учебной темы наиболее удачной оказалась кадрово-тестовая структура. Кадр – законченная смысловая порция учебной информации, умещающаяся примерно в пределах одного экрана монитора, тема представлена последовательностью кадров. С кадром может быть связано определенное множество тестов для контроля текущей самопроверки, результаты прохождения которых позволяют оценить степень готовности в изучении материала, а также кадры факультатива и помощи. Если у студента возникают трудности при прохождении материала, он может перейти на кадр помощи, содержащий более детальное разъяснение. Для особенно любознательных студентов предназначен факультатив, представляющий дополнительную образовательную информацию. Ресурс не дублирует лекционный курс, скорее он выступает средством поддержки очного обучения, обеспечения студентов учебно-методическим материалом с возможностями интерактивного общения для контроля знаний. Благодаря наличию доступного обучающего средства мы смогли в рамках </w:t>
      </w:r>
      <w:r>
        <w:rPr/>
        <w:t>учебной</w:t>
      </w:r>
      <w:r>
        <w:rPr>
          <w:color w:val="000000"/>
        </w:rPr>
        <w:t xml:space="preserve"> программы некоторые темы вынести на самостоятельное изучение, отдав лекционное время более сложным проблемам. Разумеется, самостоятельное изучение дополняется выполнением тестов с последующим контрольным тестированием. </w:t>
      </w:r>
    </w:p>
    <w:p>
      <w:pPr>
        <w:pStyle w:val="Normal"/>
        <w:spacing w:before="0" w:after="0"/>
        <w:jc w:val="both"/>
        <w:rPr/>
      </w:pPr>
      <w:r>
        <w:rPr>
          <w:color w:val="000000"/>
        </w:rPr>
        <w:t xml:space="preserve">Ресурс является исследовательским инструментом. На данном этапе обучаемым предоставлена свободная навигация по обучающему курсу, и зачастую студентам сложно оценить свою степень готовности в изучении материала. С другой стороны, такими знаниями обладает преподаватель. Нами была поставлена задача выявления индивидуальных особенностей поведения студента в обучающей среде с целью дальнейшей возможной адаптации  ресурса к индивидуальным особенностям обучаемых. Для этого требовалось собрать детальную информацию о работе каждого студента. По отдельным темам налажена система сбора информации по каждому обучаемому, содержащая все выполненные студентом операции, представляющая собой его индивидуальную образовательную траекторию. Образовательная траектория отражает шаги работы обучаемого в обучающей среде </w:t>
      </w:r>
      <w:r>
        <w:rPr/>
        <w:t xml:space="preserve">и включает в себя следующее: дату посещения темы; время, затраченное на изучение кадра и выполнения тестового задания; </w:t>
      </w:r>
      <w:r>
        <w:rPr>
          <w:color w:val="000000"/>
        </w:rPr>
        <w:t>последовательность пройденных кадров</w:t>
      </w:r>
      <w:r>
        <w:rPr/>
        <w:t xml:space="preserve"> и</w:t>
      </w:r>
      <w:r>
        <w:rPr>
          <w:color w:val="000000"/>
        </w:rPr>
        <w:t xml:space="preserve"> оценка правильности</w:t>
      </w:r>
      <w:r>
        <w:rPr/>
        <w:t xml:space="preserve"> за каждый тест;</w:t>
      </w:r>
      <w:r>
        <w:rPr>
          <w:color w:val="000000"/>
        </w:rPr>
        <w:t xml:space="preserve"> число попыток выполнения тестов; последовательность возвратов к темам и количество повторных </w:t>
      </w:r>
      <w:r>
        <w:rPr/>
        <w:t>попыток</w:t>
      </w:r>
      <w:r>
        <w:rPr>
          <w:color w:val="000000"/>
        </w:rPr>
        <w:t xml:space="preserve"> выполнения тестов; общий объем выполненных операций.</w:t>
      </w:r>
      <w:r>
        <w:rPr/>
        <w:t xml:space="preserve"> Все э</w:t>
      </w:r>
      <w:r>
        <w:rPr>
          <w:color w:val="000000"/>
        </w:rPr>
        <w:t>ти данные заносятся базу данных в ходе каждого учебного сеанса и собираются достаточно продолжительный период времени. Эта информация могут использоваться для анализа поведения обучаемого и оценки его состояния и представляется весьма интересной.</w:t>
      </w:r>
    </w:p>
    <w:p>
      <w:pPr>
        <w:pStyle w:val="Normal"/>
        <w:spacing w:before="0" w:after="0"/>
        <w:jc w:val="both"/>
        <w:rPr>
          <w:color w:val="000000"/>
        </w:rPr>
      </w:pPr>
      <w:r>
        <w:rPr>
          <w:color w:val="000000"/>
        </w:rPr>
        <w:t xml:space="preserve">Исследуя образовательную траекторию обучаемого, эксперт-преподаватель может охарактеризовать его работу. Наша </w:t>
      </w:r>
      <w:r>
        <w:rPr/>
        <w:t>дальнейшая</w:t>
      </w:r>
      <w:r>
        <w:rPr>
          <w:color w:val="000000"/>
        </w:rPr>
        <w:t xml:space="preserve"> цель состояла в том, чтобы изучение образовательных траекторий обучения поручить компьютеру, который мог бы делать рассуждения, подобные тем, которые делает эксперт-преподаватель. Были выявлены  правила, позволяющие охарактеризовать индивидуальную работу студента. В психологии обучения известны две основные характеристики обучения – время пребывания ученика в зоне ближайшего развития и момент его перехода в зону актуального развития. Признаком перехода обучаемого в зону актуального развития является правильное выполнение тестов при малых затратах времени. Отметим, что по результатам изучения траекторий у некоторых обучаемых этот переход выражен достаточно четко, в то же время этот переход у некоторых не был четко выраженным или даже не был достигнут. Подобные рассуждения эксперта-учителя лежали в основе выявления набора правил и гипотез, положенных в основу разработки экспертной системы для оценивания  текущего состояния знаний студентов. Выводы и заключения предназначена делать экспертная система</w:t>
      </w:r>
    </w:p>
    <w:p>
      <w:pPr>
        <w:pStyle w:val="Normal"/>
        <w:spacing w:before="0" w:after="0"/>
        <w:jc w:val="both"/>
        <w:rPr>
          <w:color w:val="000000"/>
        </w:rPr>
      </w:pPr>
      <w:r>
        <w:rPr>
          <w:color w:val="000000"/>
        </w:rPr>
        <w:t xml:space="preserve">Была выбрана подходящая архитектура </w:t>
      </w:r>
      <w:r>
        <w:rPr/>
        <w:t>экспертной</w:t>
      </w:r>
      <w:r>
        <w:rPr>
          <w:color w:val="000000"/>
        </w:rPr>
        <w:t xml:space="preserve"> системы, разработан программный модуль, который производит сбор информации о работе студентов, анализирует накопленные данные и выполняет индивидуальную диагностику обучаемых динамически. На любом этапе обучения определяется степень подготовленности студента по конкретной учебной теме, и результаты визуально отображаются в виде диаграмм и словесной форме.</w:t>
      </w:r>
    </w:p>
    <w:p>
      <w:pPr>
        <w:pStyle w:val="Normal"/>
        <w:spacing w:before="0" w:after="0"/>
        <w:jc w:val="both"/>
        <w:rPr/>
      </w:pPr>
      <w:r>
        <w:rPr/>
        <w:t xml:space="preserve">Другая система учета и </w:t>
      </w:r>
      <w:r>
        <w:rPr>
          <w:color w:val="000000"/>
        </w:rPr>
        <w:t>отслеживания</w:t>
      </w:r>
      <w:r>
        <w:rPr/>
        <w:t xml:space="preserve"> </w:t>
      </w:r>
      <w:r>
        <w:rPr>
          <w:color w:val="000000"/>
        </w:rPr>
        <w:t>активности</w:t>
      </w:r>
      <w:r>
        <w:rPr/>
        <w:t xml:space="preserve"> обучаемых позволяет в любой момент увидеть полную картину как об участии в изучении курса в целом, так и детальную информацию по каждому студенту. </w:t>
      </w:r>
      <w:r>
        <w:rPr>
          <w:color w:val="000000"/>
        </w:rPr>
        <w:t xml:space="preserve">По итогам выполнения тестов по всем темам выводится сводная таблица по всем студентам для преподавателя и индивидуальная статистика для каждого студента. </w:t>
      </w:r>
    </w:p>
    <w:p>
      <w:pPr>
        <w:pStyle w:val="Normal"/>
        <w:spacing w:before="0" w:after="0"/>
        <w:jc w:val="both"/>
        <w:rPr>
          <w:color w:val="000000"/>
        </w:rPr>
      </w:pPr>
      <w:r>
        <w:rPr>
          <w:color w:val="000000"/>
        </w:rPr>
        <w:t xml:space="preserve">Кроме того, в ресурс встроены </w:t>
      </w:r>
      <w:r>
        <w:rPr/>
        <w:t>дополнительные</w:t>
      </w:r>
      <w:r>
        <w:rPr>
          <w:color w:val="000000"/>
        </w:rPr>
        <w:t xml:space="preserve"> программные модули: журнал учета посещаемости, оценки отчетов по лабораторным работам, оценки за самостоятельные и контрольные работы. На основе этой информации определяется индивидуальный рейтинг студентов, что вносит в учебный процесс дух соревнования, элемент игры. Разрабатывается тренажер ошибок и отдельный модуль, посвященный изучению основ алгоритмизации. </w:t>
      </w:r>
    </w:p>
    <w:p>
      <w:pPr>
        <w:pStyle w:val="Normal"/>
        <w:spacing w:lineRule="auto" w:line="240" w:before="0" w:after="0"/>
        <w:ind w:left="360" w:hanging="0"/>
        <w:jc w:val="both"/>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Yellow">
    <w:name w:val="yellow"/>
    <w:basedOn w:val="Style13"/>
    <w:qFormat/>
    <w:rPr/>
  </w:style>
  <w:style w:type="character" w:styleId="Style14">
    <w:name w:val=" Знак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dnikova@psu.karelia.ru" TargetMode="External"/><Relationship Id="rId4" Type="http://schemas.openxmlformats.org/officeDocument/2006/relationships/hyperlink" Target="http://ru.wikipedia.org/wiki/MySQ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4:00Z</dcterms:created>
  <dc:creator>Лежнев Игорь</dc:creator>
  <dc:description/>
  <cp:keywords/>
  <dc:language>en-US</dc:language>
  <cp:lastModifiedBy>КОМП</cp:lastModifiedBy>
  <dcterms:modified xsi:type="dcterms:W3CDTF">2010-08-30T08:24:00Z</dcterms:modified>
  <cp:revision>10</cp:revision>
  <dc:subject/>
  <dc:title> </dc:title>
</cp:coreProperties>
</file>