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r>
        <w:rPr>
          <w:rFonts w:eastAsia="Times New Roman" w:cs="Times New Roman" w:ascii="Times New Roman" w:hAnsi="Times New Roman"/>
          <w:b/>
          <w:bCs/>
          <w:caps/>
          <w:sz w:val="24"/>
          <w:szCs w:val="24"/>
          <w:lang w:eastAsia="ru-RU"/>
        </w:rPr>
        <w:t xml:space="preserve">Разработка обучающей системы для программного комплекса графического анализа и первичной обработки телеметрической информаци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В.Э.Балтрашевич, Т.Б.Куракина</w:t>
      </w:r>
      <w:r>
        <w:rPr>
          <w:b/>
          <w:bCs/>
          <w:i/>
          <w:iCs/>
          <w:sz w:val="28"/>
        </w:rPr>
        <w:t xml:space="preserve"> </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TextBodyIndent"/>
        <w:ind w:hanging="0"/>
        <w:jc w:val="left"/>
        <w:rPr>
          <w:rFonts w:eastAsia="Calibri"/>
          <w:bCs/>
          <w:i w:val="false"/>
          <w:i w:val="false"/>
          <w:sz w:val="24"/>
          <w:lang w:eastAsia="en-US"/>
        </w:rPr>
      </w:pPr>
      <w:r>
        <w:rPr>
          <w:rFonts w:eastAsia="Calibri"/>
          <w:bCs/>
          <w:i w:val="false"/>
          <w:sz w:val="24"/>
          <w:lang w:eastAsia="en-US"/>
        </w:rPr>
        <w:t>Санкт-Петербургский государственный электротехнический университет «ЛЭТИ»</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нкт-Петербург</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lang w:val="en-US" w:eastAsia="ru-RU"/>
        </w:rPr>
        <w:t>8-904-634-98-48</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12)234-35-53</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tatianazhur@mail.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 xml:space="preserve">Анализ телеметрической информации (ТМИ) с неизвестными характеристиками предполагает большое число возможных вариантов анализа, требующих принятия конкретных обоснованных решений. Особое значение играют средства графического анализа ТМИ. Опыт анализа измерительной информации является слабо формализованным, им обладают только квалифицированные специалисты, что затрудняет процесс передачи знаний и навыков от опытных специалистов к молодым, а также приводит к потере знаний при имеющейся текучести кадров. Остро встает необходимость создания обучающих систем, способных и сохранить знания, и продемонстрировать работу эксперта, а также обладающих подробной системой объяснений. </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 xml:space="preserve">Поскольку в области обработки ТМИ большая часть знаний является личным опытом специалистов высокого уровня (экспертов), и эти знания слабо структурированы, данная предметная область нуждается в экспертной системе (ЭС). </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При реализации автоматизированной обучающей системы (АОС) в качестве базовой была выбрана инструментальная ЭС, первая версия которой описана в [1]. При разработке ЭС необходимо получить, структурировать и формализовать знания эксперта и сформировать из них базу знаний (БЗ), которая дальше подается на вход ЭС.</w:t>
      </w:r>
    </w:p>
    <w:p>
      <w:pPr>
        <w:pStyle w:val="1KGK9"/>
        <w:tabs>
          <w:tab w:val="clear" w:pos="708"/>
          <w:tab w:val="left" w:pos="1440" w:leader="none"/>
        </w:tabs>
        <w:ind w:firstLine="709"/>
        <w:jc w:val="both"/>
        <w:rPr/>
      </w:pPr>
      <w:r>
        <w:rPr>
          <w:rFonts w:cs="Times New Roman" w:ascii="Times New Roman" w:hAnsi="Times New Roman"/>
        </w:rPr>
        <w:t>Для извлечения знаний эксперта представляется перспективным использовать средства автоматизации тестирования, такие как WinRunner, SilkTest, Rational Robot, которые используют функциональность Record/Playback [2]. Это позволит зафиксировать действия эксперта по решению конкретных задач анализа и обработки параметров ТМИ в виде скриптов, которые инженер по знаниям сможет проанализировать и реализовать с помощью программных средств.</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Как известно, знания делятся на поверхностные и глубинные. Знания, представленные с помощью скриптов, можно рассматривать как поверхностные, которые инженер по знаниям может перевести в продукционное представление. При этом эксперт работает (тестирует) в режиме «черного ящика», а инженер по знаниям – в режиме «белого ящика».</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Ответы пользователя или действия по обработке данных являются процедурами программы графического анализа и первичной обработки параметров ТМИ и задаются в качестве глубинных знаний.</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 xml:space="preserve">В процессе разработки БЗ важен переход от знаний в общем смысле этого слова к их формализованному представлению. Получив теоретические знания из литературы и практические – от экспертов, эксперт по знаниям систематизирует полученную информацию, классифицирует возможности программы и строит тестовые обучающие примеры, каждый из которых нуждается в формальном представлении. Производится это следующим образом: каждый тестовый пример представляется в виде последовательности действий. Эту последовательность можно задать в виде графовой модели, где действия с программой -  это узлы, а порядок их выполнения определяется дугами. На основе такой структуры можно составить БЗ. Последовательность выполнения действий определяется на языке продукций, близком к естественному, а сами действия - на языке реализации программы. Совокупность поверхностных и глубинных знаний и представляет собой БЗ. </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 xml:space="preserve">Система объяснений ЭС имеет возможность объяснения пользователю назначения предстоящих действий. Наличие связи с Help-файлом позволяет дать пользователю подробные объяснения из предметной области. Таким образом, наличие системы объяснений ЭС (показывающей историю и прогноз логического вывода), наличие рекомендаций (с пояснениями глубинных знаний), наличие Help-файла (с соответствующими пояснениями из предметной области) фактически реализуют гиперграфовую модель объяснений решения задачи. </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 xml:space="preserve">На основе предложенного подхода была разработана обучающая система для программы графического анализа и первичной обработки параметров ТМИ, позволяющая продемонстрировать базовые действия этой программы, сохранить цепочки действий экспертов по проведению конкретных видов анализа и обработки параметров, а также проконтролировать действия обучаемого. Реализация проводилась в среде визуального программирования Delphi. Для извлечения знаний экспертов, наряду с совместной работой эксперта и инженера по знаниям, использовалось средство автоматизации тестирования Rational Robot. </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Использование ЭС позволило задавать, хранить, редактировать и передавать знания на языке близком к естественному. Система объяснений помогает опытному анализатору при проведении анализа, а новичка направляет и обучает используемым алгоритмам. Использование знаний позволило просто корректировать описание технологических цепочек.</w:t>
      </w:r>
    </w:p>
    <w:p>
      <w:pPr>
        <w:pStyle w:val="1KGK9"/>
        <w:tabs>
          <w:tab w:val="clear" w:pos="708"/>
          <w:tab w:val="left" w:pos="1440" w:leader="none"/>
        </w:tabs>
        <w:ind w:firstLine="709"/>
        <w:jc w:val="both"/>
        <w:rPr>
          <w:rFonts w:ascii="Times New Roman" w:hAnsi="Times New Roman" w:cs="Times New Roman"/>
        </w:rPr>
      </w:pPr>
      <w:r>
        <w:rPr>
          <w:rFonts w:cs="Times New Roman" w:ascii="Times New Roman" w:hAnsi="Times New Roman"/>
        </w:rPr>
        <w:t>В дальнейшем предполагается расширение базы знаний за счет привлечения других экспертов, возможно также улучшение существующей ЭС путем создания собственных интерфейсных средств для представления знаний в виде семантической модели, что является более удобным и наглядным способом представления знаний.</w:t>
      </w:r>
    </w:p>
    <w:p>
      <w:pPr>
        <w:pStyle w:val="BodyPaperText"/>
        <w:tabs>
          <w:tab w:val="clear" w:pos="708"/>
          <w:tab w:val="left" w:pos="1440" w:leader="none"/>
        </w:tabs>
        <w:ind w:firstLine="284"/>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BodyPaperText"/>
        <w:tabs>
          <w:tab w:val="clear" w:pos="708"/>
          <w:tab w:val="left" w:pos="1440" w:leader="none"/>
        </w:tabs>
        <w:ind w:firstLine="284"/>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тература</w:t>
      </w:r>
    </w:p>
    <w:p>
      <w:pPr>
        <w:pStyle w:val="1KGK9"/>
        <w:numPr>
          <w:ilvl w:val="0"/>
          <w:numId w:val="1"/>
        </w:numPr>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Балтрашевич В.Э. Реализация инструментальной экспертной системы. – СПб.: Политехника, 1993.</w:t>
      </w:r>
    </w:p>
    <w:p>
      <w:pPr>
        <w:pStyle w:val="1KGK9"/>
        <w:numPr>
          <w:ilvl w:val="0"/>
          <w:numId w:val="1"/>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инниченко И. В. Автоматизация процессов тестирования. — СПб.: Питер, 200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Основной текст с отступом Знак"/>
    <w:basedOn w:val="Style14"/>
    <w:qFormat/>
    <w:rPr>
      <w:rFonts w:ascii="Times New Roman" w:hAnsi="Times New Roman" w:eastAsia="Times New Roman" w:cs="Times New Roman"/>
      <w:i/>
      <w:iCs/>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851"/>
      <w:jc w:val="center"/>
    </w:pPr>
    <w:rPr>
      <w:rFonts w:ascii="Times New Roman" w:hAnsi="Times New Roman" w:eastAsia="Times New Roman" w:cs="Times New Roman"/>
      <w:i/>
      <w:iCs/>
      <w:sz w:val="28"/>
      <w:szCs w:val="24"/>
    </w:rPr>
  </w:style>
  <w:style w:type="paragraph" w:styleId="1KGK9">
    <w:name w:val="1KG=K9"/>
    <w:qFormat/>
    <w:pPr>
      <w:widowControl/>
      <w:autoSpaceDE w:val="false"/>
      <w:bidi w:val="0"/>
    </w:pPr>
    <w:rPr>
      <w:rFonts w:ascii="MS Sans Serif" w:hAnsi="MS Sans Serif" w:eastAsia="Calibri" w:cs="MS Sans Serif"/>
      <w:color w:val="auto"/>
      <w:sz w:val="24"/>
      <w:szCs w:val="24"/>
      <w:lang w:val="ru-RU" w:bidi="ar-SA" w:eastAsia="zh-CN"/>
    </w:rPr>
  </w:style>
  <w:style w:type="paragraph" w:styleId="BodyPaperText">
    <w:name w:val="Body Paper Text"/>
    <w:basedOn w:val="1KGK9"/>
    <w:next w:val="1KGK9"/>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9:00Z</dcterms:created>
  <dc:creator>Лежнев Игорь</dc:creator>
  <dc:description/>
  <cp:keywords/>
  <dc:language>en-US</dc:language>
  <cp:lastModifiedBy>SPEEDxp</cp:lastModifiedBy>
  <dcterms:modified xsi:type="dcterms:W3CDTF">2010-08-30T09:29:00Z</dcterms:modified>
  <cp:revision>2</cp:revision>
  <dc:subject/>
  <dc:title> </dc:title>
</cp:coreProperties>
</file>