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;Arial Cyr" w:hAnsi="Arial;Arial Cyr" w:eastAsia="Times New Roman;Times New Roman" w:cs="Arial;Arial Cyr"/>
          <w:b/>
          <w:b/>
          <w:sz w:val="36"/>
          <w:szCs w:val="24"/>
          <w:lang w:eastAsia="ru-RU"/>
        </w:rPr>
      </w:pPr>
      <w:r>
        <w:rPr>
          <w:rFonts w:eastAsia="Times New Roman;Times New Roman" w:cs="Arial;Arial Cyr" w:ascii="Arial;Arial Cyr" w:hAnsi="Arial;Arial Cyr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;Arial Cyr" w:hAnsi="Arial;Arial Cyr" w:eastAsia="Times New Roman;Times New Roman" w:cs="Arial;Arial Cyr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;Times New Roman" w:cs="Arial;Arial Cyr" w:ascii="Arial;Arial Cyr" w:hAnsi="Arial;Arial Cyr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;Arial Cyr" w:hAnsi="Arial;Arial Cyr" w:eastAsia="Times New Roman;Times New Roman" w:cs="Arial;Arial Cyr"/>
          <w:vanish/>
          <w:sz w:val="16"/>
          <w:szCs w:val="16"/>
          <w:lang w:eastAsia="ru-RU"/>
        </w:rPr>
      </w:pPr>
      <w:r>
        <w:rPr>
          <w:rFonts w:eastAsia="Times New Roman;Times New Roman" w:cs="Arial;Arial Cyr" w:ascii="Arial;Arial Cyr" w:hAnsi="Arial;Arial Cyr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;Arial Cyr" w:hAnsi="Arial;Arial Cyr" w:eastAsia="Times New Roman;Times New Roman" w:cs="Arial;Arial Cyr"/>
          <w:vanish/>
          <w:sz w:val="16"/>
          <w:szCs w:val="16"/>
          <w:lang w:eastAsia="ru-RU"/>
        </w:rPr>
      </w:pPr>
      <w:r>
        <w:rPr>
          <w:rFonts w:eastAsia="Times New Roman;Times New Roman" w:cs="Arial;Arial Cyr" w:ascii="Arial;Arial Cyr" w:hAnsi="Arial;Arial Cyr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 основа построения децентрализованной информационной системы ву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ванченко Д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региональное научно-промышленное предприятие «Новые системы автоматизации, моделирования и проектирования»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+7 (495) 737-33-37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+7 (495) 624-46-48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d.ivanchenko@namip.ru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ешения вопросов рационального использования IT-бюджетов и потенциала вузов и создания эффективной системы управления образовательной деятельностью целесообразно рассмотреть возможность использования модели, нашедшей широкое распространение в США и странах Западной Европы, и получившую название Sa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ftware as a service (SaaS) — программное обеспечение как услуга — концепция построения информационной инфраструктуры, при которой поставщик разрабатывает информационное решение и самостоятельно управляет им, предоставляя заказчикам доступ к программному обеспечению через интернет. Основное преимущество SaaS для пользователя услуги состоит в отсутствии затрат, связанных с установкой, обновлением и поддержкой работоспособности оборудования и программного обеспечения, работающего на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нове SaaS лежит принцип подписки: программное обеспечение не продается как продукт, а предоставляется в аренду, стоимость которой зависит от функционала, числа пользователей, объема транзакций и других количественных показателей. Чтобы использовать возможности SaaS необходимо иметь клиентское оборудование и инфраструктуру, обеспечивающую доступ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ль SaaS характеризуется следующими ключевыми призна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аленный доступ к программному обеспечению предоставляется по интернет-каналам через веб-интерфейс (браузер) или программный управляющий интерфейс (тонкий клиен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ое обеспечение развертывается в едином дата-центре, а не на мощностях каждого конкретного заказчика, обеспечивая, таким образом, для конечных пользователей пул ресурсов, не зависящий от их место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за поддержку работоспособности и производительности программного обеспечения, устранение ошибок и защиту данных несет провайдер SaaS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ое обеспечение предоставляется на условиях, сочетающих в себе правила лицензирования, хостинга и технической поддержки и предполагает периодическую опла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изменения объема услуг в любой момент времени и на любом этапе использова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имущества применения концепции SaaS для высших учебных заведений заключаются, прежде всего, в отсутствии больших финансовых затрат, связанных с приобретением дорогостоящего серверного оборудования и организацией специальной инфраструктуры, минимизации затрат на развертывание решения и его внедрение, приобретение и разработку специализированного программного обеспечения, снижении необходимости инвестиций в неосновные фонд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области применения SaaS в вузах можно отметить следующие направления построения удаленной инфраструктуры, которые можно решать как в комплексе, так и отдельно друг от дру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learnin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учебными процес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НИР и ОК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деловыми процес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документообор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 тренажеры, лабораторные практику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е каталоги и медиате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-экономическ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-хозяйствен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танционное обучение (справедливости ради отметим, что интерент-обучение всегда строилось по модели SaaS, т.к. доступ к материалам и взаимодействие участников процесса осуществляется на площадке провайдера, однако эти услуги предоставляются непосредственно учащемуся и преподавателю, а не учебному завед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подобных задач потребует стандартизации и унификации типичных процессов, ориентированных, во-первых, на организацию учебной деятельности (доступ к учебно-методическим материалам; общение в реальном и отложенном времени; применение электронных тренажеров и практикумов; автоматизированный контроль знаний; доступ к электронным каталогам и медиатекам и пр.); во вторых, на управление образовательным процессом (номенклатура дел и организационно-распорядительная документация; приемная комиссия, факультет, кафедра, аспирантура; составление расписания; учет успеваемости и посещаемости; управление научной деятельностью; финансово-экономическая деятельность; статистика и отчетность и пр.); в третьих, на управление учебным контентом (инструменты для создания и организации взаимосвязи текстовых и мультимедийных материалов; тестовых и контролирующих программ; электронных энциклопедий, словарей и справочников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условно, существует ряд проблем по подобной модификации процессов управления учебной деятельностью, связанных с организационно-правовой формой вуза, отраслевой спецификой, количеством студентов, реализуемых форм обучения, структуры и пр. Особо отметим регламентирующий характер необходимых мероприятий, включающих в себя разработку и принятие пакетов документов, определяющих и регулирующих сферу создания и использования информационных ресурсов (технические регламенты, вопросы авторского права, информационной безопасности, использования электронной цифровой подписи); специфику информационных отношений в образовательном пространстве (сглаживание социально-психологических различий и уравнивание участников информационного взаимодействия по статусу, их формальное и неформальное структурирование в группы); трудовую сферу (стандарты организации, производственные полномочия, обязанности и ответственность, должностные инструкции, мотивационные схемы). В этом случае, создание единого информационного пространства позволит предоставить конечным пользователям (учебным заведениям) даже не программное обеспечение, а реализацию конкретных функций управления учебным за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евидно, что выполнение всех этих мероприятий требует, во-первых, серьезных финансовых вложений со стороны учебного заведения, а во-вторых, значительного времени на их реализацию (как показывает опыт </w:t>
      </w:r>
      <w:r>
        <w:rPr>
          <w:rFonts w:eastAsia="Symbol;Webdings" w:cs="Symbol;Webdings" w:ascii="Symbol;Webdings" w:hAnsi="Symbol;Webdings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-три года), поэтому можно сделать прогноз, что начало активного применение модели SaaS для вузов </w:t>
      </w:r>
      <w:r>
        <w:rPr>
          <w:rFonts w:eastAsia="Symbol;Webdings" w:cs="Symbol;Webdings" w:ascii="Symbol;Webdings" w:hAnsi="Symbol;Webdings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прос трех-пяти лет.  Между тем, уже сегодня возможно применение данного подхода без существенных затрат для совершенствования информационной инфраструктуры вузов, имеющих территориально-региональное деление (филиалы, представительства отделения и др.) и использующих единую управленческую и учетную поли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головного вуза в качестве провайдера услуг SaaS для развертывания информационной системы управления учебной и научной деятельностью с распределенной, децентрализованной инфраструктурой позволит по-новому подойти к решению таких задач,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пликация данных и совместная работа с информационными потоками для распределенных структур учебного за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е единой картотеки учащихся вуза, накопление истории изменений данных и истории взаимоотношений с учащимся (в т.ч. его успеваемости, посещаемости, компетентностного рейтинга, конкурсного ряда и п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, сопровождение и контроль рабочих учебных планов по направлениям и специальностям ву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модификация банков программно-дидактических тестовых заданий (банков тестовых материалов) по различным направлениям и специаль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ступа к корпоративным информационным ресурсам учебного заведения (полнотекстовым базам отраслевых и межотраслевых электронных журналов, оцифрованных учебников, учебных программ и методических пособий, тематических подборок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единого реестра личных дел административного и профессорско-преподавательского персонала, ведение истории приказов и движения по каждому сотруднику за весь период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е и сопровождение единого управленческого и финансового учета результатов 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данных для анализа различных тенденций изменения внешней среды (количественный и качественный состав абитуриентов и студентов, распределение по регионам, социальный статус, успеваемость, востребованность направлений научных исследований и п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 зарплаты для всех сотрудников вуза с учетом ставок, премий, отпусков, больничных и других отвлечений с автоматическим расчетом налоговых и социальных отчислений; в случае необходимости </w:t>
      </w:r>
      <w:r>
        <w:rPr>
          <w:rFonts w:eastAsia="Symbol;Webdings" w:cs="Symbol;Webdings" w:ascii="Symbol;Webdings" w:hAnsi="Symbol;Webdings"/>
          <w:sz w:val="24"/>
          <w:szCs w:val="24"/>
        </w:rPr>
        <w:t>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диный для вуза и его структур бухгалтерский и налоговый учет, начисление стипендии, формирование финансовых и аналитических отчетов различного характер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показывает практика внедрения информационной системы управления учебной и научной деятельностью и контингентом учащихся в НИТУ «МИСиС» и филиалах, использование возможностей децентрализованной информационной системы позволяет снизить расходы на управление образовательным учреждением; установить единый стандарт оформления и ведения документации и сократить время согласования и визирования; реализовать эффективное планирование и контроль деятельности сотрудников; исключить дублирование работ и избежать ненужных и второстепенных процедур; сформулировать четкие критерии к качеству результата на каждом этапе управленческого процесса; обеспечить прозрачность процесса управления и реализовать на практике систему менеджмента качест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динение в единое целое процессов планирования, анализа и контроля по всем направлениям деятельности высшего учебного заведения позволяет на качественно новом уровне реализовать информационную поддержку образовательного процесса на всех уровнях управления и обеспечить менеджмент учебного заведения удобными и надежными инструментами планирования, контроля и анализа результатов всех видов деятельности, распределения материальных, кадровых, финансовых ресурс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Arial Cy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Webdings" w:hAnsi="Symbol;Webdings" w:cs="Symbol;Webdings"/>
      <w:color w:val="000000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;Arial Cyr" w:hAnsi="Arial;Arial Cyr" w:eastAsia="Times New Roman;Times New Roman" w:cs="Arial;Arial Cyr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;Arial Cyr" w:hAnsi="Arial;Arial Cyr" w:eastAsia="Times New Roman;Times New Roman" w:cs="Arial;Arial Cyr"/>
      <w:vanish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 Cyr" w:hAnsi="Arial;Arial Cyr" w:eastAsia="Times New Roman;Times New Roman" w:cs="Arial;Arial Cyr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 Cyr" w:hAnsi="Arial;Arial Cyr" w:eastAsia="Times New Roman;Times New Roman" w:cs="Arial;Arial Cyr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19:00Z</dcterms:created>
  <dc:creator>Лежнев Игорь</dc:creator>
  <dc:description/>
  <dc:language>en-US</dc:language>
  <cp:lastModifiedBy>Dmitry</cp:lastModifiedBy>
  <dcterms:modified xsi:type="dcterms:W3CDTF">2010-08-27T17:19:00Z</dcterms:modified>
  <cp:revision>2</cp:revision>
  <dc:subject/>
  <dc:title/>
</cp:coreProperties>
</file>