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74" w:leader="none"/>
          <w:tab w:val="center" w:pos="4645" w:leader="none"/>
        </w:tabs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25298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lang w:val="en-US"/>
        </w:rPr>
        <w:tab/>
      </w:r>
    </w:p>
    <w:p>
      <w:pPr>
        <w:pStyle w:val="TextBody"/>
        <w:tabs>
          <w:tab w:val="clear" w:pos="708"/>
          <w:tab w:val="left" w:pos="2674" w:leader="none"/>
          <w:tab w:val="center" w:pos="4645" w:leader="none"/>
        </w:tabs>
        <w:rPr>
          <w:b/>
          <w:b/>
          <w:bCs/>
          <w:sz w:val="24"/>
        </w:rPr>
      </w:pPr>
      <w:r>
        <w:rPr>
          <w:b/>
          <w:bCs/>
          <w:color w:val="FF0000"/>
          <w:szCs w:val="32"/>
        </w:rPr>
        <w:t>Тезисы доклада</w:t>
      </w:r>
    </w:p>
    <w:p>
      <w:pPr>
        <w:pStyle w:val="TextBody"/>
        <w:tabs>
          <w:tab w:val="clear" w:pos="708"/>
          <w:tab w:val="left" w:pos="2674" w:leader="none"/>
          <w:tab w:val="center" w:pos="46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TextBody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ind w:left="360" w:hanging="0"/>
        <w:rPr/>
      </w:pPr>
      <w:r>
        <w:rPr>
          <w:b/>
          <w:bCs/>
          <w:sz w:val="24"/>
          <w:lang w:val="en-US"/>
        </w:rPr>
        <w:t xml:space="preserve">1.НАЗВАНИЕ ДОКЛАДА: 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Авторская программа оптимизации биологического образования на Северном Кавказе в информационно-технологическом аспекте</w:t>
      </w:r>
    </w:p>
    <w:p>
      <w:pPr>
        <w:pStyle w:val="TextBody"/>
        <w:ind w:left="360" w:hanging="0"/>
        <w:rPr/>
      </w:pP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.АВТОРЫ: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  <w:t>О.К. Калашникова, А.В. Коркина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3.ОРГАНИЗАЦИЯ (полное наименование, без аббревиатур): 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Государственное образовательное учреждение высшего профессионального образования «Адыгейский Государственный университет»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4.ГОРОД: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  <w:t>г. Майкоп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5.ТЕЛЕФОН:</w:t>
      </w:r>
    </w:p>
    <w:p>
      <w:pPr>
        <w:pStyle w:val="TextBody"/>
        <w:ind w:left="360" w:hanging="0"/>
        <w:rPr/>
      </w:pPr>
      <w:r>
        <w:rPr>
          <w:bCs/>
          <w:sz w:val="24"/>
        </w:rPr>
        <w:t>8-928-292-35-07, 8-918-423-07-13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6.ФАКС: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7.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</w:p>
    <w:p>
      <w:pPr>
        <w:pStyle w:val="TextBody"/>
        <w:ind w:left="360" w:hanging="0"/>
        <w:rPr>
          <w:bCs/>
          <w:sz w:val="24"/>
          <w:lang w:val="en-US"/>
        </w:rPr>
      </w:pPr>
      <w:hyperlink r:id="rId3">
        <w:r>
          <w:rPr>
            <w:rStyle w:val="InternetLink"/>
            <w:bCs/>
            <w:sz w:val="24"/>
            <w:lang w:val="en-US"/>
          </w:rPr>
          <w:t>bio</w:t>
        </w:r>
        <w:r>
          <w:rPr>
            <w:rStyle w:val="InternetLink"/>
            <w:bCs/>
            <w:sz w:val="24"/>
          </w:rPr>
          <w:t>4100@</w:t>
        </w:r>
        <w:r>
          <w:rPr>
            <w:rStyle w:val="InternetLink"/>
            <w:bCs/>
            <w:sz w:val="24"/>
            <w:lang w:val="en-US"/>
          </w:rPr>
          <w:t>yandex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"/>
        <w:ind w:left="360" w:hanging="0"/>
        <w:rPr/>
      </w:pPr>
      <w:r>
        <w:rPr>
          <w:b/>
          <w:bCs/>
          <w:sz w:val="24"/>
        </w:rPr>
        <w:t>8.ТЕКСТ ТЕЗИСОВ ДОКЛАДА:</w:t>
      </w:r>
    </w:p>
    <w:p>
      <w:pPr>
        <w:pStyle w:val="TextBody"/>
        <w:ind w:firstLine="567"/>
        <w:jc w:val="both"/>
        <w:rPr>
          <w:bCs/>
          <w:sz w:val="24"/>
        </w:rPr>
      </w:pPr>
      <w:r>
        <w:rPr>
          <w:bCs/>
          <w:sz w:val="24"/>
        </w:rPr>
        <w:t>Проект Биологической информационно-методической лаборатории (БИМЛ) при Адыгейском Государственном университете является инновационным, и его реализация предполагает создание единой информационной биологической среды на Северном Кавказе. В России аналогичная деятельность осуществляется в разных субъектах: в Карелии, Сибири, Алтае.</w:t>
      </w:r>
    </w:p>
    <w:p>
      <w:pPr>
        <w:pStyle w:val="TextBody"/>
        <w:ind w:firstLine="567"/>
        <w:jc w:val="both"/>
        <w:rPr>
          <w:bCs/>
          <w:sz w:val="24"/>
        </w:rPr>
      </w:pPr>
      <w:r>
        <w:rPr>
          <w:bCs/>
          <w:sz w:val="24"/>
        </w:rPr>
        <w:t>Анализ классических и электронных источников литературы и собственного многолетнего практического опыта, открывает перспективу для информатизации биологического образования и науки на Кавказе в свете современных тенденций. Кавказ имеет уникальный геостратегический, природный и социокультурный потенциал, в связи с чем, необходимо обратить внимание на отчасти стихийное освоение природных ресурсов, нарушение баланса биогенного и антропогенного влияний, что актуализирует сбор новых и сохранение накопленных ранее ресурсов в электронном виде, для их стандартизации и последующей интеграции в мировое информационное пространство.</w:t>
      </w:r>
    </w:p>
    <w:p>
      <w:pPr>
        <w:pStyle w:val="TextBody"/>
        <w:ind w:firstLine="567"/>
        <w:jc w:val="both"/>
        <w:rPr>
          <w:bCs/>
          <w:sz w:val="24"/>
        </w:rPr>
      </w:pPr>
      <w:r>
        <w:rPr>
          <w:bCs/>
          <w:sz w:val="24"/>
        </w:rPr>
        <w:t>Особо насущным является создание электронных баз данных по биоразнообразию Кавказа, трансформация биологического образования разных уровней (школьного, дополнительного, в том числе олимпиадного, вузовского и др.,) с учетом общедоступности электронных образовательных ресурсов, посредством дистантности и интерактивности учебного процесса.</w:t>
      </w:r>
    </w:p>
    <w:p>
      <w:pPr>
        <w:pStyle w:val="TextBody"/>
        <w:ind w:firstLine="567"/>
        <w:jc w:val="both"/>
        <w:rPr/>
      </w:pPr>
      <w:r>
        <w:rPr>
          <w:bCs/>
          <w:sz w:val="24"/>
        </w:rPr>
        <w:t>Учитывая государственную заинтересованность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>, актуализируется деятельность, направленная на оптимизацию и повышение уровня образования на профильных технологических платформах.</w:t>
      </w:r>
    </w:p>
    <w:p>
      <w:pPr>
        <w:pStyle w:val="TextBody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Реформирование биологического образования затрагивает содержательный и организационный аспекты, способствует расширению традиционной методологии с привлечением современных информационных технологий. </w:t>
      </w:r>
    </w:p>
    <w:p>
      <w:pPr>
        <w:pStyle w:val="TextBody"/>
        <w:ind w:firstLine="567"/>
        <w:jc w:val="both"/>
        <w:rPr/>
      </w:pPr>
      <w:r>
        <w:rPr>
          <w:bCs/>
          <w:sz w:val="24"/>
        </w:rPr>
        <w:t>Задачами трансформации современного биологического образовательного процесса, опирающегося на новые технологии, могут являть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>расширение возможностей современного биологического образования  за счет внедрения в образовательный процесс инновационных  образовательных программ и технологий, включая дистанционные образовательные технологии и открытое образование с использованием современных средств и коммуника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>создание электронных баз данных по многообразию органического мира республики Адыге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>обеспечение информационными технологиями актуальных инновационных научно-методических проек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>инициирование, организация и реализация сетевого взаимодействия специалистов-биологов, студентов, абитуриентов, учащихся школ. Создание условий для информатизации основной и дополнительной образовательн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>разработка и внедрение электронных учебных, методических и научных продук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>информационно-методическая поддержка одаренных школьников Республики Адыгея, оптимизация и интенсификация биологического образования  в рамках российского олимпиадного движения.</w:t>
      </w:r>
    </w:p>
    <w:p>
      <w:pPr>
        <w:pStyle w:val="TextBody"/>
        <w:ind w:left="567" w:firstLine="1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jc w:val="both"/>
        <w:rPr>
          <w:bCs/>
          <w:sz w:val="24"/>
        </w:rPr>
      </w:pPr>
      <w:r>
        <w:rPr>
          <w:bCs/>
          <w:sz w:val="24"/>
        </w:rPr>
        <w:t>В Адыгейском государственном университете (АГУ) планируется развернуть работу по следующим направлениям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.Информационная биологическая сеть, </w:t>
      </w:r>
      <w:r>
        <w:rPr>
          <w:bCs/>
          <w:sz w:val="24"/>
        </w:rPr>
        <w:t>которая подразумев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оздание баз данных по биоразнообразию республики Адыге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формирование электронной биологической библиотеки (научные, научно-популярные, учебно-методические издания), базы данных квалификационных и научных исследований, структурных подразделений по биологическим дисципли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базы данных по коллекционному материалу факультета естествознания А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теграцию региональных биологических информационных ресурсов в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разовательная деятельность, </w:t>
      </w:r>
      <w:r>
        <w:rPr>
          <w:bCs/>
        </w:rPr>
        <w:t>которая включи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бор, обработку и автоматизирование научной и учебно-методической информации (создание электронных определителей, КИМ (тесты), электронное обеспечение аудиторных занят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дготовку и автоматизацию научных и методических пособий в электронн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деятельность по содействию в формировании дистанционного биологического образования (материалы для заочных олимпиад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ессии, справочная образовательная литература и документац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разработку и создание электронных моделей биологически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оздание баз системы тестирования по результатам тестирований студентов по дисциплинам за весь период обучения (таблицы результатов, математическая обработка, электронные ведомости, аналитические отчеты с графическим материал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>формирование системы «Рейтинг студентов факультета естествознания» (индивидуальный, коллективны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Информационная обработка научных исследований </w:t>
      </w:r>
      <w:r>
        <w:rPr>
          <w:bCs/>
        </w:rPr>
        <w:t>будет включать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еспечение научных работ автоматизированной статистической системой обработки и анализа информации (с использованием </w:t>
      </w:r>
      <w:r>
        <w:rPr>
          <w:lang w:val="en-US"/>
        </w:rPr>
        <w:t>Excel</w:t>
      </w:r>
      <w:r>
        <w:rPr/>
        <w:t xml:space="preserve">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фическое и мультимедийное сопровождение научных результатов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втоматизацию сбора данных и анализа результатов полевых исследований и камеральной деятельности студентов и преподав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Информационно-коммуникативные технологии биологического образования в средней школе </w:t>
      </w:r>
      <w:r>
        <w:rPr>
          <w:bCs/>
        </w:rPr>
        <w:t>необходимо реализовывать по аспек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действие в сопровождении и формировании демонстрационных методических и отчетных аналитических электронных материалов студентам-практикантам, учителям, учащимся (педагогическая практика с итоговыми конференциями, уроки биологии, внеклассные меропри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работка элективных 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предметных знаний, умений, навыков  средствами информационных технологий у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а электронно-информационного обеспечения очного и заочного образования школьников-слушателей Республиканской Естественно-математической школы при А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тенсификация биологической образовательной деятельности при работе с одаренными детьми и при подготовке учащихся к олимпиадам посредством информационных технолог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Коммуникативно-просветительская деятельность </w:t>
      </w:r>
      <w:r>
        <w:rPr>
          <w:bCs/>
        </w:rPr>
        <w:t>будет включать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единого информационно-электронного пространства для обмена опытом и информационными биологическими ресур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ацию научно-методической и консультационной поддержки учителей и преподавателей биологии в области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действие в организации и проведение научных, методологических и практических конференций, семинаров, тематических форумов, лекций, мастер-классов на профильной биологической плат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у и продвижение электронных образовательных ресурсов по биологии инновационными средствами коммуник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Аспекты научной деятельности </w:t>
      </w:r>
      <w:r>
        <w:rPr/>
        <w:t>предполаг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полнение научно-исследовательских и проектных работ в области новых информационных и образовательных технологий, направленных на создание современной биологической базы обеспечения нау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а кадров для аспирантуры, докторантуры, повышение уровня специалистов сферы среднего и высшего образования в сфере биологической информационно-электр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писание научных статей, создание, апробация, продвижение и использование на практике инновационных электронно-образовательных продуктов лаборатор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офориентационная и просветительская деятельность,</w:t>
      </w:r>
      <w:r>
        <w:rPr/>
        <w:t xml:space="preserve"> необходимая для актуализации естественнонаучного мышления и аспектов биологического образования абитуриентов, базируется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тимулировании конкурсной и проектной активности среди абитуриентов с целью популяризации биологическ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действии в организации и доступе электронно-информационных сопроводительных материалов абитуриент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едоставлении возможности регистрации абитуриентам факультета естествознания АГУ на специализированном сайте.</w:t>
      </w:r>
    </w:p>
    <w:p>
      <w:pPr>
        <w:pStyle w:val="Normal"/>
        <w:ind w:firstLine="567"/>
        <w:jc w:val="both"/>
        <w:rPr/>
      </w:pPr>
      <w:r>
        <w:rPr/>
        <w:t>Представленные направления развития информатизации биологического образования на Северном Кавказе открывают перспективу совершенствования профессионального поля деятельности, способствуют современным процессам глобализации и оптимизации научных исследований.</w:t>
      </w:r>
    </w:p>
    <w:p>
      <w:pPr>
        <w:pStyle w:val="Normal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27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9.04.2010 г.№219 (Москва) «О государственной поддержке развития информационной инфраструктуры в федеральных образовательных учреждениях высшего профессионального образ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4100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7:00Z</dcterms:created>
  <dc:creator>Ботаника</dc:creator>
  <dc:description/>
  <cp:keywords/>
  <dc:language>en-US</dc:language>
  <cp:lastModifiedBy>Admin</cp:lastModifiedBy>
  <cp:lastPrinted>2010-08-26T16:53:00Z</cp:lastPrinted>
  <dcterms:modified xsi:type="dcterms:W3CDTF">2010-08-27T07:29:00Z</dcterms:modified>
  <cp:revision>4</cp:revision>
  <dc:subject/>
  <dc:title>I </dc:title>
</cp:coreProperties>
</file>