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СПЕКТИВЫ ИСПОЛЬЗОВАНИЯ СРЕДСТВ ИНФОРМАЦИОННОЙ  ОБРАЗОВАТЕЛЬНОЙ СРЕДЫ ВУЗА В  СИСТЕМЕ ПРОФЕССИОНАЛЬНОЙ ПОДГОТОВКИ  И ПЕРЕПОДГОТОВКИ 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В.  Филимонова, Е.В. Еж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ий государственный техн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амар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902-324-29-66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ksana201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направлением развития образовательных систем в современном обществе является обеспечение интеллектуального и  нравственного развития человека на основе вовлечения его в разнообразную, самостоятельную, целесообразную деятельность в различных областях знания. Быстрое обновление знаний в области технических наук ставит перед высшей школой задачу подготовки специалистов, способны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роваться к быстро изменяющимся условиям современного общества, самостоятельно приобретать необходимые для успешной работы знания и навыки, применять их на практике для решения разнообразных за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, критически мыслить, уметь видеть возникающие в реальной действительности проблемы и искать рациональные пути их решения, используя современные технолог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 работать с информацией, извлекать и обрабатывать информацию, а также эффективно использовать информационные ресурсы  для решения поставленных задач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в коллективах, объединяющих специалистов различных областей зн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й подход к образованию, ориентированный на классно-урочную систему занятий, на слушание, а не на активную самостоятельную деятельность не позволяет оптимально использовать возможности появившихся в последнее время новых информационных технологий. К этим возможностям, прежде всего, относится возможность вовлечения каждого учащегося в активный познавательный процесс, направленный на самостоятельную деятельность, применение им на практике полученных знаний и четкого понимания, где, каким образом и для достижения каких целей эти знания могут быть применены. Это также возможность работать коллективно при решении разнообразных проблем, в сотрудничестве не только с преподавателями, но и со сверстниками, возможность свободного доступа к информации с целью формирования собственного независимого и аргументированного мнения по той или иной проблеме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информационные технологии (НИТ) позволяют легко решить проблемы хранения, поиска и  доставки информации учащимся. В настоящее время в вузах в электронном виде накоплены обширные информационные ресурсы, однако существующие примеры использования НИТ в вузах представлены фрагментарно. В первую очередь,  это происходит из-за отсутствия научной и методологической базы, четкого представления о технических и методических проблемах, применения НИТ в образовательном процессе. Поэтому, в системе профессиональной подготовки и переподготовки кадров на первый план выходят задача - разработка методов проектирования и  внедрения информационной образовательной среды (ИОС) в учебный процесс с целью дальнейшего повышения эффективности обучения, расширения сферы экспорта образовательных услуг и адекватной реакции на возрастающую динамику изменения знаний, особенно в области технических наук. Достижения в области современных информационных и телекоммуникационных технологий находят всё большее применение в различных сферах человеческой деятельности, в том числе в образовании. Внедрение их в сферу образования привело к возникновению термина информационно-образовательная среда, понимаемого, обычно, как совокупность компьютерных средств и способов их функционирования, используемых для реализации обучающей деятельности.  Анализ показывает, что возможные сферы применения информационно-образовательных сред не ограничивается образовательными учреждениями. Это крупные промышленные предприятия, военные и гражданские организации, транспортный  комплекс - ведущие самостоятельную подготовку и переподготовку кадров. Кроме того, в цивилизованных странах уже становится стандартом снабжать  новые  сложные машины и технологии компьютерными обучающими системами, облегчающими и ускоряющими процесс их освоения и внедрения. За рубежом разработку информационно-образовательных сред считают весьма дорогостоящим делом в силу его высокой наукоемкости и необходимости совместной работы высококвалифицированных специалистов: проектировщиков, психологов, преподавателей-предметников, компьютерных дизайнеров. Несмотря на это, многие крупные зарубежные фирмы финансируют проекты создания ИОС в учебных заведениях и ведут собственные разработки в этой области.   В настоящее время  ключевыми стали такие понятия, как «виртуальная лаборатория», «виртуальная экскурсия», «виртуальный класс», «виртуальный студенческий городок», «виртуальный университет». Все они могут быть обобщены понятием информационно-образовательная среда.  С начала становления виртуальных университетов (ВУ) прошло около 10 лет. Это десятилетие стало эрой распределения образовательных ресурсов с помощью ВУ, которые, по мере расширения информационной инфраструктуры и развития сетей стали включать в себя виртуальные классы, студенческие центры, библиотеки и пр.  В то же время процесс обучения с использованием ИОС наследует и основные элементы модели традиционной системы образования, такие как лекции, практические занятия, лабораторные практикумы, контрольные задания и пр. Это говорит о том, что методологические аспекты ИОС отстают от развития технических средств, поскольку в методическом плане ИОС интегрируют знания таких разнородных наук, как психология, педагогика, математика, кибернетика, информатика. Разработка ИОС для поддержки профессионального образования осложняется еще и необходимостью хорошо знать содержание предметной области и учитывать присущую ей специфику обучения. Именно отставание в разработке методологических проблем, «нетехнологичность» имеющихся моделей, методов и методик являются одними из основных причин разрыва между потенциальными и реальными возможностями фрагментов ИОС, разработанными на настоящий момент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текущий  опыт  разработки и  внедрения  информационной образовательной среды показывает настоятельную необходимость и заинтересованность многих учебных заведений в использовании единой и универсальной инструментальной среды, обеспечивающей  подготовку специалистов, способных адаптироваться к быстро изменяющимся условиям современного общества, самостоятельно приобретать необходимые для успешной работы знания и навыки, применять их на практике для решения разнообразных задач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Лежнев Игорь</dc:creator>
  <dc:description/>
  <cp:keywords/>
  <dc:language>en-US</dc:language>
  <cp:lastModifiedBy>ЭИПО</cp:lastModifiedBy>
  <dcterms:modified xsi:type="dcterms:W3CDTF">2010-08-27T04:47:00Z</dcterms:modified>
  <cp:revision>6</cp:revision>
  <dc:subject/>
  <dc:title/>
</cp:coreProperties>
</file>