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анализе веб-ресурсов органов вла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Э. Косинец, А.А. Печник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,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прикладных математических исследований Карельского научного центра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-10-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-10-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k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e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chni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e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лектронного правительства в Российской Федерации определяется Стратегией развития информационного общества, Концепцией административной реформы, Концепцией формирования электронного правительства [1-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иоритетам в формировании электронного правительства относятся: повышение открытости информации о деятельности органов власти, оказание государственных услуг в электронном виде, создание и внедрение защищенной системы межведомственного электронного документооборота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это приводит к созданию и модернизации Интернет-представительств органов власти, созданию порталов государственных услуг, расширению серви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реализации Стратегии развития информационного общества в Российской Федерации до 2011 года предусмотрены направления «э-правительство» и «э-регион» [4]. К числу наиболее важных отнесены задачи по сокращению различий между субъектами и городами Российской Федерации по уровню информационного развития за счет продвижения лучших типовых решений в сфере информат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апреле этого года состоялся семинар «Электронный регион: организация работ по подготовке и реализации планов мероприятий по развитию информационного общества и формированию электронного правительства»[5]. Основной целью семинара являлась методическая поддержка субъектов Российской Федерации в разработке планов мероприятий по развитию информационного общества и формированию электронного правительства в соответствии с решениями Госсовета и президиума Совета при Президенте Российской Федерации по развитию информационного обществ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В рамках семинара состоялось вручение дипломов Совета при Президенте РФ по развитию информационного общества в Российской Федерации лауреатам всероссийского конкурса «Лучший регион в сфере информационно-коммуникационных технологий – 2010» в номинации «Управление развитием и использованием информационно-коммуникационных технологий». В число лауреатов вошла и Республика Карелия. Лауреаты конкурса определялись на основе статистических показателей использования информационно-коммуникационных технологий в бюджетной сфере, оценок официальных сайтов органов государственной власти субъектов РФ, а также экспертных оценок эффективности политики субъектов РФ в области развития и использования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минаре неоднократно отмечалась необходимость постоянного мониторинга официальных сайтов органов власти с целью совершенствования их содержания и </w:t>
      </w:r>
      <w:r>
        <w:rPr>
          <w:rFonts w:cs="Times New Roman" w:ascii="Times New Roman" w:hAnsi="Times New Roman"/>
          <w:sz w:val="24"/>
          <w:szCs w:val="24"/>
        </w:rPr>
        <w:t>сервисов. Руководитель секции экспертно-консультативной группы Совета при Президенте Российской Федерации по развитию информационного общества Шапошник С.Б. отметил, что мониторинг развития информационного общества и электронного правительства в России, осуществляемый в рамках государственного статистического наблюдения, остается несистемным и фрагментарным, что не позволяет отслеживать социальные и экономические эффекты электронного развития [6]. В числе источников мониторинга он назв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татистическое наблю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чет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е опросы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-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е представительные опросы работников бюджетной сферы (государственных гражданских служащих, преподавателей, врач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методы автоматического измерения ИКТ-параметров (веб-измерения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37433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обследование официальных веб-сай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37433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ау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туальной является задача анализа официальных сайтов органов власти федерального и регионального уровня и для её решения необходима совокупность различных мет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ом прикладных математических исследований Карельского научного центра РАН в начале 2010 года было проведено обследование официальных сайтов органов власти Республики Карелия [7], основанное на вебометрических подходах [8]. Отметим некоторые получен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органов государственной власти имеют собственные сайты с уникальными доменными именами (почти 60% от всего количе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ольшой разброс по количеству html-страниц официальных сайтов (минимум - 16, максимум – более 100000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осмотр выявил 4 сайта с устаревшими новостями и 2 сайта с пустыми разде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ость сайтов в Вебе в целом невысокая, только 5 сайтов имеют тИЦ выше 100 и у 6 сайтов количество гиперссылок, обнаруживаемых Google выше 10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целевого множества ссылаются на более чем 1500 российских сайтов и многие из этих ссылок связаны с профессиональной деятельностью органов в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 сильной связности содержит более 62% всех сайтов целевого множества, при этом наибольшую коммутационную роль выполняет Официальный портал органов государственной власти Р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наружено прямого взаимодействия сайтов органов исполнительной власти РК (опосредованное – только через Официальный порта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достаточно сильное взаимодействие между рядом сайтов федеральных органов в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несколько сайтов, не входящих в целевое множество и выполняющих коммуникационную роль по отношению к сайтам органов власти, но их значимость меньше, чем значимость Официального пор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целевого множества недостаточно контролируются на наличие неработающих гиперссылок (в основном – внутренних гиперссылок), найдено, по крайней мере, 13 таких сай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считают, что вебометрические методы, использованные для </w:t>
      </w:r>
      <w:r>
        <w:rPr>
          <w:rFonts w:cs="Times New Roman" w:ascii="Times New Roman" w:hAnsi="Times New Roman"/>
          <w:sz w:val="24"/>
          <w:szCs w:val="24"/>
        </w:rPr>
        <w:t>обследования официальных сайтов органов власти Республики Карелия, могут быть использованы  для мониторинга сайтов различ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ометрические методы, использованные для </w:t>
      </w:r>
      <w:r>
        <w:rPr>
          <w:rFonts w:cs="Times New Roman" w:ascii="Times New Roman" w:hAnsi="Times New Roman"/>
          <w:sz w:val="24"/>
          <w:szCs w:val="24"/>
        </w:rPr>
        <w:t>обследования официальных сайтов органов власти, разработаны при поддержке РФФИ; грант 08-07-00023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информационного общества в Российской Федерации// Российская газета, N 34, 16.02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9.02.2008 N 157-р [О внесении изменений в распоряжение Правительства Российской Федерации от 25 октября 2005 года N 1789-р (о Концепции административной реформы в Российской Федерации в 2006-2008 годах)] //Собрание законодательства Российской Федерации, N 7, 18.02.2008, ст.6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6.05.2008 N 632-р «Об одобрении Концепции формирования в Российской Федерации электронного правительства до 2010 год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// Собрание законодательства Российской Федерации, № 2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.05.2008, ст.23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Стратегии развития информационного общества в Российской Федерации до 2011 [Электронный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fosovet.ru/actionplan (дата обращения: 10.07.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еминар «Электронный регион: Организация работ по подготовке и реализации планов мероприятий по развитию информационного общества и формированию электронного правительства» [Электронный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fosovet.ru/hotnews/214-2010-04-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0.07.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Б. Шапошник, Е.З. Зиндер Формирование системы целевых показателей и мониторинг хода реализации плана мероприятий по развитию информационного общества и формированию электронного правительства в субъекте Российской Федерации [Электронный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fosovet.ru/files/Shaposhnik_Zinder_2010-04-16.pdf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0.07.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.В. Воронин, А.А. Печников Исследования сайтов органов власти Республики Карелия // Век качества. №3. 2010. С. 2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 Печников, Н.Б. Луговая, Ю.В. Чуйко, И.Э. Косинец Разработка инструментов для вебометрических исследований гиперссылок научных сайтов // Вычислительные технологии. 2009. Том 14. №5. С. 66-7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40"/>
      <w:szCs w:val="4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13:00Z</dcterms:created>
  <dc:creator>Оля и Маша</dc:creator>
  <dc:description/>
  <cp:keywords/>
  <dc:language>en-US</dc:language>
  <cp:lastModifiedBy>Оля и Маша</cp:lastModifiedBy>
  <dcterms:modified xsi:type="dcterms:W3CDTF">2010-08-28T18:33:00Z</dcterms:modified>
  <cp:revision>3</cp:revision>
  <dc:subject/>
  <dc:title> </dc:title>
</cp:coreProperties>
</file>