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левидение и образование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А. Гоголь, В.А. Червинская, В. Я. Чер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ский государственный университет телекоммуникаций им. проф. М.А.Бонч-Бруеви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2) 312-04-5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apishite_pismo@mail.ru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время характеризуется огромным ростом объемов информации, которую необходимо обрабатывать для поддержания прогресса в развитии современного образования. Возрастает важность интерактивной визуализации представляемой информации, развитие методов и средств понимания информации за счет привлечения способности человека видеть и понимать изображения (по данным когнитивной психологии порядка 80% информации об окружающем мире человек приобретает посредством зрительного восприятия).  Существенную роль  в этом играет переход от «плоского» (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вухмерного представления информации к объемному трехмерному (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редста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лектронных образовательных ресурсов создание и использование трехмер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люстраций, анимации, 3D моделей, интерактивных 3D моделей и т.п. не нов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падных научных и образовательных центрах получила распространение практика созд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нтров виртуальной реальности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ов трехмерной визуализации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ые позволяют создавать, накапливать, подготавливать к просмотру и отображать необходимый материал в 3D. Появляются такие центры и у на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визуализация данных,  в том числе и в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активно развиваются и применяются в различных областях.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рабатываются  технологии web 3D или 3D Интернет. Представления 3D информации в Интернет открывает новые перспективы для информационных технологий в образова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настоящий информационный бум в последний  год вызывает тема объемного (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>) видео.</w:t>
      </w:r>
      <w:r>
        <w:rPr>
          <w:rFonts w:cs="Times New Roman" w:ascii="Times New Roman" w:hAnsi="Times New Roman"/>
          <w:sz w:val="24"/>
          <w:szCs w:val="24"/>
        </w:rPr>
        <w:t xml:space="preserve"> 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D видео</w:t>
      </w:r>
      <w:r>
        <w:rPr>
          <w:rFonts w:cs="Times New Roman" w:ascii="Times New Roman" w:hAnsi="Times New Roman"/>
          <w:sz w:val="24"/>
          <w:szCs w:val="24"/>
        </w:rPr>
        <w:t xml:space="preserve"> говорили и раньше, но после выхода фильма Кэмерона “Аватар” стерео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 стали  активно внедряться, появилось  телевидение в трехмерном  стерео формат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Тема объемного видео и технолог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D видео нового поколения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сейчас широко обсуждается на выставках и в прессе, </w:t>
      </w:r>
      <w:r>
        <w:rPr>
          <w:rFonts w:cs="Times New Roman" w:ascii="Times New Roman" w:hAnsi="Times New Roman"/>
          <w:sz w:val="24"/>
          <w:szCs w:val="24"/>
          <w:lang w:eastAsia="ru-RU"/>
        </w:rPr>
        <w:t>хотя 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ще в 1954 г. зав. кафедрой телевидения проф. П.В. Шмаковым была издана монография по основам и проблемам цветного и объемного телевидения, не утратившая актуальности и по сей ден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ледние годы были разработаны и производятся устройства отображения, основанные на различных принципах: дисплеи, основанные на поляризационных свойствах, автостереоскопические,  с временным разделением, голографическ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жество работ посвящено проблемам создания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ента и передачи сигналов объемного телевидения. Разработаны многочисленные приложения:  от развлечений (видео, игры) до более специализированных приложений для систем автоматизированного проектирования, тренажеров, медицины и т.д. </w:t>
      </w:r>
    </w:p>
    <w:p>
      <w:pPr>
        <w:pStyle w:val="Normal"/>
        <w:spacing w:lineRule="auto" w:line="240" w:before="0" w:after="0"/>
        <w:ind w:firstLine="709"/>
        <w:jc w:val="both"/>
        <w:rPr>
          <w:rStyle w:val="Postbody1"/>
          <w:rFonts w:ascii="Times New Roman" w:hAnsi="Times New Roman" w:cs="Times New Roman"/>
          <w:bCs/>
          <w:sz w:val="24"/>
          <w:szCs w:val="24"/>
        </w:rPr>
      </w:pPr>
      <w:r>
        <w:rPr>
          <w:rStyle w:val="Postbody1"/>
          <w:rFonts w:cs="Times New Roman" w:ascii="Times New Roman" w:hAnsi="Times New Roman"/>
          <w:bCs/>
          <w:sz w:val="24"/>
          <w:szCs w:val="24"/>
        </w:rPr>
        <w:t xml:space="preserve">На выставках производители демонстрируют новые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Style w:val="Postbody1"/>
          <w:rFonts w:cs="Times New Roman" w:ascii="Times New Roman" w:hAnsi="Times New Roman"/>
          <w:bCs/>
          <w:sz w:val="24"/>
          <w:szCs w:val="24"/>
        </w:rPr>
        <w:t xml:space="preserve"> устройства и технологии, с помощью спутников предлагаются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Postbody1"/>
          <w:rFonts w:cs="Times New Roman" w:ascii="Times New Roman" w:hAnsi="Times New Roman"/>
          <w:bCs/>
          <w:sz w:val="24"/>
          <w:szCs w:val="24"/>
        </w:rPr>
        <w:t xml:space="preserve">развиваются усл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V</w:t>
      </w:r>
      <w:r>
        <w:rPr>
          <w:rStyle w:val="Postbody1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Postbody1"/>
          <w:rFonts w:cs="Times New Roman" w:ascii="Times New Roman" w:hAnsi="Times New Roman"/>
          <w:bCs/>
          <w:sz w:val="24"/>
          <w:szCs w:val="24"/>
        </w:rPr>
        <w:t>Не вызывает сомнения, что технико-технологические возможности 3D телевидения станут реальными и достаточно доступными в ближайшие годы, в том числе и для образования. Причины у</w:t>
      </w:r>
      <w:r>
        <w:rPr>
          <w:rFonts w:cs="Times New Roman" w:ascii="Times New Roman" w:hAnsi="Times New Roman"/>
          <w:bCs/>
          <w:sz w:val="24"/>
          <w:szCs w:val="24"/>
        </w:rPr>
        <w:t>влечения кинематографистов и производителей техники форматом 3D понятны, н</w:t>
      </w:r>
      <w:r>
        <w:rPr>
          <w:rStyle w:val="Postbody1"/>
          <w:rFonts w:cs="Times New Roman" w:ascii="Times New Roman" w:hAnsi="Times New Roman"/>
          <w:bCs/>
          <w:sz w:val="24"/>
          <w:szCs w:val="24"/>
        </w:rPr>
        <w:t>о, к сожалению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ло к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умывается  о том, какое влияние это может оказать на общество и личные качества людей. Как повлияет развитие 3D видео на способности человека думать и фантазировать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У ребенка, подростка, который с детства постоянно общается с компьютером, во время работы состояние мозга отличается от состояния мозга взрослого, выросшего в другую эпоху, когда компьютер не был постоянным нашим спутником. </w:t>
      </w:r>
    </w:p>
    <w:p>
      <w:pPr>
        <w:pStyle w:val="Style17"/>
        <w:spacing w:before="0" w:after="0"/>
        <w:ind w:firstLine="709"/>
        <w:jc w:val="both"/>
        <w:rPr/>
      </w:pPr>
      <w:r>
        <w:rPr/>
        <w:t>У представителя "компьютерного поколения" мозг оказывается более втянутым в процесс, активированы больше областей, мозг более возбужден. Это становится одним из шагов к тому, чтобы человек забыл, что перед ним лишь виртуальная реальность.</w:t>
      </w:r>
    </w:p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Уже сейчас с помощью цифровых видео технологий,  возможно, очень аккуратно изменять оттенки цветов, вводить зрительные эффекты так, чтобы «картинка» оказывала определенное эмоциональное воздействие. 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Компьютерные технологии и Интернет приучают потреблять информацию, формируют различные зависимости и фобии,  </w:t>
      </w:r>
      <w:r>
        <w:rPr>
          <w:rStyle w:val="StrongEmphasis"/>
          <w:b w:val="false"/>
        </w:rPr>
        <w:t>освобождают людей от необходимости думать и развивать воображение. М</w:t>
      </w:r>
      <w:r>
        <w:rPr/>
        <w:t>ышление человека становится более стереотипным, он пассивно воспринимает то, что ему показывают, не оставляя зрителю времени для раздумий, в отличие, например, от чтения книги. Воображение становится более шаблонным, т.к. человек в воображении оперирует в основном стандартными картинками, образами и развитию творческого воображения это не способ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ображение это способность человека мысленно воссоздавать образы, не существовавшие до этого в его восприяти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/>
        <w:t>Сегодня наиболее распространяется «очковая» технология 3</w:t>
      </w:r>
      <w:r>
        <w:rPr>
          <w:bCs/>
        </w:rPr>
        <w:t xml:space="preserve"> D</w:t>
      </w:r>
      <w:r>
        <w:rPr/>
        <w:t xml:space="preserve"> видео, которая том виде, в каком она существует сейчас, нефизиологична. Т</w:t>
      </w:r>
      <w:r>
        <w:rPr>
          <w:color w:val="000000"/>
        </w:rPr>
        <w:t xml:space="preserve">олько в первые 15 минут поляризационные очки действуют на глаза положительно,  за это время успевают расслабиться мышцы, которые настраивают хрусталик, и глаза разгружаются. Однако затем начинает снижаться цветочувствительность, и в первые полчаса после просмотра человек испытывает дискомфорт и головокружение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Эти симптомы связаны с реакцией мозга на 3D-изображение. </w:t>
      </w:r>
      <w:r>
        <w:rPr/>
        <w:t>Зрительный анализатор и та часть мозга, которая управляет движением глаз, создают объемную картинку в мозге, работают в непривычном, неестественном режиме.</w:t>
      </w:r>
    </w:p>
    <w:p>
      <w:pPr>
        <w:pStyle w:val="Style17"/>
        <w:spacing w:before="0" w:after="0"/>
        <w:ind w:firstLine="709"/>
        <w:jc w:val="both"/>
        <w:rPr/>
      </w:pPr>
      <w:r>
        <w:rPr/>
        <w:t>У человека развивается кратковременная память и скорость реакции, но одновременно, ухудшается долговременная память и способность глубоко анализировать матери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ногими фирмами 3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кламируется как образовательное — канал Discovery объявил, что начинает 3D-вещание в середине этого года. </w:t>
        <w:br/>
        <w:t>Всё это продвигается без какой-либо информации о потенциальных угрозах для здоровья, которые представляет продолжительное воздействие 3D видео. Ни один из производителей  техники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хники не приводит данных о проведенных испытаниях, касающегося здоровья и безопасности.  Насколько поможет развивать или может повредить развитию растущих умов образовательное 3D-телевидение, которое на словах призвано просвещ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шествие 3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избежно, оно будет активно развиваться и внедряться, в том числе и в образовательные системы. Поэтому необходимы опережающие исследования положительных и отрицательных аспектов воздействия, разработки требований, характеристик  и технологий  создания познавательной и образовательной продукции 3D видео определенного качества. Однако у нас сегодня такие исследования не ведутся и не планируют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которым толчком к исследованию негативного воздействия на зрительскую аудиторию после просмотра 3D фильмов в кинотеатрах могут послужить жалобы людей на дискомфорт, головную боль и проблемы со зрением после просмотра фильма в специальных поляризационных очках. Но это будут исследования в области далеко отстоящей от сферы образования  - в сфере развлечений. И только  объединение различных специалистов: психологов, социологов, педагог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ей-предметников, компьютерных дизайнеров и др. при заинтересованности и участии ведомств 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инистерства связи и массовых коммуникаций  может изменить ситуацию и  дать шанс на появление опережающих, инновационных технологий 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T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образовании.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19:00Z</dcterms:created>
  <dc:creator>Лежнев Игорь</dc:creator>
  <dc:description/>
  <cp:keywords/>
  <dc:language>en-US</dc:language>
  <cp:lastModifiedBy>Червинская</cp:lastModifiedBy>
  <dcterms:modified xsi:type="dcterms:W3CDTF">2010-08-30T06:13:00Z</dcterms:modified>
  <cp:revision>4</cp:revision>
  <dc:subject/>
  <dc:title/>
</cp:coreProperties>
</file>