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5530" cy="660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навыков исследовательской деятельности студентов с использованием информационно-коммуникационных технологий в условиях развитой информационной среды вуза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П. Коля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398770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25.05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образовательное учреждение высшего профессионального образования Саратовский государственный аграрный университет им. Н.И. Вавило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ра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927131896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48" w:hanging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olyadae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временном этапе развития высшего образования особенно актуальным является вопрос о формировании у студентов исследовательских навыков. Это связано прежде всего с тем, что для модернизации экономики России требуются профессионалы, умеющие видеть проблемы и вытекающие их них задачи, находить новые оптимальные пути их решения на основе достижений современной науки и технолог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сследовательских навыков студентов возможно как в процессе учебной деятельности, так и в результате самостоятельной работы, важную роль в этом играет информационная среда вуза. Так, цифровые образовательные ресурсы, размещённые в сети Интранет, позволяют студентам глубже усвоить теоретический материал, ликвидировать пробелы в знаниях, подготовить доклад или рефера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многом подготовке студентов к исследовательской деятельности способствуют активные формы обучения, среди которых можно выделить проектный метод. Здесь имеется в виду, прежде всего, работа над исследовательскими проектами, структура которых похожа на структуру научных исследований. В ходе работы над проектом студенты ищут решение новой для них проблемы с применением таких элементов научного исследования как наблюдение и самостоятельный анализ фактов, выдвижение гипотезы и её проверка, формулирование выводов. В настоящее время серьёзный исследовательский проект невозможен без применения информационно-коммуникационных технологий (ИКТ). Если такой проект выполняется во время учебных занятий, то для его успешного проведения требуется развитая информационная среда вуза, котора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оляет осуществить поиск нужной информации в сети Интернет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обмен информацией, используя сеть Интранет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стить информацию о проекте на сайте вуз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овременные программные средства для обработки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средства мультимедиа для презентации результатов иссле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примера приведём исследовательский проект «Мы – будущие агрономы», который был успешно реализован со студентами-первокурсниками Саратовского аграрного университета им. Н.И. Вавилова. Проект преследовал следующие цели: </w:t>
      </w: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углубить знания о своей будущей профессии; закрепить знания и умения по темам создание презентаций в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, создание графиков и диаграмм в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, поиск информации в сети Интернет, обработка графической информации, обмен информацией между приложе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е отношение к порученному делу, чувство взаимопомощи и взаимоответственности; </w:t>
      </w: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развитие навыков исследовательской деятельности,  творческого потенциала, толерантности, коммуникативных навыков, умения формулировать и отстаивать свою точку зрения, умения анализировать полученный результ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олимпиадах по ИКТ повышает творческий уровень студентов, их готовность к самообразованию и саморазвитию, получению дополнительных знаний. Наличие сети Интранет делает процесс подготовки и проведения вузовской олимпиады быстрым и надёжным. Остановимся кратко на разработке системы олимпиадных заданий. Желательно, чтобы большее число заданий было в какой-то мере связано с областью профессиональной подготовки студентов. Этим достигается сразу несколько целей: во-первых, понимание важности ИКТ для будущей профессиональной деятельности, во-вторых, такие задания близки студентам и являются для них личностно-значимыми. При составлении заданий необходимо учитывать уровень актуального развития и компьютерной компетентности студентов, иначе задания будут слишком сложны даже для самых сильных студентов. Каждое задание должно быть «с изюминкой» и давать студенту простор для поиска оптимального решения. Важно, чтобы в заданиях не только нашли отражение все аспекты возможного использования ИКТ в реальных жизненных ситуациях, связанных с конкретной профессией, но и было бы достаточно возможностей для проявления творческого подхода. Приведем возможную типологию заданий для проведения студенческой олимпиады по И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сообразно давать задания, предполагающие применение  технологий моделирования и визуализации реальных процессов и явлений. Такие модели могут быть реализованы как с использование языка программирования высокого уровня, так и с помощью табличного процессора Excel, богатые функциональные возможности которого способствует прочному установлению и эффективному развитию интегративных межпредметных связей. Большой набор встроенных функций, а также имеющиеся Пакет анализа и Поиск решения позволяют создавать достаточно сложные модели с предварительной статистической обработкой данных естественных, технических и социально-гуманитарных наблюдений и экспериментов и последующей визуализацией получен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мненный интерес представляют задания на поиск информации в сети Интернет. Педагог должен уметь так сформулировать задание по поиску информации, чтобы оно было не только интересно студентам, но и позволило бы им выразить себя, было бы для них личностно значим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ие потенциальные возможности содержат в себе задания комплексного характера, предполагающие выполнение разнообразных видов самостоятельной деятельности по обработке информации с использованием различных пакетов прикладных программ. Примером такого комплексного задания может быть первоначальный поиск нужной информации по определённому ключу поиска, дальнейший её анализ и структурирование (при этом возможно использование организационных диаграмм, фильтров, сводных таблиц), затем преобразование информации средствами ИКТ (например, с помощью табличного процессора Excel) и представление результата с использованием возможностей визуализации (построение графиков и диаграм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ными для олимпиад по ИКТ являются творческие задания по созданию новых информационных продуктов в рамках заданной тематики. Подобные задания требуют хороших навыков работы с разнообразными программными продуктами. Например, разработка средствами одного из графических редакторов эскиза логотипа организации, визитной карточки, почетной грамоты или рекламного объявления. Можно включать в задания олимпиады и небольшой тестовый блок, отдавая при этом предпочтение открытым тестам, где нет готовых отв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подходов к развитию навыков исследовательской деятельности студентов, на наш взгляд, является проведение в вузах занятий по курсу «Введение в исследовательскую деятельность с использованием ИКТ». Указанный курс возможно проводить в рамках дополнительных образовательных услуг или как курс по выбору. Основные цели курса – формирование у студентов грамотности в области научно-исследовательской деятельности и готовности к занятиям научно-творческого характера,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мотивации к творческой поисковой деятельности</w:t>
      </w:r>
      <w:r>
        <w:rPr>
          <w:rFonts w:cs="Times New Roman" w:ascii="Times New Roman" w:hAnsi="Times New Roman"/>
          <w:sz w:val="24"/>
          <w:szCs w:val="24"/>
        </w:rPr>
        <w:t>. Задачи курса – формирование умений находить актуальные проблемы для исследования; формулировать цели и задачи исследования; выдвигать и проверять гипотезы; осуществлять поиск необходимых источников информации; обрабатывать, используя ИКТ, информационные массивы с целью анализа и структурирования информации; планировать и проводить эксперимент; обрабатывать экспериментальные данные; интерпретировать полученные результ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редлагаем следующую структуру 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: современное состояние и возможности использования в исследовательской деятельности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и методы организации исследовательской деятельности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технологиями учебного и научного исследова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оиску научной информации в сети Интерне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тернет-коммуникаций в исследовательской деятельности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ботка результатов эксперимента в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ентация исследования с исполь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написания научной статьи, доклада, тезисов, аннотаци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оппонирования и выступления с докладом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заявок на конкурсы, на получение гра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щение к исследовательской деятельности происходит и через участие в студенческих конференциях, что способствует развитию таких важных для исследователя умений, как выявление актуальных проблем, формулирование и обоснование своей точки зрения на исследуемую проблему, студенты получают навыки публичного выступления перед аудиторией, а также имеют возможность общения со студентами других вузов и приобретения новых друзей на научных конференциях. Написание научных статей даёт студентам опыт письменного выражения своих мыслей, развивает умения структурировать текст и выстраивать его в логической последовательности. Участие студентов в конкурсах научных работ способствует профессиональному росту молодежи, стимулирует их творческую инициативу, уверенность в своих силах, позволяет им реализовать творческий потенциал, способствует формированию у них ответственности, даёт им возможность дальнейшего укрепления взаимосвязи научной работы с учебным процессом, учит планировать свою работу и оформлять её в соответствии с установленными требован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птимальном сочетании всех вышеназванных активных форм и методов учебной и внеучебной работы в условиях развитой информационной среды вуза нам видится залог успешной практической организации исследовательской деятельности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lyadae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43:00Z</dcterms:created>
  <dc:creator>EP</dc:creator>
  <dc:description/>
  <dc:language>en-US</dc:language>
  <cp:lastModifiedBy>EP</cp:lastModifiedBy>
  <dcterms:modified xsi:type="dcterms:W3CDTF">2010-08-26T18:09:00Z</dcterms:modified>
  <cp:revision>4</cp:revision>
  <dc:subject/>
  <dc:title/>
</cp:coreProperties>
</file>