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ирование открытой адаптивной информационно-образовательной среды на основе технологии генерации интегративно-общенаучного зна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Инькова, В.Е. Подольский,  Н.В. Молот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Тамбов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4752- 636-4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4752- 631-81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nat@evro.tst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1"/>
        <w:ind w:firstLine="709"/>
        <w:jc w:val="both"/>
        <w:rPr/>
      </w:pPr>
      <w:r>
        <w:rPr/>
        <w:t>Информационному обществу, базирующемуся на знании и информации, должна соответствовать новая глобальная опережающая инновационно - образовательная система. В современном открытом обществе, основанном на информационно-коммуникационных технологиях, появляется такое понятие как интегративно-общенаучное знание, источником которого являются результаты исследований глобальных процессов и глобальной эволюции, в перспективе выступающее в качестве фундаментальных оснований развития всей науки и образования XXI в. Эта новая форма знания необходима не только для науки, но и для многих сфер деятельности, наполняющихся глобальным содержанием. И прежде всего для образования, которое постепенно становится принципиально новым типом современного и будущего образования - образованием глобальным.</w:t>
      </w:r>
    </w:p>
    <w:p>
      <w:pPr>
        <w:pStyle w:val="Normal1"/>
        <w:ind w:firstLine="709"/>
        <w:jc w:val="both"/>
        <w:rPr/>
      </w:pPr>
      <w:r>
        <w:rPr/>
        <w:t xml:space="preserve">Глобальное образование будем понимать как одно из направлений в теории образования и в практике обучения, направленном на подготовку обучающегося к профессиональной деятельности во взаимосвязанном мире [1]. </w:t>
      </w:r>
    </w:p>
    <w:p>
      <w:pPr>
        <w:pStyle w:val="Normal1"/>
        <w:ind w:firstLine="709"/>
        <w:jc w:val="both"/>
        <w:rPr/>
      </w:pPr>
      <w:r>
        <w:rPr/>
        <w:t>Переход к новой образовательной парадигме привел к тому, что центральное место начинают занимать проблемы организации и функционирования сложных объектов: познание начинает оперировать системами, границы и состав которых далеко не очевидны и требуют специального исследования в каждом отдельном случае.</w:t>
      </w:r>
    </w:p>
    <w:p>
      <w:pPr>
        <w:pStyle w:val="Normal1"/>
        <w:ind w:firstLine="709"/>
        <w:jc w:val="both"/>
        <w:rPr/>
      </w:pPr>
      <w:r>
        <w:rPr/>
        <w:t xml:space="preserve">Поэтому к основным подходам формирования интегративно-общенаучного знания отнесем: </w:t>
      </w:r>
    </w:p>
    <w:p>
      <w:pPr>
        <w:pStyle w:val="Normal1"/>
        <w:ind w:firstLine="709"/>
        <w:jc w:val="both"/>
        <w:rPr/>
      </w:pPr>
      <w:r>
        <w:rPr/>
        <w:t>- Системный</w:t>
        <w:tab/>
        <w:t>подход, в основе которого лежит исследование объектов как систем, что будет способствовать адекватной постановке проблем в конкретной предметной области и выработке эффективной стратегии их изучения. </w:t>
      </w:r>
    </w:p>
    <w:p>
      <w:pPr>
        <w:pStyle w:val="Normal1"/>
        <w:ind w:firstLine="709"/>
        <w:jc w:val="both"/>
        <w:rPr/>
      </w:pPr>
      <w:r>
        <w:rPr/>
        <w:t>- Ситуационный подход к познанию действительности, центральное место в котором занимает ситуация как сочетание некоторых элементов (условий, обстоятельств, положений, состояний и т.п.), которые обусловливают развитие как самих этих элементов, образующих ситуацию, так и тех объектов, которые погружены в эту ситуацию.</w:t>
      </w:r>
    </w:p>
    <w:p>
      <w:pPr>
        <w:pStyle w:val="Normal1"/>
        <w:ind w:firstLine="709"/>
        <w:jc w:val="both"/>
        <w:rPr/>
      </w:pPr>
      <w:r>
        <w:rPr/>
        <w:t>- Структурный подход к изучаемым объектам, сущность которого заключается в декомпозиции системы на автоматизируемые функции.</w:t>
      </w:r>
    </w:p>
    <w:p>
      <w:pPr>
        <w:pStyle w:val="Normal1"/>
        <w:ind w:firstLine="709"/>
        <w:jc w:val="both"/>
        <w:rPr>
          <w:lang w:val="en-US"/>
        </w:rPr>
      </w:pPr>
      <w:r>
        <w:rPr/>
        <w:t xml:space="preserve">- Функциональный подход, при котором система рассматривается исключительно с позиции ее внешнего аспекта, интерес представляют отношения системы как целого с другими, лежащими вне ее объектами, т.е. со средой. </w:t>
      </w:r>
    </w:p>
    <w:p>
      <w:pPr>
        <w:pStyle w:val="Normal1"/>
        <w:ind w:firstLine="709"/>
        <w:jc w:val="both"/>
        <w:rPr/>
      </w:pPr>
      <w:r>
        <w:rPr/>
        <w:t xml:space="preserve">Рассматривая среду как окружение, совокупность условий, в которых протекает процесс подготовки к профессиональной деятельности, в контексте нашего исследования особое внимание уделяется открытой компьютерной информационно-образовательной среде, которая реализуется на платформе HTML – PHP – MySQL с использованием технологий JS, AJAX, CSS и некоторых элементов wiki - технологии. </w:t>
      </w:r>
    </w:p>
    <w:p>
      <w:pPr>
        <w:pStyle w:val="Normal1"/>
        <w:ind w:firstLine="709"/>
        <w:jc w:val="both"/>
        <w:rPr/>
      </w:pPr>
      <w:r>
        <w:rPr/>
        <w:t>В основу электронной среды заложены принципы изучения органичного целого (восхождение от абстрактного к конкретному, единство анализа и синтеза, логического и исторического, выявление в объекте разнокачественных связей и их взаимодействия, синтез структурно-функциональных и генетических представлений об объекте и т. п.)</w:t>
      </w:r>
    </w:p>
    <w:p>
      <w:pPr>
        <w:pStyle w:val="Normal1"/>
        <w:ind w:firstLine="709"/>
        <w:jc w:val="both"/>
        <w:rPr/>
      </w:pPr>
      <w:r>
        <w:rPr/>
        <w:t>Корпоративная электронная образовательная среда вуза, как показывают  проведенные исследования, в большинстве учреждений основывается на LMS или LCMS. В настоящее время существует несколько наиболее популярных систем от дорогостоящих с множеством возможностей (например, Adobe Connect) до свободно распространяемых (например, Dokeos).</w:t>
      </w:r>
    </w:p>
    <w:p>
      <w:pPr>
        <w:pStyle w:val="Normal1"/>
        <w:ind w:firstLine="709"/>
        <w:jc w:val="both"/>
        <w:rPr/>
      </w:pPr>
      <w:r>
        <w:rPr/>
        <w:t xml:space="preserve">В Систе́мах управле́ния конте́нтом (CMS), используемых для обеспечения и организации совместного процесса создания, редактирования и управления текстовыми и мультимедиа документами, обычно содержимое рассматривается как неструктурированные данные предметной задачи. </w:t>
      </w:r>
    </w:p>
    <w:p>
      <w:pPr>
        <w:pStyle w:val="Normal1"/>
        <w:ind w:firstLine="709"/>
        <w:jc w:val="both"/>
        <w:rPr/>
      </w:pPr>
      <w:r>
        <w:rPr/>
        <w:t xml:space="preserve">Предлагаемая нами </w:t>
      </w:r>
      <w:r>
        <w:rPr>
          <w:lang w:val="en-US"/>
        </w:rPr>
        <w:t>CMS</w:t>
      </w:r>
      <w:r>
        <w:rPr/>
        <w:t xml:space="preserve"> будет работать со структурированными данными. Электронная библиотека учебных материалов (система управления контентом, </w:t>
      </w:r>
      <w:r>
        <w:rPr>
          <w:lang w:val="en-US"/>
        </w:rPr>
        <w:t>CMS</w:t>
      </w:r>
      <w:r>
        <w:rPr/>
        <w:t xml:space="preserve">), представляет собой инструментарий проектирования  учебных материалов на основе модулей (дидактических единиц) как преподавателем, так и самим обучающимся с учетом психолого-педагогических особенностей учебно-познавательной деятельности в мультимейдийных средах как средствах, обеспечивающих мультисенсорное обучающее окружение. Обучающийся самостоятельно может выбрать способ и формы предъявления учебного материала, поскольку предполагается представление информации в различных средах (текст, графика, анимация, звук, видео). </w:t>
      </w:r>
    </w:p>
    <w:p>
      <w:pPr>
        <w:pStyle w:val="Normal1"/>
        <w:ind w:firstLine="709"/>
        <w:jc w:val="both"/>
        <w:rPr/>
      </w:pPr>
      <w:r>
        <w:rPr/>
        <w:t xml:space="preserve">Кроме того, в каждый курс будут включены междисциплинарные дидактические единицы и дидактические единицы (на русском и английском языках), выходящие за рамки Российского образовательного стандарта, с учетом образовательных стандартов европейских стран, что обеспечит более глубокое и более широкое «глобально-эволюционное» видение изучаемых проблем и позволит преподавателям из различных стран добавлять учебные модули и использовать уже имеющиеся для генерации новых учебных материалов. </w:t>
      </w:r>
    </w:p>
    <w:p>
      <w:pPr>
        <w:pStyle w:val="Normal1"/>
        <w:ind w:firstLine="709"/>
        <w:jc w:val="both"/>
        <w:rPr/>
      </w:pPr>
      <w:r>
        <w:rPr/>
        <w:t>Таким образом, разрабатываемая открытая адаптивная компьютерная информационно-образовательная среда вуза, выходит за рамки одного университета. является гибкой и настраиваемой на разные технологии обучения. Свободная навигация и самостоятельное конструирование учебных материалов участниками образовательного процесса из дидактических единиц будет обеспечиваться средствами оказания помощи и поддержки при навигации (метаинформация, дневник, графический обзор).</w:t>
      </w:r>
    </w:p>
    <w:p>
      <w:pPr>
        <w:pStyle w:val="Normal1"/>
        <w:ind w:firstLine="709"/>
        <w:jc w:val="both"/>
        <w:rPr/>
      </w:pPr>
      <w:r>
        <w:rPr/>
        <w:t>В состав Среды также входят: система управления обучением (VitaLMS), система видеосервисов общего доступа TambovTube, автоматизированная система управления сайтами TSTUResearch, Wiki-портал университета [2].</w:t>
      </w:r>
    </w:p>
    <w:p>
      <w:pPr>
        <w:pStyle w:val="Normal1"/>
        <w:ind w:firstLine="709"/>
        <w:jc w:val="both"/>
        <w:rPr/>
      </w:pPr>
      <w:r>
        <w:rPr/>
        <w:t>Разрабатываемая открытая адаптивная электронная информационно-образовательная среда является модульной, гибкой, личностно - ориентированной. Представляя собой аддитивную модель с учетом межпредметных связей, международного образовательного опыта и международных стандартов, среда способствует формированию интеллектуально-информационной базы глобального образования, что позволяет передавать знания, опыт и культуру от прошлых и нынешних поколений к будущим.</w:t>
      </w:r>
    </w:p>
    <w:p>
      <w:pPr>
        <w:pStyle w:val="Normal1"/>
        <w:ind w:firstLine="709"/>
        <w:jc w:val="both"/>
        <w:rPr/>
      </w:pPr>
      <w:r>
        <w:rPr/>
        <w:t>Эффективность спроектированной системы инновационно-опережающего профессионального образования на основе технологии генерации метазнаний обуславливаются такими ее потребительскими показателями качества, как:</w:t>
      </w:r>
    </w:p>
    <w:p>
      <w:pPr>
        <w:pStyle w:val="Normal1"/>
        <w:ind w:firstLine="709"/>
        <w:jc w:val="both"/>
        <w:rPr/>
      </w:pPr>
      <w:r>
        <w:rPr/>
        <w:t>- актуальность (будущее глобальное образование будем рассматривать как инновационный процесс, базирующийся на информационно-коммуникационных технологиях, в котором новая содержательная информация генерируется в самом образовательном процессе, способствуя увеличению информационно-интеллектуального содержания обучающихся);</w:t>
      </w:r>
    </w:p>
    <w:p>
      <w:pPr>
        <w:pStyle w:val="Normal1"/>
        <w:ind w:firstLine="709"/>
        <w:jc w:val="both"/>
        <w:rPr/>
      </w:pPr>
      <w:r>
        <w:rPr/>
        <w:t>- своевременность (Информационному обществу, базирующемуся на знании и информации, должна соответствовать новая глобальная опережающая инновационно - образовательная система, направленная на подготовку обучающихся к профессиональной деятельности во взаимосвязанном мире);</w:t>
      </w:r>
    </w:p>
    <w:p>
      <w:pPr>
        <w:pStyle w:val="Normal1"/>
        <w:ind w:firstLine="709"/>
        <w:jc w:val="both"/>
        <w:rPr/>
      </w:pPr>
      <w:r>
        <w:rPr/>
        <w:t>- инновационность (разработанные теоретические положения, методы, модели будут доведены до реализации в практике подготовки бакалавров и магистров к профессиональной деятельности и удовлетворят текущие и перспективные потребности общества, системы образования и рынка труда).</w:t>
      </w:r>
    </w:p>
    <w:p>
      <w:pPr>
        <w:pStyle w:val="Normal1"/>
        <w:ind w:firstLine="709"/>
        <w:jc w:val="both"/>
        <w:rPr/>
      </w:pPr>
      <w:r>
        <w:rPr/>
        <w:t>Эффективность использования открытой адаптивной компьютерной информационно-образовательной среды (Среда), основным компонентом которой является электронная библиотека, представляющая собой систему управления контентом, обуславливаются такими основными ее потребительскими показателями качества, как </w:t>
      </w:r>
    </w:p>
    <w:p>
      <w:pPr>
        <w:pStyle w:val="Normal1"/>
        <w:ind w:firstLine="709"/>
        <w:jc w:val="both"/>
        <w:rPr/>
      </w:pPr>
      <w:r>
        <w:rPr/>
        <w:t xml:space="preserve"> </w:t>
      </w:r>
      <w:r>
        <w:rPr/>
        <w:t>- репрезентативность (Среда, способствующая генерации метазнаний обучающихся, является гибкой, настраиваемой на разные технологии обучения, что способствует формированию адекватного отражения свойств изучаемого объекта; отбор существенных признаков и связей отображаемых объектов научно-обоснован);</w:t>
      </w:r>
    </w:p>
    <w:p>
      <w:pPr>
        <w:pStyle w:val="Normal1"/>
        <w:ind w:firstLine="709"/>
        <w:jc w:val="both"/>
        <w:rPr/>
      </w:pPr>
      <w:r>
        <w:rPr/>
        <w:t>- доступность (Среда будет находиться в открытом доступе для наполнения ее образовательным контентом, который будет представлен в доступной и удобной для восприятия пользователя форме на русском и английском языках);</w:t>
      </w:r>
    </w:p>
    <w:p>
      <w:pPr>
        <w:pStyle w:val="Normal1"/>
        <w:ind w:firstLine="709"/>
        <w:jc w:val="both"/>
        <w:rPr/>
      </w:pPr>
      <w:r>
        <w:rPr/>
        <w:t>- достоверность (достоверность образовательного контента электронной библиотеки, являющейся основным компонентом Среды определяется компетентностью преподавателей - разработчиков контента и модераторов, закрепленных за каждым образовательным курсом);</w:t>
      </w:r>
    </w:p>
    <w:p>
      <w:pPr>
        <w:pStyle w:val="Normal1"/>
        <w:ind w:firstLine="709"/>
        <w:jc w:val="both"/>
        <w:rPr/>
      </w:pPr>
      <w:r>
        <w:rPr/>
        <w:t>- содержательность (содержательность образовательного контента отражает семантическую емкость, обусловленную метаданными и индексацией учебных модулей);</w:t>
      </w:r>
    </w:p>
    <w:p>
      <w:pPr>
        <w:pStyle w:val="Normal1"/>
        <w:ind w:firstLine="709"/>
        <w:jc w:val="both"/>
        <w:rPr/>
      </w:pPr>
      <w:r>
        <w:rPr/>
        <w:t>- достаточность (полнота) (образовательного контента электронной библиотеки Среды, связанная с его смысловым содержанием и прагматикой, обусловлена предложенным инновационным подходом к его формированию);</w:t>
      </w:r>
    </w:p>
    <w:p>
      <w:pPr>
        <w:pStyle w:val="Normal1"/>
        <w:ind w:firstLine="709"/>
        <w:jc w:val="both"/>
        <w:rPr/>
      </w:pPr>
      <w:r>
        <w:rPr/>
        <w:t>- точность (обуславливается мультимедийной реализацией учебных объектов, что дает приближение к реальному состоянию объекта, процесса, явления и т.п.);</w:t>
      </w:r>
    </w:p>
    <w:p>
      <w:pPr>
        <w:pStyle w:val="Normal1"/>
        <w:ind w:firstLine="709"/>
        <w:jc w:val="both"/>
        <w:rPr/>
      </w:pPr>
      <w:r>
        <w:rPr/>
        <w:t>- устойчивость (обуславливается выбранной методикой отбора и формирования образовательного контента электронной библиотеки Среды);</w:t>
      </w:r>
    </w:p>
    <w:p>
      <w:pPr>
        <w:pStyle w:val="Normal1"/>
        <w:ind w:firstLine="709"/>
        <w:jc w:val="both"/>
        <w:rPr/>
      </w:pPr>
      <w:r>
        <w:rPr/>
        <w:t>- открытость (обуславливается способностью к развитию на основе модульной организации ресурса и свойств самоорганизации и саморазвития).</w:t>
      </w:r>
    </w:p>
    <w:p>
      <w:pPr>
        <w:pStyle w:val="Normal"/>
        <w:spacing w:lineRule="auto" w:line="240"/>
        <w:ind w:firstLine="709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ул А.Д. На пути к глобальному образованию // «Открытое образование». 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1 (78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льский В.Е., Пучков Н.П., Пономарев С.В., Мищенко Е.С., Сергеев В.И., Касатонов И.С., Радченко И.М. Обеспечение нового качества высшего образования через мобильность участников образовательного процесса на основе современной информационно-телекоммуникационной инфраструктуры университета // Труды Всероссийской научно-практической конференции с иностранным участием «Информационные технологии в обеспечении нового качества высш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, 2010.</w:t>
      </w:r>
    </w:p>
    <w:p>
      <w:pPr>
        <w:pStyle w:val="Normal"/>
        <w:spacing w:lineRule="auto" w:line="240" w:before="0" w:after="0"/>
        <w:ind w:left="360" w:firstLine="709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0:00Z</dcterms:created>
  <dc:creator>Лежнев Игорь</dc:creator>
  <dc:description/>
  <cp:keywords/>
  <dc:language>en-US</dc:language>
  <cp:lastModifiedBy>Natali</cp:lastModifiedBy>
  <cp:lastPrinted>2010-08-12T16:37:00Z</cp:lastPrinted>
  <dcterms:modified xsi:type="dcterms:W3CDTF">2010-08-27T17:46:00Z</dcterms:modified>
  <cp:revision>19</cp:revision>
  <dc:subject/>
  <dc:title> </dc:title>
</cp:coreProperties>
</file>