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технологии информационной поддержки управления качеством питьевой 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.И.Куракина, А.М.Куракин</w:t>
      </w:r>
      <w:r>
        <w:rPr>
          <w:b/>
          <w:bCs/>
          <w:i/>
          <w:i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TextBodyIndent"/>
        <w:ind w:hanging="0"/>
        <w:jc w:val="left"/>
        <w:rPr>
          <w:rFonts w:eastAsia="Calibri"/>
          <w:bCs/>
          <w:i w:val="false"/>
          <w:i w:val="false"/>
          <w:sz w:val="24"/>
          <w:lang w:eastAsia="en-US"/>
        </w:rPr>
      </w:pPr>
      <w:r>
        <w:rPr>
          <w:rFonts w:eastAsia="Calibri"/>
          <w:bCs/>
          <w:i w:val="false"/>
          <w:sz w:val="24"/>
          <w:lang w:eastAsia="en-US"/>
        </w:rPr>
        <w:t>Санкт-Петербургский государственный электротехнический университет «ЛЭ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12) 234-93-93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812)234-35-53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IKurakina@eltech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нформационной поддержки управления качеством питьевой воды основываются на базе данных характеристик качества в различных элементах пространственно-распределенной системы. Это определяет необходимость использовать в качестве основы такой модели геоинформационную систему, включающую базу данных по пространственно-распределенным источникам водоснабжения, характеристикам транспортировки, влияния внешних факторов на изменение параметров воды от точек водозабора до пунктов водопотребления. Организация информационной поддержки является одной из прикладных задач объектно-ориентированной модели среды. Технология программного решения этой задачи позволяет наиболее ярко продемонстрировать возможности и достоинства объктно-ориентированной модели среды, как платформы развитой геоинформационной систе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иды деятельности в процессе развития территорий и оценки качества питьевого водоснабжения в контексте исследований можно условно разделить на требующие информационную поддержку вне рамок реального масштаба времени (т.е. имеющие не детерминированный характер); требующие информационную поддержку в реальном масштабе времени (характеризиуются необходимостью принятия однозначных решений или оценок  в заданных, как правило, узких, временных рамках). Этот факт определяет необходимость организации информационной поддержки вышеуказанных решений по двум направле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пользователя о водных характеристиках в различных точках среды (т.е. в географической точк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ционное оценивание изменения характеристик в соответствии с нормативными показат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о концептуальная модель программной системы, реализующей описываемую информационную поддержку, обеспечивает следующее: вся информация о динамике изменений качества воды по органолептическим, химическим, санитарным, биологическим показателям заносится в базу данных объектно-ориентированной модели. При необходимости получения информации, описывающей экологический режим в различных точках цикла потребления, по запросу пользователя производится обращение к системе анализа, подключается база экологических норм, определяется экологический режим в точке анализа и публикуется интерактивная карта. При необходимости анализа характеристик различных объектов (водозабор, логистический узел, точка водоочистки, водопотребления и пр.) или их деятельности, инициализируется функционирование эксперт системы определения технологического состояния объектов, оценки рисков водопотребления, что позволяет выдавать пользователю итоговые заключения и рекоменд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ываемые технологии реализованы на базе программных продуктов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озможностью удаленного просмотра данных через картографические сервисы с представлением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ресурса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urakina@eltec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08:00Z</dcterms:created>
  <dc:creator>Лежнев Игорь</dc:creator>
  <dc:description/>
  <cp:keywords/>
  <dc:language>en-US</dc:language>
  <cp:lastModifiedBy>SPEEDxp</cp:lastModifiedBy>
  <dcterms:modified xsi:type="dcterms:W3CDTF">2010-08-26T11:08:00Z</dcterms:modified>
  <cp:revision>2</cp:revision>
  <dc:subject/>
  <dc:title/>
</cp:coreProperties>
</file>