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и года и новые задачи Мультивендорного и академического консорциума в области ИК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шунов Сергей Валерьевич (Проректор по учебно-методической работе МГТУ им. Н.Э. Баумана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ич Андрей Юрьевич (зав. Лабораторией проблем технического образования МГТУ им. Н.Э. Баум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государственный технический университет им. Н.Э. Баума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9) 261-67-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philippovich@list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ые темпы развития технологий и сокращение жизненного цикла в производстве требуют модернизации системы подготовки кадров, усиления работы вузов с представителями промышленности и бизнесом, создания эффективной обратной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шагов в этом направлении стало создание в начале 2009 года по инициативе МГТУ им. Н.Э. Баумана совместно с Информикой, МТУСИ, Cisco, Microsoft и др. «Мультивендорного и академического консорциума в области информационно-коммуникационных технологий (МАК ИКТ)», который представляет собой добровольное объединение производителей ИКТ (вендоров), вузов, НИИ, а также заинтересованных поставщиков ИКТ (системных интеграторов), потребителей ИКТ (работодателей) и других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поводом для создания МАК ИКТ послужила идея реализации антикризисного проекта по повышению квалификации и переподготовке высвобождаемых кадров. Однако проект, ориентированный на возникшую в мире ситуацию и поставленные руководством страны задачи, стал лишь веской причиной, неким переломным фактором, в череде уже имеющихся предпосылок и многолетних наработок. В связи с этим Консорциум ставит перед собой более широкий спектр целей, а именн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лощадки для  эффективного взаимодействия между вузами, вендорами, работодателями и государство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ризованных курсов ИКТ-вендоров в бакалаврские и магистерские програм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е формирование и реализация разнообразных дополнительных образовательных програм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для гибкого реагирования на потребности рынка труда в сфере переподготовки ИКТ-кадров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информационного общества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принципов организации МАК ИКТ является его открытость, которая позволяет принять участие в многостороннем партнерстве не только вузам и вендорам, но и всем заинтересованным участникам. Учитывая широкую направленность и разнообразие ИКТ в структуре Консорциума предусмотрены профильные комитеты, базовыми организациями которых согласились выступить МТУСИ </w:t>
      </w:r>
      <w:r>
        <w:rPr>
          <w:rFonts w:cs="Times New Roman" w:ascii="Times New Roman" w:hAnsi="Times New Roman"/>
          <w:i/>
          <w:sz w:val="24"/>
          <w:szCs w:val="24"/>
        </w:rPr>
        <w:t>(по вопросам телекоммуникации)</w:t>
      </w:r>
      <w:r>
        <w:rPr>
          <w:rFonts w:cs="Times New Roman" w:ascii="Times New Roman" w:hAnsi="Times New Roman"/>
          <w:sz w:val="24"/>
          <w:szCs w:val="24"/>
        </w:rPr>
        <w:t xml:space="preserve">, Информика </w:t>
      </w:r>
      <w:r>
        <w:rPr>
          <w:rFonts w:cs="Times New Roman" w:ascii="Times New Roman" w:hAnsi="Times New Roman"/>
          <w:i/>
          <w:sz w:val="24"/>
          <w:szCs w:val="24"/>
        </w:rPr>
        <w:t>(по вопросам использования ИКТ в образовании)</w:t>
      </w:r>
      <w:r>
        <w:rPr>
          <w:rFonts w:cs="Times New Roman" w:ascii="Times New Roman" w:hAnsi="Times New Roman"/>
          <w:sz w:val="24"/>
          <w:szCs w:val="24"/>
        </w:rPr>
        <w:t xml:space="preserve">, МЭСИ </w:t>
      </w:r>
      <w:r>
        <w:rPr>
          <w:rFonts w:cs="Times New Roman" w:ascii="Times New Roman" w:hAnsi="Times New Roman"/>
          <w:i/>
          <w:sz w:val="24"/>
          <w:szCs w:val="24"/>
        </w:rPr>
        <w:t>(по вопросам электронного обучения)</w:t>
      </w:r>
      <w:r>
        <w:rPr>
          <w:rFonts w:cs="Times New Roman" w:ascii="Times New Roman" w:hAnsi="Times New Roman"/>
          <w:sz w:val="24"/>
          <w:szCs w:val="24"/>
        </w:rPr>
        <w:t xml:space="preserve"> и др. МГТУ им. Н.Э.Баумана, традиционно реализующий роль интегратора, был выбран головной организацией, на базе которой сформирована Исполнительная дире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,5 года работы список участников Консорциума вырос до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и объединений, среди которых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ых и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рубежных ИКТ-вендоров,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известных ВУЗа и НИИ из разных городов России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истемных интеграторов, учебных центров, профессиональных ассоциаций, в том числе Ассоциация АП КИТ, Региональная ассоциация «Компьютерная Самара», Технический комитет по стандартизации «ИКТ в образовании»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деятельность Консорциума направлена на реализацию совместных проектов с вендорами и развитие информационной площадки, которая позволит обеспечить доступ к информации о существующих образовательных инициативах компаний и наиболее успешном опыте внедрения таких инициатив в вузах. В свою очередь реализация принципа «единого окна» позволит IT- компаниям более эффективно и профессионально организовывать соответствующие маркетинговые и учебные проекты, а вузам   обеспечить обратную связь с бизнесом для оценки потребности в специалистах и необходимых им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правление деятельности Консорциума связано с решением целого спектра нормативно-правовых и учебно-методических вопросов по интеграции различных форм обучения вендоров и вузов. Совместно с экспертами и методистами УМО решаются содержательные вопросы: встраивания курсов ИКТ-вендоров в основные и дополнительные образовательные программы вузов, учета нормативных требований профессиональных и образовательных стандартов, обеспечение регулярного обновления содержания и улучшение качества высш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бое внимание стоит обратить на проект по созданию «Системы дополнительных квалификаций в области ИКТ» на базе профессиональных стандартов, основной идеей которого является разработка системы дополнительных квалификаций (</w:t>
      </w:r>
      <w:r>
        <w:rPr>
          <w:rFonts w:cs="Times New Roman" w:ascii="Times New Roman" w:hAnsi="Times New Roman"/>
          <w:i/>
          <w:sz w:val="24"/>
          <w:szCs w:val="24"/>
        </w:rPr>
        <w:t>программы ДПО свыше 1000 часов</w:t>
      </w:r>
      <w:r>
        <w:rPr>
          <w:rFonts w:cs="Times New Roman" w:ascii="Times New Roman" w:hAnsi="Times New Roman"/>
          <w:sz w:val="24"/>
          <w:szCs w:val="24"/>
        </w:rPr>
        <w:t>) и позволяющие в ряде случаев гармонизировать переход от пятилетнего специалиста к четырехлетнему бакалавру. При этом вендоры могут разрабатывать примерные основные образовательные программы, реализующие их специалиаз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обной схемы позволит выпускнику вуза и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ский (магистерский) дип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квалификацию в соответствии с профстандартом отрас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ертификатов ведущих венд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вом учебном году перед МАК ИКТ стоят новые задачи, среди которых можно выделить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оссийском образовании текущий год тесно связан с подготовкой и переходом на новые образовательные стандарты, массовой разработкой новых бакалаврских и магистерских программ. В совокупности эти два фактора создают уникальную и крайне благоприятную ситуацию для тесного методического взаимодействия вузов, вендоров и работодателей, поэтому основные усилия Исполнительной дирекции МАК ИКТ будут направлены на развитие соответствующей группы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сорциум может выступить в качестве ведущей площадки для представления участников и их проектов в рамках создания отечественной силиконовой долины Сколково. Например, компания Cisco Systems выступила с предложением включить задачи взаимодействия по проекту «Сколково» в отдельное направление работ при подписании меморандума о сотрудничестве с МГТУ им. Н.Э.Баум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нсорциума в этом направлении может быть разделена на две задачи: объединение вузов и вендоров для реализации научно-исследовательских проектов и инновационных разработок, с одной стороны, и разработка учебных программ для подготовки специалистов высшей квалификации и профильной специализации для получения дополнительной прикладной квалификации, с другой сторо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вый год работы Консорциума самым активным академическим партнером выступал МГТУ им. Н.Э.Баумана, однако некоторые участники, среди которых ФГУ ГНИИ ИТТ «Информика», МТУСИ, ПетрГУ и МЭСИ заявили о желании возглавить профильные комитеты, которые будут курировать отдельные направления в области ИКТ. Существующий задел и новые тенденции позволяют на данном этапе диверсифицировать деятельность МАК ИКТ, более широко задействовать академических партнеров и активизировать процессы привлечения новых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жной задачей дальнейшего развития Консорциума является включение в работу широкого круга преподавателей ИКТ, студентов по профильным специальностям и слушателей дополнительного образования. Это позволит организовать связь между вузами не только на уровне отдельных руководителей, но и между всеми заинтересованными лиц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дирекция уже начала отработку ряда организационных вопросов в этом направлении на примере МГТУ им. Н.Э.Баумана: проведены специальные выступления на заседаниях Ученого совета, организован единый информационный центр по взаимодействию с вендорами, разработаны соответствующие нормативные документы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общий итог первого года работы МАК ИКТ можно констатировать, что на базе университета создана уникальная, не имеющая аналогов в России и мире, площадка для открытого и эффективного диалога между различными учебными заведениями, производителями и работодателями в рамках одного из самых сложных и наукоемких приоритетных направлений развития государства. МГТУ им. Н.Э.Баумана как базовая организация Консорциума планирует и дальше активно развивать взаимодействие в рамках МАК ИКТ, поддерживать существующие и реализовать новые проекты в сфере информационно-коммуник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деятельности МАК ИКТ можно узнать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nd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 страницах рубрики Консорциума ежемесячного журнала «Качество образования», а также в специальном издании – Вестник МАК ИК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chnical.bmstu.ru/LTEP/Digest.ht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ndor.bmstu.ru/" TargetMode="External"/><Relationship Id="rId4" Type="http://schemas.openxmlformats.org/officeDocument/2006/relationships/hyperlink" Target="http://technical.bmstu.ru/LTEP/Dige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8-23T13:26:00Z</dcterms:modified>
  <cp:revision>4</cp:revision>
  <dc:subject/>
  <dc:title/>
</cp:coreProperties>
</file>