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2"/>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rPr/>
      </w:pPr>
      <w:r>
        <w:rPr>
          <w:b/>
          <w:bCs/>
        </w:rPr>
        <w:t>Инфокоммуникационные образовательные ресурсы для подготовки  социальных педагогов-организаторов шахматной работы в РГСУ</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ина Витальевна Михай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7"/>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ссийский государственный социальный университет</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осква</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9258331496</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 3231347</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Helga@chessy.ru</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7"/>
        <w:numPr>
          <w:ilvl w:val="0"/>
          <w:numId w:val="2"/>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Style17"/>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Инфокоммуникационные образовательные ресурсы для подготовки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оциальных педагогов-организаторов шахматной работы в РГС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tab/>
        <w:t>Правительство Москвы, признавая принцип равных возможностей в области образования для детей и молодежи, имеющих инвалидность, объявило 2009 год Годом равных возможностей и поставило перед педагогическими коллективами задачу разработки системы мероприятий по реализации данного принципа. Подчеркнем, что использование шахмат в качестве модели обучения может стать одним из инновационных подходов к решению проблемы социальной адаптации и реабилитации детей – инвалидов, так как в шахматах результат определяется абстрактно-логическим обыгрыванием соперника, а  не двигательной активностью индивида. Именно поэтому шахматы как вид спорта так востребованы среди инвалидов</w:t>
      </w:r>
      <w:r>
        <w:rPr>
          <w:iCs/>
        </w:rPr>
        <w:t xml:space="preserve">. </w:t>
      </w:r>
      <w:r>
        <w:rPr/>
        <w:t>Однако интегрирование инвалидов в образовательную  шахматную среду осложняется рядом препятствующих факторов, имеющих различный масштаб и характер. В частности, существует большая проблема передвижения таких людей для участия в шахматных мероприятиях.  Резко повышаются технические  и гигиенические требования. Необходима специфическая м</w:t>
      </w:r>
      <w:r>
        <w:rPr>
          <w:color w:val="000000"/>
        </w:rPr>
        <w:t xml:space="preserve">одификация рабочего места. </w:t>
      </w:r>
      <w:r>
        <w:rPr/>
        <w:t xml:space="preserve">Так, при  игре в  шахматы инвалидам зачастую нелегко физически сделать  и записать ход. Существует и кадровая проблема - во многих регионах России имеется острая нехватка социальных шахматных педагогов, понимающих  специфику психических состояний таких людей, и умеющих индивидуализировать  обучение. С целью преодоления этих трудностей  сотрудники кафедры педагогики и организации шахматной работы Российского государственного социального университета спроектировали и провели начальную апробацию дистанционного обучения шахматам инвалидов, основанной на применении шахматных компьютерных программ и шахматных ресурсов Интернет. Рассмотрим дистанционную и традиционную формы обучения основам адаптивного шахматного спорта инвалидов. Процесс обучения может проводиться под руководством педагога по общепринятой методике, применяемой, например, на базе московской спецшколы-интерната № 31 г. Москвы; либо осуществляться дистанционно. С использованием специально разработанных шахматных компьютерных программ и телекоммуникационных средств по экспериментальной методике, на базе созданного по инициативе ректора РГСУ, президента шахматной федерации города Москвы В.И. Жукова  Международного центра шахматного образования (МЦШО).  Он обладает мощным  материально-техническим оснащением, кадровым составом, информационным и программным обеспечением, и готов скоординировать работу по интеграции в  мировое сообщество детей-россиян с ограниченными возможностями здоровья средствами информационно - коммуникационных ресурсов шахмат. </w:t>
      </w:r>
      <w:r>
        <w:rPr>
          <w:bCs/>
          <w:color w:val="000000"/>
        </w:rPr>
        <w:t>МЦШО располагает 4 турнирными залами для проведения шахматных соревнований, компьютерным классом на 20 рабочих мест, подключенных к Интернету, лекционным залом с демонстрационным экраном и электронными шахматными досками, специализированной шахматной библиотекой, офисными помещениями, блоком питания. Можно предп</w:t>
      </w:r>
      <w:r>
        <w:rPr/>
        <w:t xml:space="preserve">оложить, что каждый персональный компьютер с установленными шахматными программами, средствами работы с шахматными ресурсами “Интернет” и электронными шахматными базами, обладает функциями искусственного помощника педагога. Отметим, что основными принципами данной формы  обучения являются организация самостоятельной когнитивной деятельности шахматистов в развитой учебной среде, базирующейся на компьютерных и телекоммуникационных технологиях, и  оперативное общение тренера-преподавателя и обучающегося с использованием телекоммуникационных средств. Именно совокупное действие инфокоммуникационных компонентов можно рассматривать как действие “искусственного” помощника (ИП) </w:t>
      </w:r>
      <w:r>
        <w:rPr>
          <w:bCs/>
        </w:rPr>
        <w:t xml:space="preserve">социального педагога-организатора шахматной работы. </w:t>
      </w:r>
      <w:r>
        <w:rPr/>
        <w:t xml:space="preserve">Дидактические инфокоммуникационные средства обучения в шахматах можно классифицировать по их функциональному назначению (характеру решаемых учебно-воспитательных задач). </w:t>
      </w:r>
      <w:r>
        <w:rPr>
          <w:bCs/>
        </w:rPr>
        <w:t xml:space="preserve">Основными </w:t>
      </w:r>
      <w:r>
        <w:rPr/>
        <w:t>дидактическими</w:t>
      </w:r>
      <w:r>
        <w:rPr>
          <w:bCs/>
        </w:rPr>
        <w:t xml:space="preserve"> инфокоммуникационными средствами обучения в шахматах являются:   </w:t>
      </w:r>
    </w:p>
    <w:p>
      <w:pPr>
        <w:pStyle w:val="Normal"/>
        <w:numPr>
          <w:ilvl w:val="0"/>
          <w:numId w:val="1"/>
        </w:numPr>
        <w:spacing w:lineRule="auto" w:line="240" w:before="0" w:after="0"/>
        <w:jc w:val="both"/>
        <w:rPr/>
      </w:pPr>
      <w:r>
        <w:rPr>
          <w:bCs/>
        </w:rPr>
        <w:t>и</w:t>
      </w:r>
      <w:r>
        <w:rPr/>
        <w:t xml:space="preserve">нформационно-поисковая система (ИПС) – функция поиска и предоставления информации; </w:t>
      </w:r>
    </w:p>
    <w:p>
      <w:pPr>
        <w:pStyle w:val="Normal"/>
        <w:numPr>
          <w:ilvl w:val="0"/>
          <w:numId w:val="1"/>
        </w:numPr>
        <w:spacing w:lineRule="auto" w:line="240" w:before="0" w:after="0"/>
        <w:jc w:val="both"/>
        <w:rPr/>
      </w:pPr>
      <w:r>
        <w:rPr/>
        <w:t>учебно-методические комплексы (УМК) – функция электронного преподавания;</w:t>
      </w:r>
    </w:p>
    <w:p>
      <w:pPr>
        <w:pStyle w:val="Normal"/>
        <w:numPr>
          <w:ilvl w:val="0"/>
          <w:numId w:val="1"/>
        </w:numPr>
        <w:spacing w:lineRule="auto" w:line="240" w:before="0" w:after="0"/>
        <w:jc w:val="both"/>
        <w:rPr/>
      </w:pPr>
      <w:r>
        <w:rPr/>
        <w:t xml:space="preserve">шахматные компьютерные программы (КП) и электронные учебники (ЭУ) – функция шахматной игры, шахматного задачника и учебника; </w:t>
      </w:r>
    </w:p>
    <w:p>
      <w:pPr>
        <w:pStyle w:val="Normal"/>
        <w:numPr>
          <w:ilvl w:val="0"/>
          <w:numId w:val="1"/>
        </w:numPr>
        <w:spacing w:lineRule="auto" w:line="240" w:before="0" w:after="0"/>
        <w:jc w:val="both"/>
        <w:rPr/>
      </w:pPr>
      <w:r>
        <w:rPr/>
        <w:t>шахматные информационные, обучающие и игровые интернет – порталы, выполняющие перечисленные выше функции в режиме реального времени.</w:t>
      </w:r>
    </w:p>
    <w:p>
      <w:pPr>
        <w:pStyle w:val="Normal"/>
        <w:jc w:val="both"/>
        <w:rPr/>
      </w:pPr>
      <w:r>
        <w:rPr/>
        <w:t>Рассмотрим действующие объекты реализации шахматных дидактических</w:t>
      </w:r>
      <w:r>
        <w:rPr>
          <w:bCs/>
        </w:rPr>
        <w:t xml:space="preserve"> инфокоммуникационных средств на конкретных примерах. </w:t>
      </w:r>
      <w:r>
        <w:rPr/>
        <w:t xml:space="preserve">ИПС </w:t>
      </w:r>
      <w:r>
        <w:rPr>
          <w:lang w:val="en-US"/>
        </w:rPr>
        <w:t>Chess</w:t>
      </w:r>
      <w:r>
        <w:rPr/>
        <w:t xml:space="preserve"> </w:t>
      </w:r>
      <w:r>
        <w:rPr>
          <w:lang w:val="en-US"/>
        </w:rPr>
        <w:t>Assistant</w:t>
      </w:r>
      <w:r>
        <w:rPr>
          <w:i/>
        </w:rPr>
        <w:t xml:space="preserve"> </w:t>
      </w:r>
      <w:r>
        <w:rPr/>
        <w:t xml:space="preserve">(ИПС СА) - это многофункциональная система для работы и анализа шахматных партий, имеющая игровой тренинг. Поэтому в процессе выступления на Всемирных шахматных Олимпиадах и других турнирах адаптивного шахматного спорта высших достижений большое значение имеет использование в подготовке информационно-поисковой функции, образующей информационно-поисковую систему – ИПС СА. По сравнению с дебютными справочниками-книгами, скорость обработки информации при ее использовании увеличивается даже не в десятки, а в сотни раз.  Отметим, что основными информационными образовательными ресурсами, независимо от вида применяемой дистанционной образовательной технологии, являются учебно-методические комплексы, обеспечивающие эффективную тренировку шахматистов. Были выделены следующие принципы концептуальной основы УМК. Это принцип оперативной обратной связи, присущий всем компьютерным программам и программирование индивидуализированного обучения. Наиболее востребованными являются УМК “Шахматный факультатив в школе”, созданный сотрудниками кафедры педагогики и организации шахматной работы РГСУ и УМК “Шахматный Университет”, обладающие высоким уровнем методических, информационных и учебных материалов. Для обучения слепых и слабовидящих шахматистов УМК ”Шахматный факультатив” был озвучен в формате </w:t>
      </w:r>
      <w:r>
        <w:rPr>
          <w:lang w:val="en-US"/>
        </w:rPr>
        <w:t>MP</w:t>
      </w:r>
      <w:r>
        <w:rPr/>
        <w:t>3. Учебные программы-тренажеры, состоящие из игровых и учебных КП, предполагают усвоение новой информации. Основная функция КП состоит в развитии умений и навыков шахматного мастерства по всем аспектам шахматного совершенствования. Разнообразный шахматный учебный материал хорошо подобран и систематизирован в таких обучающих шахматных программах, как: “Энциклопедия миттельшпиля” (I, II, III); “Шахматная стратегия”, “Этюды для практиков”, “Энциклопедия дебютных ошибок”, CT-ART 3.0 (программа обучения шахматной тактике). Основная функция игровых компьютерных программ – это выполнение функции спарринг-партнера. Кроме того, шахматисты успешно используют в процессе тренировки игровые КП для анализа критических позиций на всех стадиях шахматной партии. Среди ведущих шахматных игровых программ выделяются “</w:t>
      </w:r>
      <w:r>
        <w:rPr>
          <w:lang w:val="en-US"/>
        </w:rPr>
        <w:t>Rybka</w:t>
      </w:r>
      <w:r>
        <w:rPr/>
        <w:t>”, “</w:t>
      </w:r>
      <w:r>
        <w:rPr>
          <w:lang w:val="en-US"/>
        </w:rPr>
        <w:t>Dee</w:t>
      </w:r>
      <w:r>
        <w:rPr/>
        <w:t xml:space="preserve">р </w:t>
      </w:r>
      <w:r>
        <w:rPr>
          <w:lang w:val="en-US"/>
        </w:rPr>
        <w:t>Fritz</w:t>
      </w:r>
      <w:r>
        <w:rPr/>
        <w:t>” , “</w:t>
      </w:r>
      <w:r>
        <w:rPr>
          <w:lang w:val="en-US"/>
        </w:rPr>
        <w:t>Junior</w:t>
      </w:r>
      <w:r>
        <w:rPr/>
        <w:t xml:space="preserve">”, “ </w:t>
      </w:r>
      <w:r>
        <w:rPr>
          <w:lang w:val="en-US"/>
        </w:rPr>
        <w:t>Chess</w:t>
      </w:r>
      <w:r>
        <w:rPr/>
        <w:t xml:space="preserve"> </w:t>
      </w:r>
      <w:r>
        <w:rPr>
          <w:lang w:val="en-US"/>
        </w:rPr>
        <w:t>Tiger</w:t>
      </w:r>
      <w:r>
        <w:rPr/>
        <w:t xml:space="preserve"> ”. Авторские электронные учебники (ЭУ). Ведущие тренеры-преподаватели используют в подготовке своих учеников авторские ЭУ. В нашем случае был разработан и апробирован ЭУ “Мышление схемами” (3). Необходимость создания электронной базы по стратегии “Мышление схемами” диктовалось тем, что стратегическое мышление “искусственного” интеллекта, реализуемого через работу обучающих и игровых компьютерных шахматных программ, оказалось малоэффективным для развития стратегического мышления юного шахматиста. Поэтому были структурированы более 500 примеров из практики “естественного” интеллекта, когда стратегическое мышление чемпионов мира по шахматам используется как эталонная модель в подготовке шахматиста. Важным фактором, оптимизирующим тренировку шахматистов и расширяющим его возможности, является использование шахматных ресурсов Интернет. Шахматные ресурсы Интернет состоят из игровых, информационных и обучающих порталов. Среди игровых порталов выделяются </w:t>
      </w:r>
      <w:r>
        <w:rPr>
          <w:lang w:val="en-US"/>
        </w:rPr>
        <w:t>ICC</w:t>
      </w:r>
      <w:r>
        <w:rPr/>
        <w:t xml:space="preserve"> [доменное имя - </w:t>
      </w:r>
      <w:r>
        <w:rPr>
          <w:lang w:val="en-US"/>
        </w:rPr>
        <w:t>www</w:t>
      </w:r>
      <w:r>
        <w:rPr/>
        <w:t>.</w:t>
      </w:r>
      <w:r>
        <w:rPr>
          <w:lang w:val="en-US"/>
        </w:rPr>
        <w:t>chessclub</w:t>
      </w:r>
      <w:r>
        <w:rPr/>
        <w:t>.</w:t>
      </w:r>
      <w:r>
        <w:rPr>
          <w:lang w:val="en-US"/>
        </w:rPr>
        <w:t>com</w:t>
      </w:r>
      <w:r>
        <w:rPr/>
        <w:t xml:space="preserve">], </w:t>
      </w:r>
      <w:r>
        <w:rPr>
          <w:lang w:val="en-US"/>
        </w:rPr>
        <w:t>Playchess</w:t>
      </w:r>
      <w:r>
        <w:rPr/>
        <w:t xml:space="preserve"> [</w:t>
      </w:r>
      <w:r>
        <w:rPr>
          <w:lang w:val="en-US"/>
        </w:rPr>
        <w:t>www</w:t>
      </w:r>
      <w:r>
        <w:rPr/>
        <w:t>.</w:t>
      </w:r>
      <w:r>
        <w:rPr>
          <w:lang w:val="en-US"/>
        </w:rPr>
        <w:t>playchess</w:t>
      </w:r>
      <w:r>
        <w:rPr/>
        <w:t>.</w:t>
      </w:r>
      <w:r>
        <w:rPr>
          <w:lang w:val="en-US"/>
        </w:rPr>
        <w:t>com</w:t>
      </w:r>
      <w:r>
        <w:rPr/>
        <w:t>] и “Шахматная Планета [</w:t>
      </w:r>
      <w:r>
        <w:rPr>
          <w:lang w:val="en-US"/>
        </w:rPr>
        <w:t>www</w:t>
      </w:r>
      <w:r>
        <w:rPr/>
        <w:t>.</w:t>
      </w:r>
      <w:r>
        <w:rPr>
          <w:lang w:val="en-US"/>
        </w:rPr>
        <w:t>chessplanet</w:t>
      </w:r>
      <w:r>
        <w:rPr/>
        <w:t>.</w:t>
      </w:r>
      <w:r>
        <w:rPr>
          <w:lang w:val="en-US"/>
        </w:rPr>
        <w:t>ru</w:t>
      </w:r>
      <w:r>
        <w:rPr/>
        <w:t>]. Мощным информационным ресурсом интернет, сформировавшим виртуальную образовательную шахматную среду РГСУ, стал сайт нашей кафедры, созданный в прошлом году силами ППС и студентов [</w:t>
      </w:r>
      <w:r>
        <w:rPr>
          <w:lang w:val="en-US"/>
        </w:rPr>
        <w:t>www</w:t>
      </w:r>
      <w:r>
        <w:rPr/>
        <w:t>.</w:t>
      </w:r>
      <w:r>
        <w:rPr>
          <w:lang w:val="en-US"/>
        </w:rPr>
        <w:t>iscu</w:t>
      </w:r>
      <w:r>
        <w:rPr/>
        <w:t>-</w:t>
      </w:r>
      <w:r>
        <w:rPr>
          <w:lang w:val="en-US"/>
        </w:rPr>
        <w:t>rgsu</w:t>
      </w:r>
      <w:r>
        <w:rPr/>
        <w:t>.</w:t>
      </w:r>
      <w:r>
        <w:rPr>
          <w:lang w:val="en-US"/>
        </w:rPr>
        <w:t>net</w:t>
      </w:r>
      <w:r>
        <w:rPr/>
        <w:t>]. Формирование теоретической концепции и практической модели  использования адаптивного  шахматного обучения и воспитания, позволяет направленно  развивать комплекс специальных знаний, жизненно и профессионально необходимых умений и навыков, формировать   осознанное отношение к своим силам и способностям.  Исследование феномена шахматной игры как средства и механизма интеграции детей - инвалидов, проводящегося в МЦШО РГСУ, и выработка на этой основе практических рекомендаций позволяет не декларативно, а реально решать многие специфические проблемы формирования деятельностных компетенций у данной группы лиц. Использование информационно-коммуникационных ресурсов шахмат в процессе   актуализации     интеллектуального потенциала детей-инвалидов создает более благоприятные интеграционные возможности для практической реализации принципа равных возможностей, согласно Всемирной программе действий в отношении инвалидов. Использование мировых информационных, обучающих и игровых шахматных порталов делает возможным привлекать высококвалифицированные тренерско-преподавательские кадры и спарринг – партнеров для обучения шахматистов-инвалидов в отдаленных районах России. Подчеркнем, что программные средства становятся ценными элементами процесса подготовки шахматистов лишь в том случае, когда они используются в тесной связи с методическим обеспечением обучения – применением инфокоммуникационных технологий. Выбор конкретных дидактических средств, используемых в процессе обучения и выступления спортсменов, зависит не столько от материальной оснащенности ДЮСШ и других шахматных образовательных учреждений компьютерами и программным обеспечением, а, прежде всего, от применения тщательно разработанных и точно выверенных инновационных методик обучения и воспитания.</w:t>
      </w:r>
    </w:p>
    <w:p>
      <w:pPr>
        <w:pStyle w:val="Normal"/>
        <w:jc w:val="both"/>
        <w:rPr>
          <w:rFonts w:cs="Calibri"/>
        </w:rPr>
      </w:pPr>
      <w:r>
        <w:rPr>
          <w:rFonts w:cs="Calibri"/>
        </w:rPr>
        <w:t xml:space="preserve"> </w:t>
      </w:r>
    </w:p>
    <w:p>
      <w:pPr>
        <w:pStyle w:val="Normal"/>
        <w:rPr/>
      </w:pPr>
      <w:r>
        <w:rPr/>
      </w:r>
    </w:p>
    <w:p>
      <w:pPr>
        <w:pStyle w:val="Style17"/>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Style14">
    <w:name w:val="Основной шрифт абзаца"/>
    <w:qFormat/>
    <w:rPr/>
  </w:style>
  <w:style w:type="character" w:styleId="1">
    <w:name w:val=" Знак Знак1"/>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Style15">
    <w:name w:val=" Знак Знак"/>
    <w:basedOn w:val="Style14"/>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Знак"/>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5:44:00Z</dcterms:created>
  <dc:creator>Лежнев Игорь</dc:creator>
  <dc:description/>
  <cp:keywords/>
  <dc:language>en-US</dc:language>
  <cp:lastModifiedBy>Helga</cp:lastModifiedBy>
  <dcterms:modified xsi:type="dcterms:W3CDTF">2010-08-25T05:45:00Z</dcterms:modified>
  <cp:revision>4</cp:revision>
  <dc:subject/>
  <dc:title> </dc:title>
</cp:coreProperties>
</file>