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firstLine="70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зисы выступл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ое развитие национальной компьютерной сети науки и высшей школы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708"/>
        <w:jc w:val="center"/>
        <w:rPr>
          <w:bCs w:val="false"/>
          <w:i/>
          <w:i/>
          <w:iCs/>
          <w:color w:val="000000"/>
          <w:szCs w:val="28"/>
        </w:rPr>
      </w:pPr>
      <w:r>
        <w:rPr>
          <w:bCs w:val="false"/>
          <w:i/>
          <w:iCs/>
          <w:color w:val="000000"/>
          <w:szCs w:val="28"/>
        </w:rPr>
        <w:t>Д.В.Куракин, зам.директора ФГУ ГНИИ ИТТ «Информика», д.т.н,</w:t>
      </w:r>
    </w:p>
    <w:p>
      <w:pPr>
        <w:pStyle w:val="3"/>
        <w:ind w:firstLine="708"/>
        <w:jc w:val="center"/>
        <w:rPr>
          <w:bCs w:val="false"/>
          <w:i/>
          <w:i/>
          <w:iCs/>
          <w:color w:val="000000"/>
          <w:szCs w:val="28"/>
        </w:rPr>
      </w:pPr>
      <w:r>
        <w:rPr>
          <w:bCs w:val="false"/>
          <w:i/>
          <w:iCs/>
          <w:color w:val="000000"/>
          <w:szCs w:val="28"/>
        </w:rPr>
        <w:t>вице-президент Академии информатизации образования,</w:t>
      </w:r>
    </w:p>
    <w:p>
      <w:pPr>
        <w:pStyle w:val="3"/>
        <w:ind w:firstLine="708"/>
        <w:jc w:val="center"/>
        <w:rPr>
          <w:bCs w:val="false"/>
          <w:i/>
          <w:i/>
          <w:iCs/>
          <w:color w:val="000000"/>
          <w:szCs w:val="28"/>
          <w:lang w:val="en-US"/>
        </w:rPr>
      </w:pPr>
      <w:r>
        <w:rPr>
          <w:bCs w:val="false"/>
          <w:i/>
          <w:iCs/>
          <w:color w:val="000000"/>
          <w:szCs w:val="28"/>
          <w:lang w:val="en-US"/>
        </w:rPr>
        <w:t>kurakin@informika.ru</w:t>
      </w:r>
    </w:p>
    <w:p>
      <w:pPr>
        <w:pStyle w:val="3"/>
        <w:spacing w:lineRule="auto" w:line="360"/>
        <w:ind w:firstLine="708"/>
        <w:jc w:val="center"/>
        <w:rPr>
          <w:bCs w:val="false"/>
          <w:i/>
          <w:i/>
          <w:iCs/>
          <w:color w:val="000000"/>
          <w:szCs w:val="28"/>
          <w:lang w:val="en-US"/>
        </w:rPr>
      </w:pPr>
      <w:r>
        <w:rPr>
          <w:bCs w:val="false"/>
          <w:i/>
          <w:iCs/>
          <w:color w:val="000000"/>
          <w:szCs w:val="28"/>
          <w:lang w:val="en-US"/>
        </w:rPr>
      </w:r>
    </w:p>
    <w:p>
      <w:pPr>
        <w:pStyle w:val="Heading"/>
        <w:rPr>
          <w:bCs w:val="false"/>
          <w:i/>
          <w:i/>
          <w:iCs w:val="false"/>
          <w:color w:val="000000"/>
          <w:szCs w:val="28"/>
        </w:rPr>
      </w:pPr>
      <w:r>
        <w:rPr>
          <w:bCs w:val="false"/>
          <w:i/>
          <w:iCs w:val="false"/>
          <w:color w:val="00000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ФГУ ГНИИ ИТТ «Информика» успешно завершило комплекс работ по выполнению государственного контракта «Технологическое развитие национальной компьютерной сети науки и высшей школы как информационной среды для поддержки научных исследований, хранения и передачи новых знаний»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В результате выполнения научно-исследовательских работ осуществлен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качественное </w:t>
      </w:r>
      <w:r>
        <w:rPr>
          <w:szCs w:val="28"/>
        </w:rPr>
        <w:t>развитие и существенное улучшение возможностей учреждений науки и высшей школы по доступу к международным научно-образовательным информационным ресурсам за счет технологической модернизации опорной инфраструктуры национальной компьютерной сети науки и высшей школы на базе внедрения волоконно-оптических технологий нового поколения. При этом достигнуты запланированные в ТЗ значения программных индикаторов (число организаций, получивших доступ к ведущим мировым информационным ресурсам, включая научные библиотеки, органы управления образования и науки - 1050</w:t>
      </w:r>
      <w:r>
        <w:rPr>
          <w:color w:val="000000"/>
          <w:szCs w:val="28"/>
        </w:rPr>
        <w:t>,</w:t>
      </w:r>
      <w:r>
        <w:rPr>
          <w:szCs w:val="28"/>
        </w:rPr>
        <w:t xml:space="preserve"> среднее число ведущих мировых информационных источников, доступных для организаций – 3800). 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В процессе выполнения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ден анализ перспективных технологий построения волоконно-оптических исследовательских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ованы требования к аппаратно-программным комплексам опорных узлов сети и к узлам регенерации сиг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работаны системные проектные решения по оптимизации обмена информацией между отечественными и международными организациями науки и образования и развитию волоконно-оптической канальной инфраструктуры национальной компьютерной сети науки и высшей школы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Разработаны системные проектные решения по технологическому развитию волоконно-оптической канальной инфраструктуры национальной компьютерной сети науки и высшей школы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>Разработаны системные решения по созданию аппаратно-программных комплексов опорных узлов сети и узлов регенерации сигнала.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. Разработаны проекты аппаратно-программных комплексов (АПК) опорных узлов и программного обеспечения системы мониторинга и управления национальной компьютерной сети науки и высшей школ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Cs/>
          <w:color w:val="000000"/>
          <w:sz w:val="28"/>
          <w:szCs w:val="28"/>
        </w:rPr>
        <w:t>Реализованы системные решения, обеспечивающие сформулированные в ТЗ требования по совершенствованию инфраструктуры сетевой поддержки научных исследовании, хранения и передачи новых знаний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работаны проекты волоконно-оптической инфраструктуры международного сегмента, программных комплексов опорных узлов, программного обеспечения системы мониторинга и управ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азработаны программы и методики и проведение предварительных испытаний макета АПК </w:t>
      </w:r>
      <w:r>
        <w:rPr>
          <w:bCs/>
          <w:color w:val="000000"/>
          <w:sz w:val="28"/>
          <w:szCs w:val="28"/>
        </w:rPr>
        <w:t>национальной компьютерной сети науки и высшей школ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оведены патентные исследования в соответствии с ГОСТ Р 15.011-96 «СРППП. Патентные исследования».</w:t>
      </w:r>
    </w:p>
    <w:p>
      <w:pPr>
        <w:pStyle w:val="2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разработанных системных проектных решений обеспеч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ункционирование опорных каналов национальной компьютерной сети науки и высшей школы на направлении Москва – Санкт-Петербург – NORDUnet/GEANT на уровне  10Гбит/с на первом этапе выполнения работ и 40Гб/с (Санкт-Петербург – NORDUnet/GEANT) на втором этапе с потенциальной возможностью наращивания пропускной способности до уровня 40*40 Гб/с и выше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сопряжение опорного канала на указанном выше направлении с </w:t>
      </w:r>
      <w:r>
        <w:rPr>
          <w:sz w:val="28"/>
          <w:szCs w:val="28"/>
        </w:rPr>
        <w:t>функционирующей опорной инфраструктурой национальной компьютерной сети науки и высшей школы на направлениях Москва – Санкт-Петербург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Москва – Самар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Москва – Новосибирск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Новосибирск – Хабаровск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Москва – Екатеринбург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Москва – Нижний Новгород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Москва – Ростов-на-Дону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шеуказанные задачи успешно решены институтом благодаря внедрению в </w:t>
      </w:r>
      <w:r>
        <w:rPr>
          <w:bCs/>
          <w:sz w:val="28"/>
          <w:szCs w:val="28"/>
        </w:rPr>
        <w:t xml:space="preserve">национальной компьютерной сети </w:t>
      </w:r>
      <w:r>
        <w:rPr>
          <w:sz w:val="28"/>
          <w:szCs w:val="28"/>
        </w:rPr>
        <w:t>технологии плотного волнового мультиплексирования (Dense Wave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 Division Multiplexing - DWDM). </w:t>
      </w:r>
    </w:p>
    <w:p>
      <w:pPr>
        <w:pStyle w:val="Press"/>
        <w:spacing w:lineRule="auto" w:line="360" w:before="0" w:after="0"/>
        <w:ind w:right="-6" w:firstLine="709"/>
        <w:jc w:val="both"/>
        <w:rPr/>
      </w:pPr>
      <w:r>
        <w:rPr>
          <w:sz w:val="28"/>
          <w:szCs w:val="28"/>
        </w:rPr>
        <w:t xml:space="preserve">Технология DWDM появилась в мире относительно недавно, вместе с тем ее возможности были оперативно оценены специалистами ФГУ ГНИИ ИТТ «Информика» и далее успешно внедрены. При этом DWDM рассматривалась не только как средство повышения пропускной способности оптического волокна, а как наиболее надежная технология для опорной инфраструктуры мультисервисных и мобильных сетей, обеспечивающая резкое повышение пропускной способности сети и реализующая широкий набор принципиально новых услуг связи. Возможность DWDM интегрироваться с технологиями ATM, IP, ASDL и другими перспективными технологиями и протоколами передачи цифровой информации сделала ее незаменимой в процессе конвергенции между различными видами и службами связи. </w:t>
      </w:r>
    </w:p>
    <w:p>
      <w:pPr>
        <w:pStyle w:val="Press"/>
        <w:spacing w:lineRule="auto" w:line="360" w:before="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DWDM осуществляет уплотнение в одном оптическом волокне нескольких оптических сигналов с различными длинами волн. Такая технология повышает пропускную способность оптического волокна, но вместе с тем она требует специальных технических методов, исключающих переходные влияния сигналов различных длин волн друг на друга. Благодаря технологии DWDM удалось повысить емкость волокна с 64 до 256 оптических каналов (длин волн). </w:t>
      </w:r>
    </w:p>
    <w:p>
      <w:pPr>
        <w:pStyle w:val="Press"/>
        <w:spacing w:lineRule="auto" w:line="360" w:before="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необходимое для реализации DWDM, включает в себя оконечные оптические волновые передатчики, усилители, фильтры, аппаратуру управления сетью, а также комплексы гребенчатых планарных волноводов, которые демультиплексируют сигнал на приемном конце линии передачи. 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но-программный комплекс опорного узла построен на базе магистрального мультиплексора Tellabs 6345. Коммутация и маршрутизация уровня IP, а также подключение удаленных пользователей по интерфейсу E1 осуществляются с использованием маршрутизаторов Cisco 7606 VXR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тационный узел Tellabs 6345 – высокоскоростной транспортный коммутатор нового поколения. Устройство спроектировано как мультисервисная транспортная платформа и разработано с целью обеспечения широкого диапазона линейных приложений, связанных с передачей данных и голоса. Устройство обеспечивает гибкость, требующуюся для более быстрого оказания услуг, а также для предоставления новых, дополнительных услуг, включая высокоскоростной Ethernet и «видео по запросу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модульной структуре, коммутационный узел Tellabs 6345 имеет возможность при необходимости мгновенно увеличивать пропускную способность сети и обеспечивать предоставление новых коммутационных услуг. Высокая производительность и малые габариты делают устройство идеальным для компактных приложений, направленных на взаимодействие колец ADM 64 или STM-16, так как систему можно сконфигурировать таким образом, что несколько мультиплексоров ввода-вывода будут находиться внутри одной секции. Это устраняет необходимость прокладки кабелей и обеспечивает высокое время наработки на отказ. 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локонно-оптическая инфраструктура сети терминируется в следующих точках присутствия национальной компьютерной сети науки и высшей школы:</w:t>
      </w:r>
    </w:p>
    <w:p>
      <w:pPr>
        <w:pStyle w:val="Normal"/>
        <w:spacing w:lineRule="auto" w:line="360"/>
        <w:ind w:right="-5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оскве – на технологической площадке ММТС-9 (ул. Бутлерова, д. 7);</w:t>
      </w:r>
    </w:p>
    <w:p>
      <w:pPr>
        <w:pStyle w:val="Normal"/>
        <w:spacing w:lineRule="auto" w:line="360"/>
        <w:ind w:right="-5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анкт-Петербурге – на технологической площадке ВЦ Северо-Западной ЖД (ул. Боровая 57).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работы осуществлялись ФГУ ГНИИ ИТТ «Информика» на наиболее критичном для международного трафика направлении Москва – Санкт-Петербург – NORDUnet/GEAN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кретно системные проектные решения по обеспечению технологического </w:t>
      </w:r>
      <w:r>
        <w:rPr>
          <w:bCs/>
          <w:sz w:val="28"/>
          <w:szCs w:val="28"/>
        </w:rPr>
        <w:t xml:space="preserve">развития программно-аппаратной инфраструктуры национальной компьютерной сети реализованы на шести узлах магистральной опорной сети в следующих пунктах: </w:t>
      </w:r>
      <w:r>
        <w:rPr>
          <w:sz w:val="28"/>
          <w:szCs w:val="28"/>
        </w:rPr>
        <w:t>г. Санкт-Петербург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ос. Первомайское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г. Юлликяля (Финляндия)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г. Коувола (Финляндия)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г. Риихимяки (Финляндия)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г. Эспоо (Финляндия)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г. Хельсинки (Финляндия).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ппаратно-программные комплексы (АПК) опорных узлов (ОУ) сети, располагаются в городах:</w:t>
      </w:r>
    </w:p>
    <w:p>
      <w:pPr>
        <w:pStyle w:val="Normal"/>
        <w:spacing w:lineRule="auto" w:line="360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Москва,  ул. Бутлерова, д. 7</w:t>
      </w:r>
      <w:r>
        <w:rPr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Санкт-Петербург,  </w:t>
      </w:r>
      <w:r>
        <w:rPr>
          <w:color w:val="000000"/>
          <w:sz w:val="28"/>
          <w:szCs w:val="28"/>
        </w:rPr>
        <w:t>ул. Боровая, д. 57;</w:t>
      </w:r>
    </w:p>
    <w:p>
      <w:pPr>
        <w:pStyle w:val="Normal"/>
        <w:spacing w:lineRule="auto" w:line="360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Самара, </w:t>
      </w:r>
      <w:r>
        <w:rPr>
          <w:color w:val="000000"/>
          <w:sz w:val="28"/>
          <w:szCs w:val="28"/>
        </w:rPr>
        <w:t>Комсомольская пл., д. 2/3;</w:t>
      </w:r>
    </w:p>
    <w:p>
      <w:pPr>
        <w:pStyle w:val="Normal"/>
        <w:spacing w:lineRule="auto" w:line="360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Новосибирск, ул. </w:t>
      </w:r>
      <w:r>
        <w:rPr>
          <w:color w:val="000000"/>
          <w:sz w:val="28"/>
          <w:szCs w:val="28"/>
        </w:rPr>
        <w:t>Вокзальная магистраль, 14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Хабаровск, </w:t>
      </w:r>
      <w:r>
        <w:rPr>
          <w:color w:val="000000"/>
          <w:sz w:val="28"/>
          <w:szCs w:val="28"/>
        </w:rPr>
        <w:t>ул. Муравьева-Амурского, д. 20;</w:t>
      </w:r>
    </w:p>
    <w:p>
      <w:pPr>
        <w:pStyle w:val="Normal"/>
        <w:spacing w:lineRule="auto" w:line="360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Екатеринбург, </w:t>
      </w:r>
      <w:r>
        <w:rPr>
          <w:color w:val="000000"/>
          <w:sz w:val="28"/>
          <w:szCs w:val="28"/>
        </w:rPr>
        <w:t>ул. Челюскинцев, д. 11б;</w:t>
      </w:r>
    </w:p>
    <w:p>
      <w:pPr>
        <w:pStyle w:val="Normal"/>
        <w:spacing w:lineRule="auto" w:line="360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Нижний Новгород, </w:t>
      </w:r>
      <w:r>
        <w:rPr>
          <w:color w:val="000000"/>
          <w:sz w:val="28"/>
          <w:szCs w:val="28"/>
        </w:rPr>
        <w:t>ул. Вольская, д.1а;</w:t>
      </w:r>
    </w:p>
    <w:p>
      <w:pPr>
        <w:pStyle w:val="Normal"/>
        <w:spacing w:lineRule="auto" w:line="360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Ростов-на-Дону, </w:t>
      </w:r>
      <w:r>
        <w:rPr>
          <w:color w:val="000000"/>
          <w:sz w:val="28"/>
          <w:szCs w:val="28"/>
        </w:rPr>
        <w:t>ул. Привокзальная, д. 1/2);</w:t>
      </w:r>
    </w:p>
    <w:p>
      <w:pPr>
        <w:pStyle w:val="Normal"/>
        <w:spacing w:lineRule="auto" w:line="360"/>
        <w:ind w:left="1080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ивосток, ул. Верхнепортовая, 5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ппаратно-программные комплексы опорных узлов являются также типовыми (но все же не такими совершенными, как на направлении Санкт-Петербург – Хельсинки – это задача на будуще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истема мониторинга и управления национальной компьютерной сети науки и высшей школы</w:t>
      </w:r>
      <w:r>
        <w:rPr>
          <w:sz w:val="28"/>
          <w:szCs w:val="28"/>
          <w:lang w:bidi="zxx"/>
        </w:rPr>
        <w:t xml:space="preserve">, разрабатываемая в виде программного комплекса (далее – ПК СМУ), предназначена </w:t>
      </w:r>
      <w:r>
        <w:rPr>
          <w:sz w:val="28"/>
          <w:szCs w:val="28"/>
        </w:rPr>
        <w:t>для обеспечения устойчивого функционирования сети</w:t>
      </w:r>
      <w:r>
        <w:rPr>
          <w:sz w:val="28"/>
          <w:szCs w:val="28"/>
          <w:lang w:bidi="zxx"/>
        </w:rPr>
        <w:t xml:space="preserve"> и осуществления мониторинга характеристик работы сети.</w:t>
      </w:r>
    </w:p>
    <w:p>
      <w:pPr>
        <w:pStyle w:val="Normal"/>
        <w:spacing w:lineRule="auto" w:line="360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К СМУ обеспечивает следующие функциональные характеристи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состояния всех АПК ОУ и всех каналов сетевой инфраструк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мониторинг объема трафика на всех каналах и портах АПК ОУ сети и  анализ ее производитель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качества передачи трафика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повещение оперативного и эксплуатационного персонала об обнаружении неполадок </w:t>
      </w:r>
      <w:r>
        <w:rPr>
          <w:bCs/>
          <w:sz w:val="28"/>
          <w:szCs w:val="28"/>
        </w:rPr>
        <w:t>не позднее 5 минут (не более) с момента их возникнов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е конфигурацией се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изводительностью се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качеством (QoS) се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базы данных настроек оборудования се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ение баз данных пользователей и используемых серви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спользуемых аппаратных и программных сред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формирования отчетов о параметрах работы с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 xml:space="preserve">Основой технологической платформы ПУ СМУ служит ОС семейства Linux (Gentoo Linux). Система мониторинга состоит из программных текстов, написанных на языках высокого уровня (ЯВУ) C++ и </w:t>
      </w:r>
      <w:r>
        <w:rPr>
          <w:sz w:val="28"/>
          <w:szCs w:val="28"/>
          <w:lang w:val="en-US" w:bidi="zxx"/>
        </w:rPr>
        <w:t>PHP</w:t>
      </w:r>
      <w:r>
        <w:rPr>
          <w:sz w:val="28"/>
          <w:szCs w:val="28"/>
          <w:lang w:bidi="zxx"/>
        </w:rPr>
        <w:t xml:space="preserve">. Часть модулей реализована при помощи языка высокого уровня </w:t>
      </w:r>
      <w:r>
        <w:rPr>
          <w:sz w:val="28"/>
          <w:szCs w:val="28"/>
          <w:lang w:val="en-US" w:bidi="zxx"/>
        </w:rPr>
        <w:t>Perl</w:t>
      </w:r>
      <w:r>
        <w:rPr>
          <w:sz w:val="28"/>
          <w:szCs w:val="28"/>
          <w:lang w:bidi="zxx"/>
        </w:rPr>
        <w:t xml:space="preserve">. Хранение данных осуществляется с использованием СУБД MySQL. Дополнительные интерфейсные части написаны при помощи языка </w:t>
      </w:r>
      <w:r>
        <w:rPr>
          <w:sz w:val="28"/>
          <w:szCs w:val="28"/>
          <w:lang w:val="en-US" w:bidi="zxx"/>
        </w:rPr>
        <w:t>JavaScript</w:t>
      </w:r>
      <w:r>
        <w:rPr>
          <w:sz w:val="28"/>
          <w:szCs w:val="28"/>
          <w:lang w:bidi="zxx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zxx"/>
        </w:rPr>
        <w:t xml:space="preserve">Используя широкие возможности мощных средств ЯВУ C++, </w:t>
      </w:r>
      <w:r>
        <w:rPr>
          <w:sz w:val="28"/>
          <w:szCs w:val="28"/>
          <w:lang w:val="en-US" w:bidi="zxx"/>
        </w:rPr>
        <w:t>PHP</w:t>
      </w:r>
      <w:r>
        <w:rPr>
          <w:sz w:val="28"/>
          <w:szCs w:val="28"/>
          <w:lang w:bidi="zxx"/>
        </w:rPr>
        <w:t xml:space="preserve"> и </w:t>
      </w:r>
      <w:r>
        <w:rPr>
          <w:sz w:val="28"/>
          <w:szCs w:val="28"/>
          <w:lang w:val="en-US" w:bidi="zxx"/>
        </w:rPr>
        <w:t>Perl</w:t>
      </w:r>
      <w:r>
        <w:rPr>
          <w:sz w:val="28"/>
          <w:szCs w:val="28"/>
          <w:lang w:bidi="zxx"/>
        </w:rPr>
        <w:t>, система мониторинга реализует богатые функциональные возможности для осуществления необходимых операций в сочетании с возможностью быстро осуществлять необходимую настройку под специфику сетей, для которых осуществляется мониторинг. Удобный и понятный интерфейс управления обеспечивает легкость управления элементами комплекса и визуализации полученных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интерфейсов для интеграции с внешними системами позволяет ПК СМУ охватывать различные уровни сетевой инфраструктуры, такие как DWDM, SDH и I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ходе выполнения работ также решались задачи строительной трассировки. При этом данные задачи формулировались следующим образом: дано множество объектов и ряд имеющихся абсолютно непроходимых препятствий. Требуется проложить трассу минимальной протяженности, связывающую имеющиеся объекты друг с другом. При этом ранее проведенные трассы препятствиями не явля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альная постановка задачи: </w:t>
      </w:r>
      <w:r>
        <w:rPr>
          <w:color w:val="000000"/>
          <w:sz w:val="28"/>
          <w:szCs w:val="28"/>
        </w:rPr>
        <w:t xml:space="preserve">дан всюду (кроме препятствий) проходимый участок местности, стартова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 и финиш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. Требуется найти кратчайшую трассу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пятствия приближенно изображались многоугольниками. Это не сужало класс решаемых задач, т.к. разрешается применять многоугольники произвольного вида с достаточным числом углов - таким образом, всякое препятствие можно аппроксимировать многоугольником с точностью, достаточной для приложений. В случае препятствий-многоугольников кратчайшая трасса образует ломаную линию с узлами в вершинах многоугольников. Поскольку препятствия непреодолимы, звено ломаной – это либо сторона многоугольника, либо отрезок, проходящий вне многоугольника и соединяющий две вершины одного и того же или разных многоуг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решения такой задачи учеными </w:t>
      </w:r>
      <w:r>
        <w:rPr>
          <w:color w:val="000000"/>
          <w:sz w:val="28"/>
          <w:szCs w:val="28"/>
        </w:rPr>
        <w:t xml:space="preserve">В.М.Бондаревым, В.И. Рублинецким и Е.Г. Качко был разработан  алгоритм, основная идея которого состоит в следующем. Нужно построить сеть, состоящую из сторон многоугольников и из прямоугольных отрезков, соединяющих вершины разных многоугольников или вершины одного многоугольника при условии, что они ''простреливаются'' друг из друга (препятствия считаются «пуленепробиваемыми»).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, если они не вершины многоугольников, тоже нужно соединить с простреливаемыми из них вершинами. После того, как сеть построена, на ней нужно, пользуясь  алгоритмом Дейкстры, найти кратчайший путь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того, что две вершины сети «простреливаются» друг из друга, то есть, что соединяющая их прямая не пересекается со сторонами многоугольников, осуществляется по одному из следующих прав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блюдается ситуация, когда вершины явно не простреливаются (отрезок, соединяющий вершину, из которой стреляют с рассматриваемой вершиной, пересекается с одной из сторон, образующих препятствия многоугольников), то факт «простреливаемости» проверяется по стандартным формулам аналитической геометр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блюдается ситуация, когда имеет место «прострел» из одной вершины многоугольника в другую вершину этого же многоугольника, но сам многоугольник мешает «прострелу». То есть между верши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  <w:szCs w:val="28"/>
        </w:rPr>
        <w:t xml:space="preserve">не проходит никакой стены, но тем не мен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остреливается. Чтобы преодолеть эту трудность, вводится следующая характеристика угла препятст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если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''вогнутый''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если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''выпуклый''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этой характеристики анализируется прострел из одной вершины многоугольника в другую вершину этого же многоугольника.</w:t>
      </w:r>
    </w:p>
    <w:p>
      <w:pPr>
        <w:pStyle w:val="Heading3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ходе работ институтом были выполнены испытания макета аппаратно-программного комплекса (АПК) национальной компьютерной сети науки и высшей школы. </w:t>
      </w:r>
    </w:p>
    <w:p>
      <w:pPr>
        <w:pStyle w:val="TextBodyIndent"/>
        <w:spacing w:lineRule="auto" w:line="360"/>
        <w:ind w:left="0" w:firstLine="540"/>
        <w:rPr>
          <w:szCs w:val="28"/>
        </w:rPr>
      </w:pPr>
      <w:r>
        <w:rPr>
          <w:szCs w:val="28"/>
        </w:rPr>
        <w:t>В</w:t>
      </w:r>
      <w:r>
        <w:rPr>
          <w:iCs/>
          <w:color w:val="000000"/>
          <w:szCs w:val="28"/>
        </w:rPr>
        <w:t xml:space="preserve"> качестве оборудования </w:t>
      </w:r>
      <w:r>
        <w:rPr>
          <w:iCs/>
          <w:color w:val="000000"/>
          <w:szCs w:val="28"/>
          <w:lang w:val="en-US"/>
        </w:rPr>
        <w:t>DWDM</w:t>
      </w:r>
      <w:r>
        <w:rPr>
          <w:iCs/>
          <w:color w:val="000000"/>
          <w:szCs w:val="28"/>
        </w:rPr>
        <w:t xml:space="preserve"> использовалось оборудование </w:t>
      </w:r>
      <w:r>
        <w:rPr>
          <w:iCs/>
          <w:color w:val="000000"/>
          <w:szCs w:val="28"/>
          <w:lang w:val="en-US"/>
        </w:rPr>
        <w:t>Nortel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Common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Photonic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Layer</w:t>
      </w:r>
      <w:r>
        <w:rPr>
          <w:iCs/>
          <w:color w:val="000000"/>
          <w:szCs w:val="28"/>
        </w:rPr>
        <w:t xml:space="preserve">. </w:t>
      </w:r>
    </w:p>
    <w:p>
      <w:pPr>
        <w:pStyle w:val="TextBodyIndent"/>
        <w:spacing w:lineRule="auto" w:line="360"/>
        <w:ind w:left="0" w:firstLine="540"/>
        <w:rPr>
          <w:szCs w:val="28"/>
        </w:rPr>
      </w:pPr>
      <w:r>
        <w:rPr>
          <w:szCs w:val="28"/>
        </w:rPr>
        <w:t>Проверка АПК осуществлялась на соответствие следующим требова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еспечение поддержки организации DWDM канала не менее 40 длин волн с пропускной способностью 10 Gbps и 40 Gbps на каждой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еспечение поддержки перестраиваемости сети с автоматическим переключением оптических каналов с помощью оптических мультиплексоров ввода/вывода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еспечение поддержки активного автоматического обнаружения доступных сетевых ресурсов в режиме реального времени для маршрутизации и создания каналов «по требованию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еспечение поддержки обобщенной многопротокольной коммутации по меткам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еспечение поддержки интерфейсов с поддержкой инкапсуляции G709 OTU, обеспечивающих контроль производительности и использование упреждающей коррекции ошибок для передачи на большие расстояния</w:t>
      </w:r>
      <w:r>
        <w:rPr>
          <w:color w:val="1D1B11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еспечение поддержки рекомендаций ITU-T G.709, G.872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еспечение поддержки дальности связи не менее 2000 км с использованием промежуточных оптических усилителей</w:t>
      </w:r>
      <w:r>
        <w:rPr>
          <w:color w:val="1D1B11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color w:val="1D1B11"/>
          <w:sz w:val="28"/>
          <w:szCs w:val="28"/>
        </w:rPr>
        <w:t xml:space="preserve">Обеспечение реализации интерфейсов </w:t>
      </w:r>
      <w:r>
        <w:rPr>
          <w:color w:val="1D1B11"/>
          <w:sz w:val="28"/>
          <w:szCs w:val="28"/>
          <w:lang w:val="en-US"/>
        </w:rPr>
        <w:t>SONET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en-US"/>
        </w:rPr>
        <w:t>SDH</w:t>
      </w:r>
      <w:r>
        <w:rPr>
          <w:color w:val="1D1B11"/>
          <w:sz w:val="28"/>
          <w:szCs w:val="28"/>
        </w:rPr>
        <w:t xml:space="preserve">, в том числе 40 </w:t>
      </w:r>
      <w:r>
        <w:rPr>
          <w:color w:val="1D1B11"/>
          <w:sz w:val="28"/>
          <w:szCs w:val="28"/>
          <w:lang w:val="en-US"/>
        </w:rPr>
        <w:t>Gb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en-US"/>
        </w:rPr>
        <w:t>s</w:t>
      </w:r>
      <w:r>
        <w:rPr>
          <w:color w:val="1D1B11"/>
          <w:sz w:val="28"/>
          <w:szCs w:val="28"/>
        </w:rPr>
        <w:t xml:space="preserve">, 10 </w:t>
      </w:r>
      <w:r>
        <w:rPr>
          <w:color w:val="1D1B11"/>
          <w:sz w:val="28"/>
          <w:szCs w:val="28"/>
          <w:lang w:val="en-US"/>
        </w:rPr>
        <w:t>Gb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en-US"/>
        </w:rPr>
        <w:t>s</w:t>
      </w:r>
      <w:r>
        <w:rPr>
          <w:color w:val="1D1B11"/>
          <w:sz w:val="28"/>
          <w:szCs w:val="28"/>
        </w:rPr>
        <w:t xml:space="preserve">, 2.5 </w:t>
      </w:r>
      <w:r>
        <w:rPr>
          <w:color w:val="1D1B11"/>
          <w:sz w:val="28"/>
          <w:szCs w:val="28"/>
          <w:lang w:val="en-US"/>
        </w:rPr>
        <w:t>Gb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en-US"/>
        </w:rPr>
        <w:t>s</w:t>
      </w:r>
      <w:r>
        <w:rPr>
          <w:color w:val="1D1B11"/>
          <w:sz w:val="28"/>
          <w:szCs w:val="28"/>
        </w:rPr>
        <w:t xml:space="preserve">, </w:t>
      </w:r>
      <w:r>
        <w:rPr>
          <w:color w:val="1D1B11"/>
          <w:sz w:val="28"/>
          <w:szCs w:val="28"/>
          <w:lang w:val="en-US"/>
        </w:rPr>
        <w:t>GbE</w:t>
      </w:r>
      <w:r>
        <w:rPr>
          <w:color w:val="1D1B11"/>
          <w:sz w:val="28"/>
          <w:szCs w:val="28"/>
        </w:rPr>
        <w:t xml:space="preserve">, 622 </w:t>
      </w:r>
      <w:r>
        <w:rPr>
          <w:color w:val="1D1B11"/>
          <w:sz w:val="28"/>
          <w:szCs w:val="28"/>
          <w:lang w:val="en-US"/>
        </w:rPr>
        <w:t>Mb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en-US"/>
        </w:rPr>
        <w:t>s</w:t>
      </w:r>
      <w:r>
        <w:rPr>
          <w:color w:val="1D1B11"/>
          <w:sz w:val="28"/>
          <w:szCs w:val="28"/>
        </w:rPr>
        <w:t xml:space="preserve"> и 155 </w:t>
      </w:r>
      <w:r>
        <w:rPr>
          <w:color w:val="1D1B11"/>
          <w:sz w:val="28"/>
          <w:szCs w:val="28"/>
          <w:lang w:val="en-US"/>
        </w:rPr>
        <w:t>Mb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en-US"/>
        </w:rPr>
        <w:t>s</w:t>
      </w:r>
      <w:r>
        <w:rPr>
          <w:color w:val="1D1B11"/>
          <w:sz w:val="28"/>
          <w:szCs w:val="28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беспечение реализации интерфейсов 1 </w:t>
      </w:r>
      <w:r>
        <w:rPr>
          <w:color w:val="1D1B11"/>
          <w:sz w:val="28"/>
          <w:szCs w:val="28"/>
          <w:lang w:val="en-US"/>
        </w:rPr>
        <w:t>Gigabit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lang w:val="en-US"/>
        </w:rPr>
        <w:t>Ethernet</w:t>
      </w:r>
      <w:r>
        <w:rPr>
          <w:color w:val="1D1B11"/>
          <w:sz w:val="28"/>
          <w:szCs w:val="28"/>
        </w:rPr>
        <w:t xml:space="preserve"> и 10 </w:t>
      </w:r>
      <w:r>
        <w:rPr>
          <w:color w:val="1D1B11"/>
          <w:sz w:val="28"/>
          <w:szCs w:val="28"/>
          <w:lang w:val="en-US"/>
        </w:rPr>
        <w:t>GbE</w:t>
      </w:r>
      <w:r>
        <w:rPr>
          <w:color w:val="1D1B11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color w:val="1D1B11"/>
          <w:sz w:val="28"/>
          <w:szCs w:val="28"/>
        </w:rPr>
        <w:t xml:space="preserve">Обеспечение реализации интерфейсов </w:t>
      </w:r>
      <w:r>
        <w:rPr>
          <w:color w:val="1D1B11"/>
          <w:sz w:val="28"/>
          <w:szCs w:val="28"/>
          <w:lang w:val="en-US"/>
        </w:rPr>
        <w:t>Optical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lang w:val="en-US"/>
        </w:rPr>
        <w:t>Transport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lang w:val="en-US"/>
        </w:rPr>
        <w:t>Network</w:t>
      </w:r>
      <w:r>
        <w:rPr>
          <w:color w:val="1D1B11"/>
          <w:sz w:val="28"/>
          <w:szCs w:val="28"/>
        </w:rPr>
        <w:t xml:space="preserve"> (</w:t>
      </w:r>
      <w:r>
        <w:rPr>
          <w:color w:val="1D1B11"/>
          <w:sz w:val="28"/>
          <w:szCs w:val="28"/>
          <w:lang w:val="en-US"/>
        </w:rPr>
        <w:t>OTN</w:t>
      </w:r>
      <w:r>
        <w:rPr>
          <w:color w:val="1D1B11"/>
          <w:sz w:val="28"/>
          <w:szCs w:val="28"/>
        </w:rPr>
        <w:t xml:space="preserve">) - интерфейсы 2.7 </w:t>
      </w:r>
      <w:r>
        <w:rPr>
          <w:color w:val="1D1B11"/>
          <w:sz w:val="28"/>
          <w:szCs w:val="28"/>
          <w:lang w:val="en-US"/>
        </w:rPr>
        <w:t>Gb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en-US"/>
        </w:rPr>
        <w:t>s</w:t>
      </w:r>
      <w:r>
        <w:rPr>
          <w:color w:val="1D1B11"/>
          <w:sz w:val="28"/>
          <w:szCs w:val="28"/>
        </w:rPr>
        <w:t xml:space="preserve"> и 10.709 </w:t>
      </w:r>
      <w:r>
        <w:rPr>
          <w:color w:val="1D1B11"/>
          <w:sz w:val="28"/>
          <w:szCs w:val="28"/>
          <w:lang w:val="en-US"/>
        </w:rPr>
        <w:t>Gb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en-US"/>
        </w:rPr>
        <w:t>s</w:t>
      </w:r>
      <w:r>
        <w:rPr>
          <w:color w:val="1D1B11"/>
          <w:sz w:val="28"/>
          <w:szCs w:val="28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color w:val="1D1B11"/>
          <w:sz w:val="28"/>
          <w:szCs w:val="28"/>
        </w:rPr>
        <w:t>Обеспечение</w:t>
      </w:r>
      <w:r>
        <w:rPr>
          <w:color w:val="1D1B11"/>
          <w:sz w:val="28"/>
          <w:szCs w:val="28"/>
          <w:lang w:val="en-US"/>
        </w:rPr>
        <w:t xml:space="preserve"> </w:t>
      </w:r>
      <w:r>
        <w:rPr>
          <w:color w:val="1D1B11"/>
          <w:sz w:val="28"/>
          <w:szCs w:val="28"/>
        </w:rPr>
        <w:t>реализации</w:t>
      </w:r>
      <w:r>
        <w:rPr>
          <w:color w:val="1D1B11"/>
          <w:sz w:val="28"/>
          <w:szCs w:val="28"/>
          <w:lang w:val="en-US"/>
        </w:rPr>
        <w:t xml:space="preserve"> </w:t>
      </w:r>
      <w:r>
        <w:rPr>
          <w:color w:val="1D1B11"/>
          <w:sz w:val="28"/>
          <w:szCs w:val="28"/>
        </w:rPr>
        <w:t>интерфейса</w:t>
      </w:r>
      <w:r>
        <w:rPr>
          <w:color w:val="1D1B11"/>
          <w:sz w:val="28"/>
          <w:szCs w:val="28"/>
          <w:lang w:val="en-US"/>
        </w:rPr>
        <w:t xml:space="preserve"> Fibre Channel Storage Area Network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еспечение совместимости с реализованными на опорной инфраструктуре национальной компьютерной сети науки и высшей школы решениями SDH NG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color w:val="1D1B11"/>
          <w:sz w:val="28"/>
          <w:szCs w:val="28"/>
        </w:rPr>
        <w:t>Обеспечение доступа пользователей к опорной инфраструктуре сети по каналам с пропускными способностями 1 Гб/с и 10 Гб/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IP уровне обеспечение передачи IPv4 и IPv6 траф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SDH уровне обеспечение реализации технологий Ethernet over SDH и MPLS over SDH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веденная при испытаниях проверка показала выполнение вышеуказанных пункт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люче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Рыночный потенциал работы сети трудно оценить непосредственно, поскольку ее использование направлено на обеспечение научных и образовательных проектов и носит социальный характер. Тем не менее, возможна косвенная оценка рыночного потенциала. Внедрение реализованных решений позволило в среднем повысить эффективность и объемы передачи информации в сети ориентировочно на 50-70%. При  среднем трафике, потребляемом научными учреждениями и вузами – пользователями сети в настоящее время (по данным мониторинга) около 700 Тб/мес., это может дать экономический эффект порядка 2,5-3 млн. руб/ме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Outlo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Outlook" w:hAnsi="MS Outlook" w:cs="MS Outlook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ongtext1">
    <w:name w:val="long_text1"/>
    <w:basedOn w:val="Style8"/>
    <w:qFormat/>
    <w:rPr>
      <w:sz w:val="16"/>
      <w:szCs w:val="16"/>
    </w:rPr>
  </w:style>
  <w:style w:type="character" w:styleId="Mediumtext1">
    <w:name w:val="medium_text1"/>
    <w:basedOn w:val="Style8"/>
    <w:qFormat/>
    <w:rPr>
      <w:sz w:val="19"/>
      <w:szCs w:val="19"/>
    </w:rPr>
  </w:style>
  <w:style w:type="character" w:styleId="Shorttext1">
    <w:name w:val="short_text1"/>
    <w:basedOn w:val="Style8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283" w:firstLine="720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/>
    <w:rPr>
      <w:b/>
      <w:bCs/>
      <w:color w:val="FF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ss">
    <w:name w:val="press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Style9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0:00Z</dcterms:created>
  <dc:creator>Пользователь</dc:creator>
  <dc:description/>
  <cp:keywords/>
  <dc:language>en-US</dc:language>
  <cp:lastModifiedBy>Пользователь</cp:lastModifiedBy>
  <dcterms:modified xsi:type="dcterms:W3CDTF">2010-08-25T08:58:00Z</dcterms:modified>
  <cp:revision>2</cp:revision>
  <dc:subject/>
  <dc:title>Технологическое развитие национальной компьютерной сети науки и высшей школы</dc:title>
</cp:coreProperties>
</file>