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АЗВАНИЕ ДОКЛАД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держка организационного обеспечения интегрированной автоматизированной информационной системы вуза</w:t>
      </w:r>
    </w:p>
    <w:p>
      <w:pPr>
        <w:pStyle w:val="Style1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АВТ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дурина И.П., Волкова Т.В.</w:t>
      </w:r>
    </w:p>
    <w:p>
      <w:pPr>
        <w:pStyle w:val="Style1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ОРГАНИЗАЦ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государственный университет</w:t>
      </w:r>
    </w:p>
    <w:p>
      <w:pPr>
        <w:pStyle w:val="Style15"/>
        <w:spacing w:lineRule="auto" w:line="240" w:before="0" w:after="0"/>
        <w:ind w:left="0" w:firstLine="709"/>
        <w:contextualSpacing/>
        <w:rPr/>
      </w:pPr>
      <w:r>
        <w:rPr>
          <w:rFonts w:eastAsia="Times New Roman" w:cs="Times New Roman" w:ascii="Times New Roman" w:hAnsi="Times New Roman"/>
          <w:bCs/>
          <w:sz w:val="24"/>
          <w:szCs w:val="24"/>
          <w:lang w:eastAsia="ru-RU"/>
        </w:rPr>
        <w:t>4. ГОРО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w:t>
      </w:r>
    </w:p>
    <w:p>
      <w:pPr>
        <w:pStyle w:val="Style15"/>
        <w:spacing w:lineRule="auto" w:line="240" w:before="0" w:after="0"/>
        <w:ind w:left="0" w:firstLine="709"/>
        <w:contextualSpacing/>
        <w:rPr/>
      </w:pPr>
      <w:r>
        <w:rPr>
          <w:rFonts w:eastAsia="Times New Roman" w:cs="Times New Roman" w:ascii="Times New Roman" w:hAnsi="Times New Roman"/>
          <w:bCs/>
          <w:sz w:val="24"/>
          <w:szCs w:val="24"/>
          <w:lang w:eastAsia="ru-RU"/>
        </w:rPr>
        <w:t>5. ТЕЛЕФ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32) 72-33-95</w:t>
      </w:r>
    </w:p>
    <w:p>
      <w:pPr>
        <w:pStyle w:val="Style15"/>
        <w:spacing w:lineRule="auto" w:line="240" w:before="0" w:after="0"/>
        <w:ind w:left="0" w:firstLine="709"/>
        <w:contextualSpacing/>
        <w:rPr/>
      </w:pPr>
      <w:r>
        <w:rPr>
          <w:rFonts w:eastAsia="Times New Roman" w:cs="Times New Roman" w:ascii="Times New Roman" w:hAnsi="Times New Roman"/>
          <w:bCs/>
          <w:sz w:val="24"/>
          <w:szCs w:val="24"/>
          <w:lang w:eastAsia="ru-RU"/>
        </w:rPr>
        <w:t>6. ФАК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32) 72-33-95</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val="en-US" w:eastAsia="ru-RU"/>
        </w:rPr>
        <w:t>pm</w:t>
      </w:r>
      <w:r>
        <w:rPr>
          <w:rFonts w:cs="Times New Roman" w:ascii="Times New Roman" w:hAnsi="Times New Roman"/>
          <w:lang w:eastAsia="ru-RU"/>
        </w:rPr>
        <w:t>@</w:t>
      </w:r>
      <w:r>
        <w:rPr>
          <w:rFonts w:cs="Times New Roman" w:ascii="Times New Roman" w:hAnsi="Times New Roman"/>
          <w:lang w:val="en-US" w:eastAsia="ru-RU"/>
        </w:rPr>
        <w:t>mail</w:t>
      </w:r>
      <w:r>
        <w:rPr>
          <w:rFonts w:cs="Times New Roman" w:ascii="Times New Roman" w:hAnsi="Times New Roman"/>
          <w:lang w:eastAsia="ru-RU"/>
        </w:rPr>
        <w:t>.</w:t>
      </w:r>
      <w:r>
        <w:rPr>
          <w:rFonts w:cs="Times New Roman" w:ascii="Times New Roman" w:hAnsi="Times New Roman"/>
          <w:lang w:val="en-US" w:eastAsia="ru-RU"/>
        </w:rPr>
        <w:t>osu</w:t>
      </w:r>
      <w:r>
        <w:rPr>
          <w:rFonts w:cs="Times New Roman" w:ascii="Times New Roman" w:hAnsi="Times New Roman"/>
          <w:lang w:eastAsia="ru-RU"/>
        </w:rPr>
        <w:t>.</w:t>
      </w:r>
      <w:r>
        <w:rPr>
          <w:rFonts w:cs="Times New Roman" w:ascii="Times New Roman" w:hAnsi="Times New Roman"/>
          <w:lang w:val="en-US" w:eastAsia="ru-RU"/>
        </w:rPr>
        <w:t>ru</w:t>
      </w:r>
      <w:r>
        <w:rPr>
          <w:rFonts w:cs="Times New Roman" w:ascii="Times New Roman" w:hAnsi="Times New Roman"/>
          <w:lang w:eastAsia="ru-RU"/>
        </w:rPr>
        <w:t xml:space="preserve">, </w:t>
      </w:r>
      <w:r>
        <w:rPr>
          <w:rFonts w:cs="Times New Roman" w:ascii="Times New Roman" w:hAnsi="Times New Roman"/>
          <w:lang w:val="en-US" w:eastAsia="ru-RU"/>
        </w:rPr>
        <w:t>tv</w:t>
      </w:r>
      <w:r>
        <w:rPr>
          <w:rFonts w:cs="Times New Roman" w:ascii="Times New Roman" w:hAnsi="Times New Roman"/>
          <w:lang w:eastAsia="ru-RU"/>
        </w:rPr>
        <w:t>@</w:t>
      </w:r>
      <w:r>
        <w:rPr>
          <w:rFonts w:cs="Times New Roman" w:ascii="Times New Roman" w:hAnsi="Times New Roman"/>
          <w:lang w:val="en-US" w:eastAsia="ru-RU"/>
        </w:rPr>
        <w:t>mail</w:t>
      </w:r>
      <w:r>
        <w:rPr>
          <w:rFonts w:cs="Times New Roman" w:ascii="Times New Roman" w:hAnsi="Times New Roman"/>
          <w:lang w:eastAsia="ru-RU"/>
        </w:rPr>
        <w:t>.</w:t>
      </w:r>
      <w:r>
        <w:rPr>
          <w:rFonts w:cs="Times New Roman" w:ascii="Times New Roman" w:hAnsi="Times New Roman"/>
          <w:lang w:val="en-US" w:eastAsia="ru-RU"/>
        </w:rPr>
        <w:t>osu</w:t>
      </w:r>
      <w:r>
        <w:rPr>
          <w:rFonts w:cs="Times New Roman" w:ascii="Times New Roman" w:hAnsi="Times New Roman"/>
          <w:lang w:eastAsia="ru-RU"/>
        </w:rPr>
        <w:t>.</w:t>
      </w:r>
      <w:r>
        <w:rPr>
          <w:rFonts w:cs="Times New Roman" w:ascii="Times New Roman" w:hAnsi="Times New Roman"/>
          <w:lang w:val="en-US" w:eastAsia="ru-RU"/>
        </w:rPr>
        <w:t>ru</w:t>
      </w:r>
    </w:p>
    <w:p>
      <w:pPr>
        <w:pStyle w:val="Style15"/>
        <w:spacing w:lineRule="auto" w:line="240" w:before="0" w:after="0"/>
        <w:ind w:left="0"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ТЕКСТ ТЕЗИСОВ ДОКЛАДА:</w:t>
      </w:r>
    </w:p>
    <w:p>
      <w:pPr>
        <w:pStyle w:val="Normal"/>
        <w:spacing w:lineRule="auto" w:line="240" w:before="0" w:after="0"/>
        <w:ind w:firstLine="709"/>
        <w:jc w:val="both"/>
        <w:rPr/>
      </w:pPr>
      <w:r>
        <w:rPr>
          <w:rFonts w:cs="Times New Roman" w:ascii="Times New Roman" w:hAnsi="Times New Roman"/>
          <w:sz w:val="24"/>
          <w:szCs w:val="24"/>
        </w:rPr>
        <w:t xml:space="preserve">Для реализации комплексной автоматизации деятельности вуза существует множество решений. В Оренбургском государственном университете (ОГУ) формирование определенного объема интегрированной информации для руководителей различных уровней управления, внешних организаций происходит средствами информационно-аналитической системы (ИАС), эксплуатируемой более 10 лет. Система в рамках своих задач (более 100) охватывает основные виды деятельности и сложные структурные процессы, присущие университету </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ias</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osu</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ru</w:t>
      </w:r>
      <w:r>
        <w:rPr>
          <w:rFonts w:cs="Times New Roman" w:ascii="Times New Roman" w:hAnsi="Times New Roman"/>
          <w:color w:val="000000"/>
          <w:spacing w:val="-3"/>
          <w:sz w:val="24"/>
          <w:szCs w:val="24"/>
        </w:rPr>
        <w:t>)</w:t>
      </w:r>
      <w:r>
        <w:rPr>
          <w:rFonts w:cs="Times New Roman" w:ascii="Times New Roman" w:hAnsi="Times New Roman"/>
          <w:sz w:val="24"/>
          <w:szCs w:val="24"/>
        </w:rPr>
        <w:t>. ИАС ОГУ большая организационная структура, объединяющая взаимодействующие между собой ресурсы – организационные, телекоммуникационные, аппаратные, информационные, программные, технологические и др. Все ресурсы в целом, и каждый из них в отдельности, оказывают то, или иное влияние на работоспособность системы. При этом важным является успешное решение задач информационного менеджмента, п</w:t>
      </w:r>
      <w:r>
        <w:rPr>
          <w:rFonts w:cs="Times New Roman" w:ascii="Times New Roman" w:hAnsi="Times New Roman"/>
          <w:color w:val="424242"/>
          <w:sz w:val="24"/>
          <w:szCs w:val="24"/>
        </w:rPr>
        <w:t>од которым будем понимать определенный комплекс вопросов связанных с управлением компонентами интегрированной автоматизированной информационной системы, к классу которых относится ИАС О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424242"/>
          <w:sz w:val="24"/>
          <w:szCs w:val="24"/>
        </w:rPr>
        <w:t xml:space="preserve">Накопленный опыт показывает, что одной из главных задач при эксплуатации информационной системы вуза является управление её организационным обеспечением. Ключевой составляющей организационного обеспечения является персонал системы - технические специалисты и конечные пользователи. При этом необходимо поддерживать определенное количество высококвалифицированных работников: администраторов базы данных, разработчиков прикладного программного обеспечения, специалистов по сопровождению, способных профессионально использовать современные инструментальными средства (СУБД </w:t>
      </w:r>
      <w:r>
        <w:rPr>
          <w:rFonts w:cs="Times New Roman" w:ascii="Times New Roman" w:hAnsi="Times New Roman"/>
          <w:color w:val="424242"/>
          <w:sz w:val="24"/>
          <w:szCs w:val="24"/>
          <w:lang w:val="en-US"/>
        </w:rPr>
        <w:t>Oracle</w:t>
      </w:r>
      <w:r>
        <w:rPr>
          <w:rFonts w:cs="Times New Roman" w:ascii="Times New Roman" w:hAnsi="Times New Roman"/>
          <w:color w:val="424242"/>
          <w:sz w:val="24"/>
          <w:szCs w:val="24"/>
        </w:rPr>
        <w:t xml:space="preserve">, </w:t>
      </w:r>
      <w:r>
        <w:rPr>
          <w:rFonts w:cs="Times New Roman" w:ascii="Times New Roman" w:hAnsi="Times New Roman"/>
          <w:color w:val="424242"/>
          <w:sz w:val="24"/>
          <w:szCs w:val="24"/>
          <w:lang w:val="en-US"/>
        </w:rPr>
        <w:t>MS</w:t>
      </w:r>
      <w:r>
        <w:rPr>
          <w:rFonts w:cs="Times New Roman" w:ascii="Times New Roman" w:hAnsi="Times New Roman"/>
          <w:color w:val="424242"/>
          <w:sz w:val="24"/>
          <w:szCs w:val="24"/>
        </w:rPr>
        <w:t xml:space="preserve"> </w:t>
      </w:r>
      <w:r>
        <w:rPr>
          <w:rFonts w:cs="Times New Roman" w:ascii="Times New Roman" w:hAnsi="Times New Roman"/>
          <w:color w:val="424242"/>
          <w:sz w:val="24"/>
          <w:szCs w:val="24"/>
          <w:lang w:val="en-US"/>
        </w:rPr>
        <w:t>SQL</w:t>
      </w:r>
      <w:r>
        <w:rPr>
          <w:rFonts w:cs="Times New Roman" w:ascii="Times New Roman" w:hAnsi="Times New Roman"/>
          <w:color w:val="424242"/>
          <w:sz w:val="24"/>
          <w:szCs w:val="24"/>
        </w:rPr>
        <w:t xml:space="preserve"> и др.). Для бюджетной организации это достаточно сложная задача. В рамках ИАС ОГУ вопрос поиска специалистов большей частью решается путем организации связи разработок проекта с учебной деятельностью университета. К выполнению ряда работ </w:t>
      </w:r>
      <w:r>
        <w:rPr>
          <w:rFonts w:cs="Times New Roman" w:ascii="Times New Roman" w:hAnsi="Times New Roman"/>
          <w:color w:val="000000"/>
          <w:sz w:val="24"/>
          <w:szCs w:val="24"/>
        </w:rPr>
        <w:t>в рамках курсовых и дипломных проектов</w:t>
      </w:r>
      <w:r>
        <w:rPr>
          <w:rFonts w:cs="Times New Roman" w:ascii="Times New Roman" w:hAnsi="Times New Roman"/>
          <w:color w:val="424242"/>
          <w:sz w:val="24"/>
          <w:szCs w:val="24"/>
        </w:rPr>
        <w:t xml:space="preserve"> привлекаются студенты специальностей </w:t>
      </w:r>
      <w:r>
        <w:rPr>
          <w:rFonts w:cs="Times New Roman" w:ascii="Times New Roman" w:hAnsi="Times New Roman"/>
          <w:color w:val="000000"/>
          <w:sz w:val="24"/>
          <w:szCs w:val="24"/>
        </w:rPr>
        <w:t>«Программное обеспечение вычислительной техники и автоматизированных систем», «</w:t>
      </w:r>
      <w:r>
        <w:rPr>
          <w:rFonts w:cs="Times New Roman" w:ascii="Times New Roman" w:hAnsi="Times New Roman"/>
          <w:bCs/>
          <w:sz w:val="24"/>
          <w:szCs w:val="24"/>
        </w:rPr>
        <w:t>Вычислительные машины, комплексы, системы и сети</w:t>
      </w:r>
      <w:r>
        <w:rPr>
          <w:rFonts w:cs="Times New Roman" w:ascii="Times New Roman" w:hAnsi="Times New Roman"/>
          <w:color w:val="000000"/>
          <w:sz w:val="24"/>
          <w:szCs w:val="24"/>
        </w:rPr>
        <w:t>», «Прикладная математика», «</w:t>
      </w:r>
      <w:r>
        <w:rPr>
          <w:rFonts w:cs="Times New Roman" w:ascii="Times New Roman" w:hAnsi="Times New Roman"/>
          <w:sz w:val="24"/>
          <w:szCs w:val="24"/>
        </w:rPr>
        <w:t>Математическое обеспечение и администрирование информационных систем</w:t>
      </w:r>
      <w:r>
        <w:rPr>
          <w:rFonts w:cs="Times New Roman" w:ascii="Times New Roman" w:hAnsi="Times New Roman"/>
          <w:color w:val="000000"/>
          <w:sz w:val="24"/>
          <w:szCs w:val="24"/>
        </w:rPr>
        <w:t>». Главной целью является знакомство студентов с предметной областью, структурой системы, используемыми технологиями и инструментальными средствами. Полученные результаты не всегда используются системой, но ценными являются знания о сложной корпоративной информационной системе, приобретенные студентами, сгенерированные ими новые идеи, способы реализации тех или иных функций, алгоритмов. Почти ежегодно ряды разработчиков ИАС ОГУ пополняются молодыми специалистами, выпускниками университета, заинтересовавшимися проектом. Особое внимание уделяется и конечным пользователям системы. К 2010 году их количество достигло тысячи человек. В основном, это работники головного вуза, Орского гуманитарно-технологического института (филиала) ОГУ, Кумертауского филиала. Управление доступом пользователей к интегрированным данным реализуется средствами функциональной подсистемы ИАС ОГУ «Права доступа» на основе соответствующих приказов по университету.</w:t>
      </w:r>
    </w:p>
    <w:p>
      <w:pPr>
        <w:pStyle w:val="Normal"/>
        <w:spacing w:lineRule="auto" w:line="240" w:before="0" w:after="0"/>
        <w:ind w:firstLine="709"/>
        <w:jc w:val="both"/>
        <w:rPr/>
      </w:pPr>
      <w:r>
        <w:rPr>
          <w:rFonts w:cs="Times New Roman" w:ascii="Times New Roman" w:hAnsi="Times New Roman"/>
          <w:sz w:val="24"/>
          <w:szCs w:val="24"/>
        </w:rPr>
        <w:t xml:space="preserve">Значимым ресурсом организационного обеспечения ИАС ОГУ являются документы, позволяющие скоординировать работу всего персонала системы, управлять обработкой информационных потоков в рамках системы: технические задания, руководства пользователям, регламенты по обработке данных, различные распорядительные документы (в настоящее время их более 500). Один из примеров – это издаваемые в ОГУ на протяжении последних 5 лет в начале каждого учебного семестра распорядительные документы (приказы по университету), в которых определяются необходимые объемы и сроки выполнения работ по </w:t>
      </w:r>
      <w:r>
        <w:rPr>
          <w:rFonts w:cs="Times New Roman" w:ascii="Times New Roman" w:hAnsi="Times New Roman"/>
          <w:color w:val="000000"/>
          <w:spacing w:val="-3"/>
          <w:sz w:val="24"/>
          <w:szCs w:val="24"/>
        </w:rPr>
        <w:t>фотографированию студентов первого курса всех форм обучения, зане</w:t>
      </w:r>
      <w:r>
        <w:rPr>
          <w:rFonts w:cs="Times New Roman" w:ascii="Times New Roman" w:hAnsi="Times New Roman"/>
          <w:color w:val="000000"/>
          <w:spacing w:val="-4"/>
          <w:sz w:val="24"/>
          <w:szCs w:val="24"/>
        </w:rPr>
        <w:t>сения фотографий в интегрированную базу данных ИАС ОГУ. В каждом приказе приводится график и место фотографирования (центр информационных технологий)</w:t>
      </w:r>
      <w:r>
        <w:rPr>
          <w:rFonts w:cs="Times New Roman" w:ascii="Times New Roman" w:hAnsi="Times New Roman"/>
          <w:color w:val="000000"/>
          <w:spacing w:val="-3"/>
          <w:sz w:val="24"/>
          <w:szCs w:val="24"/>
        </w:rPr>
        <w:t>. Приказ ссылается на регламент, определяющий технические требования к формируемому для базы данных изображению, технологию закрепления фотографий за физическими лицами, требования к обработке изображений и др. Выполнение приказа позволяет ежегодно в срок формировать и сохранять более 3000 фотографий обучающихся. Сохраненные изображения (их в настоящее время около 35500, включая фотографии сотрудников) используются рядом задач ИАС ОГУ – «Личная карточка студента» (функциональная подсистема «Деканат»), «Электронный читательский билет» (функциональная подсистема «Библиотека»), автоматизированные рабочие места (АРМ) руководителей подразделений (функциональная подсистема «Управление вузом») и др. Опыт обработки данного информационного потока внедрен в филиалах университета, эксплуатирующих задачи ИАС ОГУ. Подобные распорядительные документы формируются для организации подготовки, сбора и ввода в интегрированную базу данных большого количества новых сведений (учебные планы новых потоков, данные абитуриентов, рабоч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ый результат сложного по структуре процесса интегрированной обработки данных зависит от актуального состояния в базе данных сведений документов, обрабатываемых в рамках процесса информационных потоков университета. Важной задачей для технического персонала системы является своевременное выявление проблемных ситуаций по актуализации данных и их устранение. Так, невозможно сформировать приказы и протоколы о назначении стипендии, переводные приказы, если к нужному моменту времени в интегрированной базе данных не отражены своевременно изменения о статусе обучающихся, не внесены данные допусков на сдачу академических задолженностей и др.; невозможно сформировать интегральные качественные показатели итогов учебного процесса по университету в целом, если на отдельном факультете не обеспечен полный ввод данных; нельзя сформировать актуальное расписание, если в определенном учебном плане неверно указана дисциплина и т.д. Основные поставщики данных - это сотрудники отдельных подразделений университета, выполняющие при помощи средств ИАС ОГУ свои ежедневные обязанности (оперативный уровень управления университетом). Зачастую, каждый отдельный пользователь даже не подозревает о том, какой вклад в систему он вносит при вводе определенных данных, как эти данные в дальнейшем влияют на результат выполнения сложных интегрированных запросов, как эти результаты используются для принятия решений на стратегическом уровне управления вузом. Мониторинг актуальности данных в интегрированной системе достаточно трудная задача. Для его проведения техническим персоналом разрабатываются специальные запросы к базе данных, результаты выполнения которых позволяют в различных разрезах увидеть и проанализировать противоречащие данные, получить материал для работы с конечными пользователями. В ходе таких действий растет объем знаний о предметной области, технологии обработки данных, взаимодействии информационных потоков. При этом знания в виде различных объектов (процедур, функций, триггеров и др.) сохраняются в интегрированной базе данных. Это одно из важных достижений эксплуатации интегрированной автоматизированной информационной системы вуза, позволяющих ей играть роль не только средства обработки данных, но и хранилища знаний о деятельности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ИАС ОГУ проведено исследование и построена модель обновления личных данных обучающихся, влияния их на результаты выполнения интегрированных запросов. Права на обновление паспортных данных студентов, введенных первоначально при обработке данных абитуриентов (функциональная подсистема «Приемная комиссия»), имеют сотрудники деканатов (задача «Личная карточка студента» функциональной подсистемы ИАС ОГУ «Деканат»). Необходимо отметить, что при достижении 20-летнего возраста (5-6 семестры обучения) происходит массовая замена паспортов у граждан России. В соответствии с существующим регламентом задачи «Личная карточка студента» сотрудники деканатов должны своевременно собирать и обновлять личные (в том числе и паспортные) данные студентов. Это достаточно большая организационная работа. Поскольку существующий регламент носит рекомендательный характер, сотрудники деканатов зачастую его не выполняют, и начинают заниматься сбором и обновлением паспортных данных ближе к 9-му семестру, накануне формирования средствами ИАС ОГУ документов, связанных с окончанием процесса обучения. Результаты моделирования выявили достаточно низкое значение показателя актуальности паспортных данных студентов в базе данных в определенные промежутки времени. Такое значение показателя не позволяет правильно идентифицировать обучающихся в рамках выполнения некоторых интегрированных процессов обработки данных, что снижает эффективность работы системы. Итоги исследования показали необходимость расширения состава компонентов организационного обеспечения системы - издания периодического распорядительного документа, обязывающего в период 5-6 семестров обучения обновлять в деканатах паспортные данные обучающихся, контролировать исполнение этого документа на уровне университета.</w:t>
      </w:r>
    </w:p>
    <w:p>
      <w:pPr>
        <w:pStyle w:val="Normal"/>
        <w:spacing w:lineRule="auto" w:line="240" w:before="0" w:after="0"/>
        <w:ind w:firstLine="709"/>
        <w:jc w:val="both"/>
        <w:rPr/>
      </w:pPr>
      <w:r>
        <w:rPr>
          <w:rFonts w:cs="Times New Roman" w:ascii="Times New Roman" w:hAnsi="Times New Roman"/>
          <w:sz w:val="24"/>
          <w:szCs w:val="24"/>
        </w:rPr>
        <w:t>Мониторинг актуальности сведений в интегрированной базе данных, управление их взаимодействием обеспечивает функциональное развитие системы, позволяет актуально и своевременно удовлетворять постоянно растущие информационные потребности пользователей. При этом в рамках организационного обеспечения интегрированной автоматизированной информационной системы вуза большое значение имеет работа, проводимая техническим персоналом с конечными пользователями, своевременное формирование соответствующих документов, как регламентирующих, так и обязывающих.</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48:00Z</dcterms:created>
  <dc:creator>tv</dc:creator>
  <dc:description/>
  <cp:keywords/>
  <dc:language>en-US</dc:language>
  <cp:lastModifiedBy>tv</cp:lastModifiedBy>
  <cp:lastPrinted>2010-08-16T14:57:00Z</cp:lastPrinted>
  <dcterms:modified xsi:type="dcterms:W3CDTF">2010-08-16T11:28:00Z</dcterms:modified>
  <cp:revision>12</cp:revision>
  <dc:subject/>
  <dc:title> </dc:title>
</cp:coreProperties>
</file>