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НАЗВАНИЕ ДОКЛА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мплексной автоматизации деятельности Оренбургского государственного университета за прошедшее десятилетие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АВТОР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ковский В.В., Волкова Т.В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ОРГАНИЗАЦ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енбургский государственный университет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ГОРОД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енбург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ТЕЛЕФО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3532) 72-33-95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ФАКС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3532) 72-33-95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lang w:val="en-US" w:eastAsia="ru-RU"/>
          </w:rPr>
          <w:t>bvv</w:t>
        </w:r>
        <w:r>
          <w:rPr>
            <w:rStyle w:val="InternetLink"/>
            <w:rFonts w:cs="Times New Roman" w:ascii="Times New Roman" w:hAnsi="Times New Roman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osu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lang w:val="en-US" w:eastAsia="ru-RU"/>
          </w:rPr>
          <w:t>tv</w:t>
        </w:r>
        <w:r>
          <w:rPr>
            <w:rStyle w:val="InternetLink"/>
            <w:rFonts w:cs="Times New Roman" w:ascii="Times New Roman" w:hAnsi="Times New Roman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osu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ru</w:t>
        </w:r>
      </w:hyperlink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ТЕКСТ ТЕЗИСОВ ДОКЛА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матизация основных функций управления Оренбургским государственным университетом (ОГУ) осуществляется средствами информационно-аналитической системы (ИАС). Проект ИАС ОГУ развивается с 1997 года, </w:t>
      </w:r>
      <w:r>
        <w:rPr>
          <w:rFonts w:cs="Times New Roman" w:ascii="Times New Roman" w:hAnsi="Times New Roman"/>
          <w:sz w:val="24"/>
          <w:szCs w:val="24"/>
        </w:rPr>
        <w:t>это собственная разработка университета, отражающая его основные информационные пото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истема создана на основе интегрированной базы данных (ИБД) под управлением СУБ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ac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и включает в себя 15 функциональных подсистем, объединяющих, в свою очередь, более ста различных задач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a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s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. Поддержку и развитие проекта ИАС ОГУ обеспечивают более 20 технических специалистов. Среди них разработчики программного обеспечения, персонал, сопровождающий задачи системы в подразделениях, другие специалисты, поддерживающие работоспособность значительного количества  телекоммуникационных и вычислительных средств (свыше 750 единиц), задействованных системой и расположенных в локальной вычислительной сети университета.</w:t>
      </w:r>
      <w:r>
        <w:rPr>
          <w:rFonts w:cs="Times New Roman" w:ascii="Times New Roman" w:hAnsi="Times New Roman"/>
          <w:sz w:val="24"/>
          <w:szCs w:val="24"/>
        </w:rPr>
        <w:t xml:space="preserve"> Проект функционально развивается, в его рамках поддерживаются приемлемые показатели надежности и производительности системы; обеспечивается полнота и достоверность собираемой и хранимой информации, её своевременный ввод и выдача, и ряд других требова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зарегистрированных пользователей ИАС ОГУ в 2010 году достигло тысячной отметки. В первую очередь, это работники университета, являющиеся поставщиками и потребителями данных интегрированной системы в ходе своей ежедневной работы, руководители разных уровней управления университетом, использующие результаты интегрированной обработки данных, другие лица, обращающихся к данным системы через сайт университета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ww.osu.ru</w:t>
      </w:r>
      <w:r>
        <w:rPr>
          <w:rFonts w:cs="Times New Roman" w:ascii="Times New Roman" w:hAnsi="Times New Roman"/>
          <w:color w:val="000000"/>
          <w:sz w:val="24"/>
          <w:szCs w:val="24"/>
        </w:rPr>
        <w:t>) на основе заключенных договоров. Общедоступные информационные ресурсы ИАС ОГУ представлены также на сайте, ряд из них - в разделе «Информационные системы». Доступ к ИБД, расположенной на сервере в центральном кампусе ОГУ, осуществляется из всех учебных корпусов, территориально распределенных по городу Оренбургу. Сотрудники Орского гуманитарно-технологического института (филиала) ОГУ, Кумертауского филиала взаимодействуют с ИБД как по локальной вычислительной сети университета, так и через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оэтапной разработки и внедрения задач комплексной автоматизации управления университетом отработан ряд технологий, отражающих характерные особенности высшего учебного заведения, и позволяющих собирать, хранить, и обрабатывать информацию, как для оперативного, так и стратегического уровней управления вузом. Некоторые из них:</w:t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исана и реализована технология актуального отображения в ИБД сведений об иерархической, постоянно меняющейся организационно-кадровой структуре университета (около 500 подразделений), истории характеристик подразделений, их подчинения, реквизитах соответствующих документов и др. Это основа ИБД, востребованная на всех уровнях управления университетом и используемая всеми функциональными подсистемами ИАС О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работан и реализован регламент, определяющий шаги сбора и обновления сведений о направлениях, специальностях, специализациях, программах и технологиях обучения и др., по которым осуществляется учебная деятельность, взаимодействия подразделений, участвующих в подготовке этой информации, правильной её формализации. Данные востребованы задачами ИАС ОГУ, связанными с автоматизацией учебно-методической деятельности, учебного процесса, рядом других задач («Учебные планы», «Учебное расписание», «Фонды рабочих программ дисциплин и тестовых заданий для контроля знаний», «Ведение модульной и семестровой успеваемости студентов», «Приложение к диплому», «Заключение и оплата договоров на обучение»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проектирована и реализована технология сбора, хранения и обработки личных данных физических лиц, и данных, связанных с их различными ролями (абитуриент, студент, аспирант, сотрудник, соискатель, читатель и др.), реквизитов соответствующих документов, учета временных связей этих данных с соответствующими подразделениями, видами состояний и деятельности. Так, ведение сведений об успеваемости студентов по результат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</w:rPr>
        <w:t>внутрисеместров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ежного контроля знаний, промежуточной аттестации, </w:t>
      </w:r>
      <w:r>
        <w:rPr>
          <w:rFonts w:cs="Times New Roman" w:ascii="Times New Roman" w:hAnsi="Times New Roman"/>
          <w:sz w:val="24"/>
          <w:szCs w:val="24"/>
        </w:rPr>
        <w:t>государственных экзаменов и выпускных квалификационных работ (далее – сведения об успеваемости) фиксируется для текущего состояния контингента студентов и преподавателей. Если состояние (перевод в другую группу, уход, или выход из академического отпуска и др.) изменяется, то отслеживается и изменяется в базе данных и соответствующее закрепление сведений об успеваемости (пересдача академической разницы, задолженностей). Таким образом, выстраивается динамическая цепочка данных, позволяющая средствами интегрированной системы отслеживать историю выполнения учебного плана каждым обучающимся, участие в этом преподавателей, формировать различные рейтинги как для студентов, так и для преподавателей, получать данные для выписки диплома,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работан и реализуется на протяжении последних 5 лет сложный по структуре процесс формирования учебного расписания и расписания сессий. Успех выполнения процесса зависит от ряда операций (этапов), актуально выполняемых над данными в ИБД в разных подразделениях университета средствами ИАС ОГУ. Цепочка актуализации данных может быть представлена следующим образом: организационная структура вуза (планово-экономический отдел) –&gt; направления, специальности, специализации, программы обучения, их закрепление за подразделениями (учебный отдел учебно-методического управления (УМУ) –&gt; справочные данные учебных планов (потоки, дисциплины и др.), аудиторный фонд университета (сектор ведения информационной базы УМУ) –&gt; состав профессорско-преподавательского состава (управление кадров) –&gt; учебные потоки (группы) по всем формам обучения (центр информационных технологий) –&gt; закрепление дисциплин учебных планов за преподавателями для заданного потока (деканаты 16 факультетов и учебная часть аэрокосмического института). Формирование учебного расписания, расписание сессий выполняют сотрудники учебного отдела УМУ. Для общего доступа расписание выкладывается и динамически обновляется на сайте университета средствами специально реализованной информационно-поисков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 представлено только несколько основных, обрабатываемых средствами ИАС ОГУ, информационных потоков университета. В рамках системы в ИБД ежедневно поступает значительное количество оперативной информации, с определенной периодичностью выполняются сложные запросы, отражающие различные процессы, происходящие в ОГУ. Среди них: анализ движения контингента студентов; формирование и исполнение штатного расписания, расчет книгообеспеченности учебного процесса; востребованность библиотечных ресурсов обучающимися; заключение и оплата договоров на обучение; исполнение поручений руководителями структурных подразделений; мониторинг состояния и движения средств информационно-телекоммуникационных технологий в подразделениях; мониторинг становления конкурентоспособного специалиста (специальность, студент, выпускник, резюме, вакансия, трудоустройство); занятость фонда учебных помещений и др. Возможности системы по обработке сложных информационных потоков значительно возрастают с ростом объемов данных, сохраняемых в ИБД. За время функционирования ИАС ОГУ в базе данных накоплены сведения о деятельности университета начиная с 2000 года, а в рамках ряда задач и с более ранних периодов времени (приказы по университету, история кадровых перемещений работников и др.).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реализованных принципов, обеспечивающих успешное функционирование ИАС ОГУ, является поддержка технологии однократного ввода данных в систему и многократного их использования различными задачами. Поддерживается и принцип связей между всеми задачами большой системы посредством использования общей, наиболее важной части ИБД (структура университета, контингент сотрудников и студентов и др.). Всё это позволяет функционально развивать систему и поддерживать её реагирование на постоянно изменяющиеся условия внешней среды университета. Особым достижением проекта ИАС ОГУ является то, что в едином хранилище собраны совокупные знания о технологиях обработки данных, связанных как с оперативным уровнем управления, так и сложными процессами, происходящими в университете. Знания, собираемые по крупицам на протяжении более чем десяти лет, описаны в различных документах (технические задания, регламенты, руководства и др.), отражены в алгоритмах, макетах интерфейсов приложений, в логике объектов ИБД. Это позволяет решать задачи оптимизации информационных потоков университета, создает предпосылки для перехода к взаимодействию между подразделениями университета на основе электронного документооборота. Важным результатом проекта является вклад ИАС ОГУ в формирование актуального представления об университете в регионе и всем мировом пространстве. На основе сведений ИБД, собранных за значительный промежуток времени, на сайте университета в интерактивном режиме функционирует ряд информационно-поисковых систем: «Подразделения университета», «Направления, специальности, специализации», «Соответствие специальностей ВПО специальностям СПО», «Приказы университета» (авторизованный доступ), «Расписание занятий, сессий», «Модульная и семестровая успеваемость студента» (авторизованный доступ), «Ход подачи документов абитуриентами», «Ранжированные списки абитуриентов», «Приказы на зачисление», «Поиск преподавателей и студентов», «Телефонный справочник подразделений вуза», «Приведенные контингенты студентов» (авторизованный доступ), «Выпускники вуза», «Биржа труда».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тметить, что опыт эксплуатации системы потребовал разработки отдельной функциональной подсистемы ИАС ОГУ - «Права доступа». Спроектирована и реализована технология актуального учета и анализа состояния контингента сотрудников университета как пользователей ИАС ОГУ. Технология отражена в утвержденном ректором регламенте управления доступом пользователей к данным ИБД. Одним из главных инструментов выполнения регламента являются соответствующие приказы по университету. Программное инструментальное средство реализации технологии использует данные кадровых приказов университета, обрабатываемых в рамках одной из задач ИАС ОГУ, и также хранящихся в ИБ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ИАС ОГУ модернизируются, увеличивается их количество. В настоящее время идут работы по поддержке обработки данных учебных планов на основе государственных образовательных стандартов третьего поколения, их интеграции с другими задачами системы; запланировано значительное увеличение состава автоматизированных рабочих мест для руководителей подразделений университета (в частности, для заведующих кафедрами); расширение круга задач, внедряемых в филиалах университет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vv@mail.osu.ru" TargetMode="External"/><Relationship Id="rId4" Type="http://schemas.openxmlformats.org/officeDocument/2006/relationships/hyperlink" Target="mailto:tv@mail.o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39:00Z</dcterms:created>
  <dc:creator>tv</dc:creator>
  <dc:description/>
  <cp:keywords/>
  <dc:language>en-US</dc:language>
  <cp:lastModifiedBy>tv</cp:lastModifiedBy>
  <cp:lastPrinted>2010-08-11T16:06:00Z</cp:lastPrinted>
  <dcterms:modified xsi:type="dcterms:W3CDTF">2010-08-12T04:13:00Z</dcterms:modified>
  <cp:revision>14</cp:revision>
  <dc:subject/>
  <dc:title> </dc:title>
</cp:coreProperties>
</file>