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фровой кампус» – единая информационно-образовательная среда Южного федераль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4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Целых, С.Б. Дикарев, А.А. Ц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4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товский областной центр новых информационных технологий Южного федерального университет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Таганро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634) 310-64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634) 310-642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@tsur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концепции единого информационно-образовательного пространства Южного федерального университета в 2007-2010 гг. «Цифровой кампус» ЮФУ превратился в ключевой инструмент развития инновационных образовательных технологий в крупном федеральном вуз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«Цифрового кампуса» ориентировано на реализацию следующих стратегических целей Южного федерального университета в сфере образовательной деятельнос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дивидуализация учебного процесса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удентам возможности выбора необходимой образовательной траектории и формирование востребованных на рынке труда профессиональ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работы профессорско-преподавательского состава путем широкого исполь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х образова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ципов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 «Цифровой кампус» ЮФУ представляет собой синтез образовательного портала и социальной сети. Образовательный портал интегрирован с АСУ вуза и на уровне коммуникаций имеет иерархическую структуру, повторяющую структуру университета. Социальная сеть реализует горизонтальные связи и регулируется самими пользов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аутентификации, в зависимости от своей роли в университете, пользователь получает доступ к персональной странице студента или преподавателя. Перечень доступных разделов определяется автоматически, исходя из содержания учебных планов, размещенных в АСУ ву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со своей личной страницы имеет доступ к электронному расписанию занятий, возможность размещать отчеты по выполняемым проектам и самостоятельным заданиям, получать консультации у преподавателей по изучаемым дисциплинам, участвовать в дискусс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ю «Цифровой кампус» предлагает развитые средства реализации основных функций образовательного порт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ля размещения учебных и методических материалов преподава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терактивного взаимодействия преподавателя и студ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проверки контрольных работ и проведения онлайн-те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имеет возможность контентного наполнения дисциплины, назначенной ему в рамках учебного плана, используя файлы любых форматов с помощью специального авторского инструментария. На персональной странице можно вести собственный блог, проверять контрольные работы, проводить опросы и тестирование, давать консуль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«Цифровому кампусу» осуществляется как из глобальной сети (из дома, из общежитий), так и из локальной и беспроводной сети вуза, а также с информационных кио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единая образовательная среда на деле решает задачу структурирования и повышения эффективности внеаудиторной учебной работы студента. В свою очередь, преподаватель получает уникальный инструмент с широким набором индикаторов состояния и динамики учебных достижений каждого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система аналитики для руководителей содерж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успеваемости студен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анализа роста/падения успев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различных показателей ву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поддержки принятия решений для руководства ву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мысле единая образовательная информационная среда вуза позволяет построить систему управления качеством обучения, что достигается путем структурирования учебного процесса, анализа его объективных характеристик и дальнейшего совершенствования и улуч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с системой работают более 2000 преподавателей и более 9000 студентов вуза. В ходе опроса по оценке возможностей «Цифрового кампуса» пользователи единой информационно-образовательной среды отметили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преподавателя за счет обеспечения интерактивного взаимодействия с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учения за счет расширения форм и средств передачи и контроля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времени на получение и усвоение нового материала за счет асинхронной технологии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учебном году запущена вторая версия Цифрового кампуса, предоставляющая пользователям ряд дополнительных серви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ерсональной траектории обу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журнал преподавате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истема оповещений по электронной поч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ная система статистики и отчетов для руковод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роли «Выпускник» и «Курато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доступа внешних пользователей по приглашениям существующих пользователей порт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истанционных технологий системы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задачами на 2010 год являются автоматизация процесса наполнения баз данных актуальной информацией, увеличение объемов образовательного контента и расширение числа пользователей единой информационно-образовательной ср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@tsur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30:00Z</dcterms:created>
  <dc:creator>Лежнев Игорь</dc:creator>
  <dc:description/>
  <dc:language>en-US</dc:language>
  <cp:lastModifiedBy>Пользователь Windows</cp:lastModifiedBy>
  <dcterms:modified xsi:type="dcterms:W3CDTF">2010-08-14T07:30:00Z</dcterms:modified>
  <cp:revision>2</cp:revision>
  <dc:subject/>
  <dc:title/>
</cp:coreProperties>
</file>