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5" w:color="D6D6D6"/>
        </w:pBdr>
        <w:tabs>
          <w:tab w:val="clear" w:pos="708"/>
          <w:tab w:val="left" w:pos="1140" w:leader="none"/>
        </w:tabs>
        <w:rPr>
          <w:rFonts w:ascii="Tahoma" w:hAnsi="Tahoma" w:cs="Tahoma"/>
          <w:color w:val="343433"/>
        </w:rPr>
      </w:pPr>
      <w:r>
        <w:rPr>
          <w:rFonts w:cs="Tahoma" w:ascii="Tahoma" w:hAnsi="Tahoma"/>
          <w:color w:val="343433"/>
        </w:rPr>
      </w:r>
    </w:p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пания БИТЕК – «вчера» и «сегодня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:             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.П.КРАЕВСКИЙ</w:t>
      </w:r>
    </w:p>
    <w:p>
      <w:pPr>
        <w:pStyle w:val="Normal"/>
        <w:rPr/>
      </w:pPr>
      <w:r>
        <w:rPr/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539940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1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ind w:left="708" w:hanging="0"/>
        <w:rPr/>
      </w:pPr>
      <w:r>
        <w:rPr/>
        <w:t xml:space="preserve">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мский государственный институт сервиса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афедра прикладной информатики и математик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ОРОД:           </w:t>
      </w:r>
      <w:r>
        <w:rPr>
          <w:b/>
        </w:rPr>
        <w:t xml:space="preserve"> г.Омск</w:t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ЕЛЕФОН:     </w:t>
      </w:r>
      <w:r>
        <w:rPr>
          <w:b/>
        </w:rPr>
        <w:t>(3812) 56-88-59,   8-913-973-14-33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 xml:space="preserve">ФАКС:            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n-US"/>
        </w:rPr>
      </w:pPr>
      <w:r>
        <w:rPr>
          <w:lang w:val="en-US"/>
        </w:rPr>
        <w:t xml:space="preserve">E-mail:         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peter-kr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pBdr>
          <w:bottom w:val="single" w:sz="6" w:space="18" w:color="D6D6D6"/>
        </w:pBdr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8" w:color="D6D6D6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. П. Краевск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пирант, кафедра ПрИМ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институт сервис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БИТЕК – «вчера» и «сегодн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Говорить о преимуществе той или иной методологии бессмысленно, пока не определены тип и рамки проекта, основные задачи, которые данные проект должен решить. В настоящем исследовании сделана попытка провести сравнение некоторых популярных методологий, отображая при этом бизнес-процессы с помощью диаграмм с использованием специальных графических симв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делирование (</w:t>
      </w:r>
      <w:r>
        <w:rPr>
          <w:sz w:val="28"/>
          <w:szCs w:val="28"/>
          <w:lang w:val="en-US"/>
        </w:rPr>
        <w:t>modelling</w:t>
      </w:r>
      <w:r>
        <w:rPr>
          <w:sz w:val="28"/>
          <w:szCs w:val="28"/>
        </w:rPr>
        <w:t>), бизнес-процесс 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>), IDEF0, IDEF3, D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оей работе «Технологии быстрого описания бизнес-процессов предприятий сферы сервиса» я уже рассказывал о программных средствах быстрого описания бизнес-процессов консалтинговой компании "БИТЕК" (Бизнес-инжиниринговые технологии) семейств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изнес - инженер</w:t>
        </w:r>
      </w:hyperlink>
      <w:r>
        <w:rPr>
          <w:sz w:val="28"/>
          <w:szCs w:val="28"/>
        </w:rPr>
        <w:t>: «Малыш» и «Профи» [1].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омним об отличительных особенностях продукт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Бизнес - инжене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офи» (как более функционального по сравнению с выпуском «Малыш»)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е в состав продукта базовые конфигурации содержали все типы моделей, необходимые для описания и оптимизации деятельности предприятия. Базовая конфигурация «Бизнес-процессы» содержала все современные методологии описания и анализа процессов: IDEF0, DFD, IDEF3 и др. Это позволяло выбрать под конкретную задачу и использовать наиболее эффективный инструмен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оенный справочник позволял пользователю быстро и наглядно вводить стандартные модули или отдельные строки в нужные разде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а генерации органиграм позволяло быстро и наглядно визуализировать любой уровень организационной структуры, состав и иерархию бизнес-процес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внедрение управленческих подсистем: "Стратегия", "Финансы", "Маркетинг", "Персонал"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цессной системы управления и систем менеджмента качества СМ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систем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мпания БИТЕК создала новый, более функциональный продукт - систему Бизнес-инженер. При ее разработке был учтен многолетний опыт специалистов БИТЕК по бизнес-моделированию с использованием различных популярных зарубежных и отечественных программных продуктов и положительные преимущества данных продуктов, а также учитывая современные запросы потреб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продуктов бизнес-моделирования Бизнес-инженер - профессиональное инструментальное средство моделирования деятельности предприятия, разработки регламентирующих документов и управления эффективностью бизнеса, которое на сегодняшний день является одним из наиболее современных, многофункциональных, мобильных и доступных средств моделирования для предприятий любого масштаба [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ые ранее продукты «Профи» и «Малыш» соответствуют части функциональности Базового модуля системы. Базовый модуль может сохранять проекты в виде локальных файлов (локальных проектов), размещенных на локальном компьютере пользова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модул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-студио (реализует графический способ моделирования, позволяет разрабатывать графические бизнес-модел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кпиты (используется для контроля и анализа показателей и подготовки отчетности в виде кокпит-таблиц и кокпит-диаграмм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HTML-навигатор (позволяет формировать на основе разработанных бизнес-моделей статичный Web-сайт на внутреннем или внешнем Интернет-портале для оперативного доступа и просмотра всеми заинтересованными сотрудниками результатов моделирования и разработанные в HTML-формате отчеты, регламенты и планы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вер (реализует возможность многопользовательской работы, в том числе через Интерне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е. Бизнес-инженер - модульная система, что позволяет приобрести индивидуально необходимый набор инструментов для реализации поставленных задач, не переплачивая за ненужный функцион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отличительные особенности продукта Бизнес-инжен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держит 11 наиболее часто применяемых на практике нотаций процессного описания, а также 6 распространенных графических бизнес-моделей, которые используются для моделирования организационной структуры, стратегических целей, ключевых показателей и других аспектов деятельности организ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стота и легкость освоения продукта и интуитивно-понятный интерфейс делают систему Бизнес-инженер доступной даже для начинающих специали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сокая мобильность и производительность продукта позволяют уменьшить время и трудозатраты на применение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истема позволяет разрабатывать бизнес-модели двумя взаимосвязанными способами: графическим и табличным, позволяет создавать многоуровневые графические модели, а также эффективно поддерживает технологии быстрого описания бизнес-проце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Бизнес-инженер содержит конвертер, с помощью которого можно преобразовать в автоматическом режиме графические диаграммы различных методологий и нотаций процессного описания из одного вида в другой, а также позволяет конвертировать и импортировать в систему графические диаграммы, разработанные другими наиболее распространенными продуктами бизнес-модел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Быстрота и производительность позволяют эффективно применять продукт в "On-line"-режиме, например во время проведения групповых рабочих сессий, в ходе которых результаты работы группы оперативно вносятся в систему Бизнес-инженер и с помощью проектора отображаются на экра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се модули системы, за исключением модуля графического моделирования График-студио, могут работать автономно и не требуют установки на компьютер пользователя редактора деловой графики Microsoft Visio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еречисленным выше особенностям и преимуществам, Бизнес-инженер является привлекательным инструментом, как для профессионалов, так и для начинающих специалистов. Особенно полезным данный инструмент будет для тех организаций, в которых за короткие сроки силами самих руководителей и сотрудников, без привлечения сторонних специалистов, требуется описать, регламентировать и улучшить операционную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</w:t>
      </w:r>
      <w:r>
        <w:rPr>
          <w:rStyle w:val="Text"/>
          <w:sz w:val="28"/>
          <w:szCs w:val="28"/>
        </w:rPr>
        <w:t>БИТЕК - российская консалтинговая компания, оказывающая услуги по управленческому консультированию, бизнес-обучению, разработке и внедрению современных технологий управления. Появление на российском рынке отечественного продукта,</w:t>
      </w:r>
      <w:r>
        <w:rPr>
          <w:sz w:val="28"/>
          <w:szCs w:val="28"/>
        </w:rPr>
        <w:t xml:space="preserve"> не уступающего по простоте изучения и функциональности использования многим зарубежным аналогам, - огромный шаг в развитии описания бизнес-процессов в нашей стране. Считаю, что вышеназванные технологии вполне можно использовать и при построении модели деятельности образовательных учреждений (с широким использованием инструментальных программных систе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технологий обеспечения качества образования: опыт, проблемы и перспективы. 2-ая Международная научно-методическая конференция (Омск, 15-16.04.2008г.): сборник статей. / под общей редакцией ректора ОГИС Н.У.Казачуна.- ОМСК: Омский Государственный Институт Сервиса, 2008.- с.21-2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системе Бизнес-инженер // Бизнес-инжиниринговые технологии [Электронный ресурс]. – Режим доступа: http://www.betec.ru/index.php?id=18&amp;sid=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-kr@yandex.ru" TargetMode="External"/><Relationship Id="rId4" Type="http://schemas.openxmlformats.org/officeDocument/2006/relationships/hyperlink" Target="http://www.betec.ru/index.php?id=18&amp;sid=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15:00Z</dcterms:created>
  <dc:creator>User</dc:creator>
  <dc:description/>
  <cp:keywords/>
  <dc:language>en-US</dc:language>
  <cp:lastModifiedBy>User</cp:lastModifiedBy>
  <dcterms:modified xsi:type="dcterms:W3CDTF">2010-08-13T10:35:00Z</dcterms:modified>
  <cp:revision>14</cp:revision>
  <dc:subject/>
  <dc:title/>
</cp:coreProperties>
</file>