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26929517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здание единой распределенной телекоммуникационной информационной системы профессиональной подготовки кадров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26929517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Г. Гридина, М.А. Агейкин, Г.А. Еж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учреждение "Государственный научно-исследовательский институт информационных технологий и телекоммуникаций" (ФГУ ГНИИ ИТТ "Информика"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95) 955 081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495) 955 070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rid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form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geik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form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erm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form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но-исследовательская работа по созданию методов и моделей построения единой распределенной телекоммуникационной системы профессиональной подготовки и переподготовки кадров выполняется в рамках федеральной целевой программы «Научные и научно-педагогические кадры инновационной России» на 2009 - 2013 годы, целью которой является создание условий для эффективного воспроизводства научных и научно-педагогических кадров и закрепления молодежи в сфере науки, образования и высоких технологий, сохранения преемственности поколений в науке и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выполнения НИР является проведение научных исследований в области информационной поддержки учебных процессов, ориентированных на подготовку и переподготовку высококвалифицированных кадров для инновационной экономики за счет содержательной, информационной и технологической интеграции эффективных методов и средст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единой распределенной телекоммуникационной информационной системы профессиональной подготовки кадров позволит студентам получать компетенции, востребованные на рынке труда, а также заинтересовать специалистов, стремящихся повысить свой производственный потенциал за счет приобретения новых компетен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эффективного решения поставленной задачи существует мощная и разветвленная инфраструктура опорной сети </w:t>
      </w:r>
      <w:r>
        <w:rPr>
          <w:rFonts w:cs="Times New Roman" w:ascii="Times New Roman" w:hAnsi="Times New Roman"/>
          <w:sz w:val="24"/>
          <w:szCs w:val="28"/>
          <w:lang w:val="en-US"/>
        </w:rPr>
        <w:t>RUNNet</w:t>
      </w:r>
      <w:r>
        <w:rPr>
          <w:rFonts w:cs="Times New Roman" w:ascii="Times New Roman" w:hAnsi="Times New Roman"/>
          <w:sz w:val="24"/>
          <w:szCs w:val="28"/>
        </w:rPr>
        <w:t xml:space="preserve">, предоставляющая связанность с организациями, обладающими информационными ресурсами. Опорная сеть позволит осуществлять постоянную доступность информационных ресурсов, с минимальным временем доступа и оптимизированными маршрутами. Сеть объединяет региональные образовательные сети, а также сети крупных научно-образовательных учреждений, что дает возможность обеспечить быструю и безопасную передачу контента различного типа из вузов в систему и эффективно использовать для процесса непрерывного обучения. Публикация учебного материала любым из участников проекта сразу делает доступным его применение в образовательных программах для любого из пользователей системы. Также большой интерес может быть вызван у специалистов, стремящихся повысить свой производственный потенциал за счет приобретения новых компетен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ИР планируется выполнять до 2012 года в шесть этап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е результаты работ, выполненных на первом эта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Проведен анализ существующих профессиональных стандартов, выявлены преимущества использования компетентностного подхода в подготовке профессиона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Проведен анализ стандартов описания объектов и выбраны основные стандарты описания для проектирования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Проведен анализ основных прецедентов и функций деловых процессов рассматриваемой предмет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Предложена обобщенная модель специалиста для инновационных отраслей экономики как объединение объектов системы: профессия, компетенция, соиск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ab/>
        <w:t>Предложена информационная модель профессионального стандарта как компонента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честве концептуального в данной работе надо отметить целесообразность принятия компетентностного подхода к управлению профессиональной подготовкой студентов в условиях предприятия - социального партн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ьзование компетентностного подхода в проектируемой системе и международных стандартов описания учебных модулей подтверждает новизну применяемых решений. Поведение объектов описывается через детальное описание их взаимодействия друг с другом при реализации сценариев информационной системы, детализирующих описание преце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дрение предлагаемой системы позволит устранить излишнюю вариативность образовательного процесса, которая выявляется при сравнении качества образования в различных вузах одного профессионального сегмента, но обеспечено это будет не усреднением, а повышением качества до должного уровня за счет ориентации на лучшие образцы при включении коллективного твор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заключении необходимо отметить, что развитие сотрудничества образовательных учреждений и предприятий инновационных отраслей позволит удовлетворить потребности реального сектора экономики в высококвалифицированных кадрах, в привлечении ученых вуза к проведению научных исследований, опытно-конструкторских и опытно-технологических работ, в повышении квалификации персонала, в использовании учебно-научной лабораторной базы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idina@informika.ru" TargetMode="External"/><Relationship Id="rId4" Type="http://schemas.openxmlformats.org/officeDocument/2006/relationships/hyperlink" Target="mailto:ageikin@informika.ru" TargetMode="External"/><Relationship Id="rId5" Type="http://schemas.openxmlformats.org/officeDocument/2006/relationships/hyperlink" Target="mailto:german@informik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9:00Z</dcterms:created>
  <dc:creator>Лежнев Игорь</dc:creator>
  <dc:description/>
  <cp:keywords/>
  <dc:language>en-US</dc:language>
  <cp:lastModifiedBy>German</cp:lastModifiedBy>
  <dcterms:modified xsi:type="dcterms:W3CDTF">2010-08-12T08:34:00Z</dcterms:modified>
  <cp:revision>6</cp:revision>
  <dc:subject/>
  <dc:title> </dc:title>
</cp:coreProperties>
</file>