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5530" cy="661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Тезисы доклад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НАЗВАНИЕ ДОКЛАДА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КА КОМПЛЕКСНОЙ СИСТЕМЫ ПОКАЗАТЕЛЕЙ ОСНАЩЕНИЯ ОБРАЗОВАТЕЛЬНЫХ УЧРЕЖД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.А. Ципорина, П.И. Ципори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ОРГАНИЗАЦИЯ (полное наименование, без аббревиатур)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Югорский государственный университ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ГОРОД:</w:t>
      </w:r>
      <w:r>
        <w:rPr>
          <w:sz w:val="28"/>
          <w:szCs w:val="28"/>
        </w:rPr>
        <w:t xml:space="preserve"> Ханты-Мансийс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ТЕЛЕФОН: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(3467) 392-506, 8-908-881-6087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АК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b/>
          <w:bCs/>
          <w:lang w:val="en-US"/>
        </w:rPr>
        <w:t xml:space="preserve">E-mail: </w:t>
      </w:r>
      <w:r>
        <w:rPr>
          <w:sz w:val="28"/>
          <w:szCs w:val="28"/>
          <w:lang w:val="en-US"/>
        </w:rPr>
        <w:t>TsiporinPI@yandex.ru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в современных условиях представляет собой сложный, комплексный и многоцелевой объект. Эффективность управления такими объектами во многом зависит от согласованности и адекватности выполнения управленческих функций. Учитывая многоплановость, объем и сложность взаимосвязей информационных объектов, одновременно вовлекаемых в процесс управления, необходимым условием эффективной работы системы становится применение передовых информационных технологий, принципов менеджмента качества, методов и средств стандар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настоящей работы – анализ и построение комплексной системы показателей оснащения образовательных учреждений информационно-коммуникационным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анал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прос оснащения объектов управления информационно-коммуникационными технологиями (ИКТ) представлен несколькими разработками. Наиболее известные – это европейский опыт оценки уровня оснащения [1], опыт республики Корея [2], пример оценки уровня оснащения по методике ООН [3], отечественные наработки в сфере оценки уровня оснащения ИКТ [4]. Также в 2010 году в РФ организован сбор информации по развитию информационного общества в регионах по более чем 100 показателям. Исходя из представленного зарубежного и  отечественного опыта,  включим в систему наиболее значимые показатели, отражающие основные факторы, определяющие степень оснащения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показатели разделим по группам для интегративного анализа и принятия управленческих решений. Следует иметь в виду, что одни и те же данные (особенно статистические) могут быть оценены с позиций различных критериев, т.е. характеризовать как степень использования ИКТ, так и уровень информатизации. Такие показатели должны быть продублированы, поскольку каждый набор критериев может</w:t>
      </w:r>
      <w:r>
        <w:rPr>
          <w:color w:val="000000"/>
          <w:sz w:val="28"/>
          <w:szCs w:val="28"/>
        </w:rPr>
        <w:t xml:space="preserve"> рассматриваться автономно</w:t>
      </w:r>
      <w:r>
        <w:rPr>
          <w:sz w:val="28"/>
          <w:szCs w:val="28"/>
        </w:rPr>
        <w:t xml:space="preserve"> (рисунок 1).</w:t>
      </w:r>
    </w:p>
    <w:p>
      <w:pPr>
        <w:pStyle w:val="Normal"/>
        <w:spacing w:lineRule="auto" w:line="360" w:before="120" w:after="0"/>
        <w:ind w:right="-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84775" cy="478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исунок 1 – Классификационная схема показателей оснащени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принятия управленческих решений недостаточно собрать информацию от образовательных учреждений, необходимо провести аналитику собранных данных. Согласно рисунку 1 целесообразно проводить аналитику в разрезе групп показателей 1, 2 или 3-го уровней. Таким образом, в автоматизированном режиме будет получена соответствующая оценка уровня оснащения в разрезе групп показателей. Проецируя одну из групп показателей на другую, можем получить интегративную оценку зависимости, например, уровня подготовки кадров от нормативной базы, или методического обеспечения от глобальной коммуникаци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ъективной оценки уровня оснащения образовательных учреждений предложена методика на основе понятия информационной энтропии [5]. Представленная методика позволяет проводить комплексное обследование оснащенности для интегрального управления оснащением, как в комплексе, так и по отдельной группе/группам показателей. Методика разработана с учетом действующих законодательных основ федерального и региона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ая классификационная схема показателей и методика оценки уровня оснащения на основе понятия информационной энтропии позволяет отказаться от весовых коэффициентов, которые могут быть субъективны, и приводить к ошибкам в оценке и управлении оснащением информационно-коммуникационными технологиями.</w:t>
      </w:r>
    </w:p>
    <w:p>
      <w:pPr>
        <w:pStyle w:val="2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>
          <w:sz w:val="28"/>
          <w:szCs w:val="28"/>
          <w:lang w:val="en-US"/>
        </w:rPr>
        <w:t>E-Government Strategy. Simplified Delivery of Services to Citizens, Office of management and budget, Executive officer of the President of the United States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ject Management for Information Systems/ Maylor, H. – London: Pitman Publishing, 1994. – 242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2004 e-readiness rankings. IBM Institute for Business Value, 2004. – 2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Ц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 xml:space="preserve"> (2002-2010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en-US"/>
        </w:rPr>
        <w:t xml:space="preserve">)».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о-исследовательской и опытно-конструкторской работе. Санкт-Петербург, 2004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ind w:left="900" w:hanging="360"/>
        <w:jc w:val="both"/>
        <w:rPr/>
      </w:pPr>
      <w:r>
        <w:rPr>
          <w:sz w:val="28"/>
          <w:szCs w:val="28"/>
        </w:rPr>
        <w:t>Карминская Т.Д., Семенов С.П., Шапкина О.Ф., Ципорин П.И. Современный подход к построению рейтингов образовательных учреждений // Доклады ТУСУРа, №1(17). – 2008. С. 127-134.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8">
    <w:name w:val="Обычный отступ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19">
    <w:name w:val="Первый абзац"/>
    <w:basedOn w:val="Normal"/>
    <w:next w:val="Style18"/>
    <w:qFormat/>
    <w:pPr>
      <w:spacing w:lineRule="auto" w:line="288" w:before="240" w:after="0"/>
      <w:ind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Body">
    <w:name w:val="body"/>
    <w:basedOn w:val="Normal"/>
    <w:qFormat/>
    <w:pPr>
      <w:spacing w:lineRule="auto" w:line="360"/>
      <w:ind w:right="158"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">
    <w:name w:val="Abstract"/>
    <w:basedOn w:val="Normal"/>
    <w:next w:val="Normal"/>
    <w:qFormat/>
    <w:pPr>
      <w:tabs>
        <w:tab w:val="clear" w:pos="708"/>
        <w:tab w:val="left" w:pos="284" w:leader="none"/>
      </w:tabs>
      <w:autoSpaceDE w:val="false"/>
      <w:jc w:val="both"/>
    </w:pPr>
    <w:rPr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8:00Z</dcterms:created>
  <dc:creator>Your User Name</dc:creator>
  <dc:description/>
  <cp:keywords/>
  <dc:language>en-US</dc:language>
  <cp:lastModifiedBy>Pasha</cp:lastModifiedBy>
  <cp:lastPrinted>2009-03-05T17:20:00Z</cp:lastPrinted>
  <dcterms:modified xsi:type="dcterms:W3CDTF">2010-08-10T17:19:00Z</dcterms:modified>
  <cp:revision>4</cp:revision>
  <dc:subject/>
  <dc:title>Город Ханты-Мансийск сегодня является  интеллектуальным, финансовым, политическим, культурным и организационным центром  ХМАО</dc:title>
</cp:coreProperties>
</file>