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14pt001085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 ИНФОРМАЦИОННО- КОММУНИКАЦИОННОЙ СИСТЕМЫ НАЦИОНАЛЬНЫХ ИССЛЕДОВАТЕЛЬСКИХ УНИВЕРСИТЕТОВ.</w:t>
      </w:r>
    </w:p>
    <w:p>
      <w:pPr>
        <w:pStyle w:val="14pt001085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  <w:r>
        <w:rPr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Корж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авиационный институт (государственный технический университет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 (499) 158-41-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9) 158-41-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klm@inbo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pt001085"/>
        <w:rPr/>
      </w:pPr>
      <w:r>
        <w:rPr>
          <w:sz w:val="24"/>
          <w:szCs w:val="24"/>
        </w:rPr>
        <w:t>7 октября 2008г.</w:t>
      </w:r>
      <w:r>
        <w:rPr>
          <w:bCs/>
          <w:sz w:val="24"/>
          <w:szCs w:val="24"/>
        </w:rPr>
        <w:t xml:space="preserve"> президентом РФ был издан </w:t>
      </w:r>
      <w:r>
        <w:rPr>
          <w:sz w:val="24"/>
          <w:szCs w:val="24"/>
        </w:rPr>
        <w:t>указ «</w:t>
      </w:r>
      <w:r>
        <w:rPr>
          <w:bCs/>
          <w:sz w:val="24"/>
          <w:szCs w:val="24"/>
        </w:rPr>
        <w:t xml:space="preserve">О реализации плотного проекта по созданию  национальных исследовательских университетов». В настоящее время </w:t>
      </w:r>
      <w:r>
        <w:rPr>
          <w:sz w:val="24"/>
          <w:szCs w:val="24"/>
        </w:rPr>
        <w:t>национально – исследовательские университеты (НИУ) заняли  важное место в системе научно-образовательного комплекса  страны. В своей деятельности НИУ используют ряд новых подходов, касающихся модернизации секторов науки и образования и организации научной и педагогической деятельности в ВУЗах. В ближайшей перспективе НИУ призваны взять на себя основную нагрузку в кадровом и научном обеспечении запросов высокотехнологичных  секторов российской экономик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рамках программы НИУ, 17 ноября 2009 г. приказом Министерства образования и науки  РФ № 615 была утверждена программа развития Государственного образовательного учреждения высшего профессионального образования «Московского авиационного института (МАИ) (государственного технического университета)» на 2009–2018 годы. Согласно утвержденной программе, в МАИ необходимо провести ряд мероприятий, направленных на совершенствование научно- образовательного процесса. Ими являются: 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- оснащение учебных подразделений университета новым оборудованием, компьютерной техникой, программными продук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существующих и создание новых информационных ресурсов и систем, в том числе систем поддержки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нцепции «электронный университет», которая включает создани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а) информационного интернет- порт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    системы электронного документооборо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 системы мониторинга деятельности университета, котора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лиз профессиональной деятельности выпускников МАИ;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слеживание новых требований промышленности к качеству подготовки выпускников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явление потребностей промышленности в новых научных и опытно-конструкторских разработках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маркетинга проведенных в университете разработок. </w:t>
      </w:r>
    </w:p>
    <w:p>
      <w:pPr>
        <w:pStyle w:val="14pt001085"/>
        <w:rPr/>
      </w:pPr>
      <w:r>
        <w:rPr>
          <w:sz w:val="24"/>
          <w:szCs w:val="24"/>
        </w:rPr>
        <w:t>В современных условиях для успешной интеграции России в систему мировых хозяйственных связей необходимо существенное повышение конкурентоспособности различных отраслей экономики страны. Особую актуальность при этом приобретает эффективное функционирование системы информационного- ресурсного обеспечения, имеющей в качестве своей основной задачи обеспечить научно- производственный и образовательный комплекс страны единой информационно- ресурсной  и коммуникационной инфраструктурой.</w:t>
      </w:r>
    </w:p>
    <w:p>
      <w:pPr>
        <w:pStyle w:val="14pt001085"/>
        <w:ind w:firstLine="708"/>
        <w:rPr/>
      </w:pPr>
      <w:r>
        <w:rPr>
          <w:sz w:val="24"/>
          <w:szCs w:val="24"/>
        </w:rPr>
        <w:t xml:space="preserve">На наш взгляд, при создании указанной системы необходимо использовать ряд концептуальных положений. Информационно – коммуникационная система (ИКС) должна базироваться на ряде принципов, обеспечивающих бесперебойную работу, а также возможности адаптации и совершенствования системы. В сфере образования страны ИКС призвана  решать следующие основные задачи:  </w:t>
      </w:r>
    </w:p>
    <w:p>
      <w:pPr>
        <w:pStyle w:val="14pt001085"/>
        <w:rPr/>
      </w:pPr>
      <w:r>
        <w:rPr>
          <w:sz w:val="24"/>
          <w:szCs w:val="24"/>
        </w:rPr>
        <w:t>- поддержку системы непрерывного образования выпускников, в том числе,  и после окончания ВУЗа, как основы подготовки высококвалифицированных специалистов и кадров высшей квалификации;</w:t>
      </w:r>
    </w:p>
    <w:p>
      <w:pPr>
        <w:pStyle w:val="14pt001085"/>
        <w:rPr/>
      </w:pPr>
      <w:r>
        <w:rPr>
          <w:sz w:val="24"/>
          <w:szCs w:val="24"/>
        </w:rPr>
        <w:t xml:space="preserve">- устранение фрагментированности  научного пространства, связанной с узкой специализацией выпускников;  </w:t>
      </w:r>
    </w:p>
    <w:p>
      <w:pPr>
        <w:pStyle w:val="14pt001085"/>
        <w:rPr/>
      </w:pPr>
      <w:r>
        <w:rPr>
          <w:sz w:val="24"/>
          <w:szCs w:val="24"/>
        </w:rPr>
        <w:t xml:space="preserve">- повышение уровня интеграции науки и производства; </w:t>
      </w:r>
    </w:p>
    <w:p>
      <w:pPr>
        <w:pStyle w:val="14pt001085"/>
        <w:rPr/>
      </w:pPr>
      <w:r>
        <w:rPr>
          <w:sz w:val="24"/>
          <w:szCs w:val="24"/>
        </w:rPr>
        <w:t>- поддержка исследований по перспективной  тематике с последующим внедрением новейших научных достижений в промышле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роли и статуса вуза как общественного института, обеспечивающего накопление и распространение зн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ниверситетского комплекса в направлении его интеграции с возможными стратегическими партне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современных методов управления и др.</w:t>
      </w:r>
    </w:p>
    <w:p>
      <w:pPr>
        <w:pStyle w:val="14pt001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pt001085"/>
        <w:jc w:val="right"/>
        <w:rPr>
          <w:sz w:val="24"/>
          <w:szCs w:val="24"/>
        </w:rPr>
      </w:pPr>
      <w:r>
        <w:rPr>
          <w:sz w:val="24"/>
          <w:szCs w:val="24"/>
        </w:rPr>
        <w:t>Таблица.</w:t>
      </w:r>
    </w:p>
    <w:p>
      <w:pPr>
        <w:pStyle w:val="14pt001085"/>
        <w:rPr>
          <w:sz w:val="24"/>
          <w:szCs w:val="24"/>
        </w:rPr>
      </w:pPr>
      <w:r>
        <w:rPr>
          <w:sz w:val="24"/>
          <w:szCs w:val="24"/>
        </w:rPr>
        <w:t xml:space="preserve">Принципы построения комплексной ИКС </w:t>
      </w:r>
    </w:p>
    <w:p>
      <w:pPr>
        <w:pStyle w:val="14pt00108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68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001085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001085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001085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001085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  <w:p>
            <w:pPr>
              <w:pStyle w:val="14pt001085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изация и униф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им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птируемость*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ибк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ность*</w:t>
            </w:r>
          </w:p>
          <w:p>
            <w:pPr>
              <w:pStyle w:val="14pt001085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ратность вв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елюб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е задач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достоверности поступающей информ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 «вирус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рерывность развит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крытость)</w:t>
            </w:r>
          </w:p>
          <w:p>
            <w:pPr>
              <w:pStyle w:val="14pt001085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упаемость</w:t>
            </w:r>
          </w:p>
          <w:p>
            <w:pPr>
              <w:pStyle w:val="14pt001085"/>
              <w:shd w:fill="auto" w:val="clear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- принцип может использоваться в нескольких характеристиках системы</w:t>
            </w:r>
          </w:p>
        </w:tc>
      </w:tr>
    </w:tbl>
    <w:p>
      <w:pPr>
        <w:pStyle w:val="14pt00108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мы перешли в стадию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зации и унификация программного обеспечения и информационно-коммуникационных технологий.  Появляются новые возможности в сфере разработки и использования программных продуктов. Эт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ение возможностей функциональных характеристик программ за сч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й (подписка, поддержка и обновление через Интернет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ение возможностей использования модульного строения программ для «сращивания» программных продуктов; 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right" w:pos="963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разных платформ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п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теграция программных средств и коммуникационных технологий (Интернет - конференции, брифинги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развития вычислительной техники и достигнутый уровень разработки программных продуктов позволяет развивать как микроуровень ИКС (внутреннюю корпоративную информационную систему), так и макроуровень ИКС (информационно- коммуникационной системы научно – производственного и образовательного комплексов). Под макроуровнем ИКС обычно понимают глобальный уровень развития информационной системы, которая функционирует с использованием современного коммуникационного оборудования, сетевых операционных систем и  интернета и направлена на передачу и обработку экономической информации. Под экономической информацией будем понимать совокупность сведений, отражающих социально – экономические процессы образовательного и научного комплексов. На макроуровне через ИКС происходит взаимодействие государственных органов, промышленных, научно-исследовательских и  образовательных, а также заинтересованных коммерческих и некоммерческих структур. Для успешного функционирования ИКС во внешней среде, необходимо поддерживать функционирование  системы также и на микроуровне.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уровень ИКС – это локальная вычислительная сеть, представляющая собой коммуникационную, обеспечивающую и поддерживающую информационную систему, пронизывающая все инфраструктуры отдельного производственного предприятия, ВУЗа или НИИ и др., она может быть задействована в глобальной интеграции научно-производственного и образовательного комплекса. </w:t>
      </w:r>
    </w:p>
    <w:p>
      <w:pPr>
        <w:pStyle w:val="Style16"/>
        <w:spacing w:before="0" w:after="0"/>
        <w:jc w:val="both"/>
        <w:rPr/>
      </w:pPr>
      <w:r>
        <w:rPr/>
        <w:tab/>
        <w:t>Таким образом, в настоящее время мы можем отметить интенсивное развитие и внедрение ИКС в образовательный комплекс страны. При дальнейшем успешном и своевременном внедрении ИКС мы сможем наблюдать совместный (синергетический)  эффект в развитии образовательного комплекса, вызванный его интеграцией с  научным и производственным комплексами страны. В настоящее время не вызывает сомнения, что  интеграция образовательного, научного производственного комплексов имеет принципиальное значение для становления наукоемкой и высокотехнологичной промышленности, обеспечения инновационного развития экономики, расширения национальных интересов и обеспечения безопасности  страны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540" w:leader="none"/>
          <w:tab w:val="left" w:pos="2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нформационные технологии в экономике: Учебник. // Под ред. Проф. Г.А.Титор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ЮНИТИ, 200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3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в экономике // А.О.Горбенко. – М.: БИНОМ. Лаборатория знаний. 2010. - 29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в экономике. Учебное пособие // Под ред. Проф. А.Н.Романова, проф. Б.Е. Одинцова – М.: Вузовский учебник, 2010.- 4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управления: учебное пособие // В.Н. Логинов. – М.: КНОРУС, 2010,  -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, www.mon.gov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Д.А., Суханов А.Л. Методы и механизмы управления научными проектами в ВУЗах. М.: Институт управления образованием РАО, 2005.- 80 с.</w:t>
      </w:r>
    </w:p>
    <w:p>
      <w:pPr>
        <w:pStyle w:val="14pt001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3">
    <w:name w:val="h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pt001085">
    <w:name w:val="Стиль 14 pt по ширине Слева:  0.01 см Первая строка:  0.85 см С... Знак Знак Знак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0:00Z</dcterms:created>
  <dc:creator>Лежнев Игорь</dc:creator>
  <dc:description/>
  <cp:keywords/>
  <dc:language>en-US</dc:language>
  <cp:lastModifiedBy>Administrator</cp:lastModifiedBy>
  <dcterms:modified xsi:type="dcterms:W3CDTF">2010-08-10T12:40:00Z</dcterms:modified>
  <cp:revision>2</cp:revision>
  <dc:subject/>
  <dc:title> </dc:title>
</cp:coreProperties>
</file>