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</w:rPr>
      </w:pPr>
      <w:r>
        <w:rPr>
          <w:rFonts w:eastAsia="Times New Roman"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</w:rPr>
        <w:t>Тезисы докла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ДОКЛАДА: Реализация распределённой модели учеб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В.Потеряев, И.А.Хах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53.3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Санкт-Петербургский торгово-экономический институ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: 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(812) 297-82-65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: (812) 297-43-42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 ivankhakhaev@gmail.com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СТ ТЕЗИСОВ ДОКЛА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вузов к многоуровневой системе подготовки специалистов и увеличении доли краткосрочных образовательных программ увеличивается сложность методического и технологического обеспечения учебного процесса. При этом существуют дополнительные условия и ограничения, такие как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амостоятельной работы и сокращение аудиторных занятий, предусмотренное ФГО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бюдж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ное количество высококвалифицированных препода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рограмм и направлений подготовки приводит к высокой вариативности содержания курсов и дисципл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довлетворить всем требованиям и ограничениям появляется при широком использовании дистанционных технологий и методик обучения и контроля текущей и итоговой успеваемости как для программ дополнительного образования, так и для основных направлений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мую гибкость содержания дисциплин обеспечивает разделение дисциплин на логически законченные и относительно независимые модули, оформленные в виде «гибридных» учебно-методических комплексов (УМК), которые включают в себ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ую часть в виде книг и учебных пособий (в том числе электронны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ую часть в виде он-лайн материал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, примеры решения и программные средства для выполнения заданий на «живых» компакт-дисках (LiveC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-лайн лекции, семинары и консультир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ые занятия в виде установочных лекций и (при необходимости) итог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аких УМК методически существенно организовать взаимосвязь между отдельными элементами, обеспечив их взаимное до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ехнологическая поддержка учебного процесса основывается на следующих современных средствах ИК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Web 2.0 для систем дистанционного обуч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конференции и вебинары, реализуемые как через VoIP, так и через специализированные сайт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редства для создания контента электронных учебников и LiveC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-лайн материалы вместе с LiveCD и электронными учебными пособиями образуют электронный (цифровой) образовательный ресурс (ЭОР или ЦОР) по конкретной дисциплине. В дальнейшем в рамках УМО возможно формирование «коллекций» ЦОР, что частично снимает проблему дефицита высококвалифицированных препода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спроизводимости и возможности распространения таких ЦОР по условиям, определяемым вузом или УМО (и без других ограничений) достигается при  использовании открытых и стандартных форматов файлов для он-лайн материалов и свободного программного обеспечения (СПО) для создания контента и программной среды ЦОР. При соблюдении этих условий учебный процесс всегда останется в правовом поле без дополнительных финансовых затрат как со стороны вуза, так и со стороны сту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принятия и реализации такой модели является повышение требований к компьютерной грамотности преподавателей. Как показываем опыт, требуются специальные меры по повышению квалификации, для чего нужна дополнительная мотивация (как вариант – перераспределение надбавок и прем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У ВПО СПбТЭИ реализованы или находятся в стадии реализации элементы описываемой модел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ам «Информатика» и «ИТ в экономике» в 2007-2008 годах обеспечено размещение он-лайн материалов, дистанционный контроль успеваемости, он-лайн консультирование, задания, примеры решения задач и программные средства для выполнения заданий на LiveC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 «Налоги и налогообложение» в 2010 реализовано размещение он-лайн материалов, дистанционный контроль успеваемости, он-лайн лекции практических работников из Москвы, он-лайн консультирова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реализации учебно-производственного комплекса (базовой кафедры) с группой отелей «Туррис» обеспечивается проведение он-лайн лекций и семинаров преподавателей СПбТЭИ и практических специалистов «Туррис» для студентов СПбТЭИ, проходящих учебно-производственную практику по основным направлениям подготовки, а также дистанционной обучение специалистов «Туррис» по программам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0/2011 учебном году запланировано объединение отдельных реализованных элементов модели в единую систему и реализация модульных УМ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Yellow">
    <w:name w:val="yellow"/>
    <w:basedOn w:val="1"/>
    <w:qFormat/>
    <w:rPr/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6:00Z</dcterms:created>
  <dc:creator>Лежнев Игорь</dc:creator>
  <dc:description/>
  <dc:language>en-US</dc:language>
  <cp:lastModifiedBy>Богданова Наталья</cp:lastModifiedBy>
  <dcterms:modified xsi:type="dcterms:W3CDTF">2010-08-10T07:16:00Z</dcterms:modified>
  <cp:revision>2</cp:revision>
  <dc:subject/>
  <dc:title/>
</cp:coreProperties>
</file>