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numPr>
          <w:ilvl w:val="0"/>
          <w:numId w:val="1"/>
        </w:numP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ЧЕСКОЕ ОБЕСПЕЧЕНИЕ ОБРАЗОВАТЕЛЬНОГО ПРОЦЕССА ФАКУЛЬТЕТА ДОПОЛНИТЕЛЬНОГО ОБРАЗОВАНИЯ МГ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Главацкий, Н.М.Адрианов, И.Г.Бурыкин, А.Б.Иванов, А.А.Одинц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 новых информационных технологий факультета Дополнительного образования Московского Государственного университета имени М.В.Ломоносова</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 939-19-31</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 939-07-13</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lia.Burykin@sdo.msu.ru</w:t>
      </w:r>
      <w:r>
        <w:br w:type="page"/>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6"/>
        <w:spacing w:lineRule="auto" w:line="240" w:before="0" w:after="0"/>
        <w:ind w:left="0"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дистанционного обучения (СДО) МГУ имени М.В.Ломоносова - это комплексная организационная, информационная и коммуникационная система, предназначенная для поддержки, обеспечения и управления образовательными процессами в МГУ на базе современных компьютерных и коммуникационных технологий.</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создания системы - предоставить широкому кругу желающих доступ к методическим разработкам, учебному материалу и опыту преподавателей МГУ имени М.В.Ломоносова.</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дистанционного обучения МГУ является основным механизмом поддержки информационной среды дистанционного обучения (ИСДО) МГУ.</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ДО МГУ создана как система управления обучением и контентом, сочетая в себе систему управления процессом обучения и систему управления учебным контентом.</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ИСДО МГУ перед командой проектировщиков и разработчиков стоял ряд задач, решение которых необходимо для успешной реализации проекта:</w:t>
      </w:r>
    </w:p>
    <w:p>
      <w:pPr>
        <w:pStyle w:val="Style16"/>
        <w:spacing w:lineRule="auto" w:line="240" w:before="0" w:after="0"/>
        <w:ind w:left="0" w:firstLine="360"/>
        <w:contextualSpacing/>
        <w:jc w:val="both"/>
        <w:rPr/>
      </w:pPr>
      <w:r>
        <w:rPr>
          <w:rFonts w:eastAsia="Times New Roman" w:cs="Times New Roman" w:ascii="Times New Roman" w:hAnsi="Times New Roman"/>
          <w:sz w:val="24"/>
          <w:szCs w:val="24"/>
          <w:lang w:eastAsia="ru-RU"/>
        </w:rPr>
        <w:t>- добиться того, чтобы требования, предъявляемые к рабочему месту обучающегося, были минимальны, таким образом, система становится доступной для более широкого круга пользователей (единственным существенным требованием к рабочему месту пользователя является включенная поддержка JavaScript - некоторые аспекты системы не могут без него функционировать);</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 снизить требования к пропускной способности канала Интернет со стороны обучающегося, что позволит добиться максимально широкой географии использования системы (заметим, что определенные ограничения, конечно, присутствуют, но касаются, как правило, таких аспектов, как использование аудио- и видео-составляющих в учебных материалах, и, к сожалению, в этом случае не представляется возможным кардинально снизить нагрузку на канал, но разработчики надеются, что при современных темпах развития коммуникационных каналов это ограничение не будет играть роли уже в ближайшем будущем);</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иться максимальной отказоустойчивости и надежности системы, что является важным фактором для поддержания непрерывности учебного процесса;</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иться широкой масштабируемости системы (данный аспект очень важен для дальнейшего развития, так как расширяемость системы только лишь за счет аппаратных ресурсов позволяет при увеличении аудитории в кратчайшие сроки увеличивать ее производительность, не снижая доступности сервиса для пользователей);</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самую современную информационную защиту системы (этому аспекту нельзя уделять недостаточно внимания, в свете важности и конфиденциальности определенной информации, хранимой на сервере, а также резко растущего количества угроз информационной безопасности в сетях открытого доступа и, в частности, в сети Интернет).</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О МГУ используется:</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телями;</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чиками учебных курсов (контента);</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ями процесса обучения;</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подавателями (тьюторами);</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орами;</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щиками системы.</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особу доступа к базе данных СДО МГУ все разработанные программные средства можно разделить на два типа:</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лайн-сервисы системы дистанционного обучения, позволяющие получать доступ к данным посредством web-интерфейса, реализующего функциональность, необходимую для поддержки учебного процесса, с учетом различных ролей пользователей системы;</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иентские приложения системы дистанционного обучения, в которых пользователь обращается к данным через (защищённую) локальную сеть.</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ские приложения СДО МГУ включают в себя автоматизированные рабочие места (АРМ):</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М Администратора;</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М Разработчика курсов;</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М Учебной части.</w:t>
      </w:r>
    </w:p>
    <w:p>
      <w:pPr>
        <w:pStyle w:val="Style16"/>
        <w:spacing w:lineRule="auto" w:line="240" w:before="0" w:after="0"/>
        <w:ind w:left="0" w:firstLine="36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группами данных, составляющих базу данных ИСДО МГУ, являются:</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разовательный контент; </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дентификационные параметры пользователя; </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чное дело учащегося; </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писка в системе внутренней электронной почты; </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лания в форумы; </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чное дело тьютора; </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учебной части; </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жебная информация, связанная с контролем безопасности функционирования процессов системы.</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стандарта для представления образовательного контента ИСДО МГУ используется SCORM 2004 4th Edition version 1.1. СДО МГУ предоставляет возможность обмена данными в соответствии со спецификацией стандарта SCORM, что делает клиентские приложения СДО МГУ открытыми для обмена данными с любыми системами, поддерживающими SCORM.</w:t>
      </w:r>
    </w:p>
    <w:p>
      <w:pPr>
        <w:pStyle w:val="Style16"/>
        <w:spacing w:lineRule="auto" w:line="240" w:before="0" w:after="0"/>
        <w:ind w:left="0" w:firstLine="360"/>
        <w:contextualSpacing/>
        <w:jc w:val="both"/>
        <w:rPr/>
      </w:pPr>
      <w:r>
        <w:rPr>
          <w:rFonts w:eastAsia="Times New Roman" w:cs="Times New Roman" w:ascii="Times New Roman" w:hAnsi="Times New Roman"/>
          <w:sz w:val="24"/>
          <w:szCs w:val="24"/>
          <w:lang w:eastAsia="ru-RU"/>
        </w:rPr>
        <w:t>При проектировании блока контрольных заданий/тестов была частично расширена модель данных SCORM Content Aggregation Model (CAM), поскольку возможности, предоставляемые SCORM CAM и SCORM Sequencing and Navigation (</w:t>
      </w:r>
      <w:r>
        <w:rPr>
          <w:rFonts w:eastAsia="Times New Roman" w:cs="Times New Roman" w:ascii="Times New Roman" w:hAnsi="Times New Roman"/>
          <w:sz w:val="24"/>
          <w:szCs w:val="24"/>
          <w:lang w:val="en-US" w:eastAsia="ru-RU"/>
        </w:rPr>
        <w:t>SN</w:t>
      </w:r>
      <w:r>
        <w:rPr>
          <w:rFonts w:eastAsia="Times New Roman" w:cs="Times New Roman" w:ascii="Times New Roman" w:hAnsi="Times New Roman"/>
          <w:sz w:val="24"/>
          <w:szCs w:val="24"/>
          <w:lang w:eastAsia="ru-RU"/>
        </w:rPr>
        <w:t>) были сочтены недостаточными, с точки зрения разработчиков, для подсистем создания и оценки вопросов и тестов, используемых в ИСДО. Так, например, при работе с контрольными заданиями/тестами система выполняет запрос к базе данных СДО МГУ и автоматически ("на лету") создает контрольное задание/тест в качестве совместно используемого объекта информационного наполнения - Sharable Content Object - для взаимодействия с пользователем.</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роении технической архитектуры системы во главу угла ставились такие важные факторы, как обеспечение информационной безопасности, масштабируемости и гибкости. Серверная часть системы дистанционного обучения реализована в виде трехзвенной архитектуры, базирующейся на технологии Java Enterprise Edition 2.</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нижнего уровня сервера базы данных используется высокопроизводительная СУБД Oracle 9i Enterprise Edition Real Application Cluster. Этот уровень системы может быть независимо расширен для увеличения производительности путем добавления новых узлов к кластерной базе данных. Данный слой используется в основном для хранения данных и обработки и минимально задействован в обработке бизнес-логики приложения.</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реализован на базе высокопроизводительного сервера приложений JBoss Application Server, который также может быть независимо от остальных слоев и, что важно, без остановки системы расширен за счет дополнительных узлов для увеличения производительности. На этом уровне происходит практически вся обработка бизнес-процессов.</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пользовательский интерфейс реализован на базе технологии Java Server Pages и Java-servlets, работающих под управлением web-сервера Tomcat. Как и в случае с другими слоями, сервер Tomcat допускает использование кластерной конфигурации.</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им, что все три слоя физически отделены друг от друга, что, безусловно, увеличивает общую информационную защищенность системы.</w:t>
      </w:r>
    </w:p>
    <w:p>
      <w:pPr>
        <w:pStyle w:val="Style16"/>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все три уровня серверов по отдельности и архитектура в целом обеспечивает высокую отказоустойчивость, что позволяет свести время простоя и количество отказов системы к минимуму.</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полнительной страховки от потери информации организована система резервного копирования данных.</w:t>
      </w:r>
    </w:p>
    <w:p>
      <w:pPr>
        <w:pStyle w:val="Style16"/>
        <w:spacing w:lineRule="auto" w:line="240" w:before="0" w:after="0"/>
        <w:ind w:left="0" w:firstLine="36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 данных ИСДО МГУ содержит около 150 таблиц. Из них:</w:t>
      </w:r>
    </w:p>
    <w:p>
      <w:pPr>
        <w:pStyle w:val="Style16"/>
        <w:spacing w:lineRule="auto" w:line="240" w:before="0" w:after="0"/>
        <w:ind w:left="0" w:firstLine="360"/>
        <w:contextualSpacing/>
        <w:jc w:val="both"/>
        <w:rPr/>
      </w:pPr>
      <w:r>
        <w:rPr>
          <w:rFonts w:eastAsia="Times New Roman" w:cs="Times New Roman" w:ascii="Times New Roman" w:hAnsi="Times New Roman"/>
          <w:sz w:val="24"/>
          <w:szCs w:val="24"/>
          <w:lang w:eastAsia="ru-RU"/>
        </w:rPr>
        <w:t>- собственно контент (</w:t>
      </w:r>
      <w:r>
        <w:rPr>
          <w:rFonts w:eastAsia="Times New Roman" w:cs="Times New Roman" w:ascii="Times New Roman" w:hAnsi="Times New Roman"/>
          <w:sz w:val="24"/>
          <w:szCs w:val="24"/>
          <w:lang w:val="en-US" w:eastAsia="ru-RU"/>
        </w:rPr>
        <w:t>SCOR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te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ackaging</w:t>
      </w:r>
      <w:r>
        <w:rPr>
          <w:rFonts w:eastAsia="Times New Roman" w:cs="Times New Roman" w:ascii="Times New Roman" w:hAnsi="Times New Roman"/>
          <w:sz w:val="24"/>
          <w:szCs w:val="24"/>
          <w:lang w:eastAsia="ru-RU"/>
        </w:rPr>
        <w:t>) описывается 23 таблицами;</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модели данных для контрольных заданий/тестов - 14 таблиц;</w:t>
      </w:r>
    </w:p>
    <w:p>
      <w:pPr>
        <w:pStyle w:val="Style16"/>
        <w:spacing w:lineRule="auto" w:line="240" w:before="0" w:after="0"/>
        <w:ind w:left="0" w:firstLine="360"/>
        <w:contextualSpacing/>
        <w:jc w:val="both"/>
        <w:rPr/>
      </w:pPr>
      <w:r>
        <w:rPr>
          <w:rFonts w:eastAsia="Times New Roman" w:cs="Times New Roman" w:ascii="Times New Roman" w:hAnsi="Times New Roman"/>
          <w:sz w:val="24"/>
          <w:szCs w:val="24"/>
          <w:lang w:eastAsia="ru-RU"/>
        </w:rPr>
        <w:t>- метаданные (</w:t>
      </w:r>
      <w:r>
        <w:rPr>
          <w:rFonts w:eastAsia="Times New Roman" w:cs="Times New Roman" w:ascii="Times New Roman" w:hAnsi="Times New Roman"/>
          <w:sz w:val="24"/>
          <w:szCs w:val="24"/>
          <w:lang w:val="en-US" w:eastAsia="ru-RU"/>
        </w:rPr>
        <w:t>SCOR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etadata</w:t>
      </w:r>
      <w:r>
        <w:rPr>
          <w:rFonts w:eastAsia="Times New Roman" w:cs="Times New Roman" w:ascii="Times New Roman" w:hAnsi="Times New Roman"/>
          <w:sz w:val="24"/>
          <w:szCs w:val="24"/>
          <w:lang w:eastAsia="ru-RU"/>
        </w:rPr>
        <w:t>) - 43 таблицы;</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ая часть и личное дело слушателя - 14 таблиц;</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ум и внутренняя электронная почта - 6 таблиц;</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ификаторы и кодификаторы - 44 таблицы.</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рамках СДО МГУ поддерживается обучение по десяткам учебных курсов. В течение ближайших двух лет запланирован старт обучения по ряду новых магистерских и аспирантских курсов. Также происходит переориентация системы от работы с контентом к конвергенции данных, включая создание виртуальных классов, использование электронных досок и др.</w:t>
      </w:r>
    </w:p>
    <w:p>
      <w:pPr>
        <w:pStyle w:val="Style16"/>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ДО МГУ - самостоятельная разработка Центра новых информационных технологий (ЦНИТ) Факультета дополнительного образования (ФДО) МГУ, базирующаяся на современных методах разработки баз данных большого объёма. Она позволяет оперативно и высокоэффективно управлять данными объёмом в несколько десятков терабайт, а также поддерживать архивную информацию объёмом до нескольких сотен терабайт. Работа по реализации проекта проводилась на базе Центра новых информационных технологий ФДО МГУ.</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0" w:firstLine="426"/>
        <w:contextualSpacing/>
        <w:jc w:val="both"/>
        <w:rPr/>
      </w:pPr>
      <w:r>
        <w:rPr>
          <w:rFonts w:eastAsia="Times New Roman" w:cs="Times New Roman" w:ascii="Times New Roman" w:hAnsi="Times New Roman"/>
          <w:sz w:val="24"/>
          <w:szCs w:val="24"/>
          <w:lang w:eastAsia="ru-RU"/>
        </w:rPr>
        <w:t>1. Главацкий, С.Т. Разработка учебных курсов в системе дистанционного обучения МГУ. Стандарт SCORM / С.Т.Главацкий, Н.М.Адрианов, И.Г.Бурыкин, А.Б.Иванов, А.А.Одинцов. М.: Изд-во МГУ, 2007.</w:t>
      </w:r>
    </w:p>
    <w:p>
      <w:pPr>
        <w:pStyle w:val="Style16"/>
        <w:spacing w:lineRule="auto" w:line="240" w:before="0" w:after="0"/>
        <w:ind w:left="0" w:firstLine="426"/>
        <w:contextualSpacing/>
        <w:jc w:val="both"/>
        <w:rPr/>
      </w:pPr>
      <w:r>
        <w:rPr>
          <w:rFonts w:eastAsia="Times New Roman" w:cs="Times New Roman" w:ascii="Times New Roman" w:hAnsi="Times New Roman"/>
          <w:sz w:val="24"/>
          <w:szCs w:val="24"/>
          <w:lang w:eastAsia="ru-RU"/>
        </w:rPr>
        <w:t>2. Главацкий, С.Т. Автоматизированные рабочие места (АРМ) системы дистанционного обучения МГУ / С.Т.Главацкий, Н.М.Адрианов, И.Г.Бурыкин, А.Б.Иванов, А.А.Одинцов. М.: Изд-во МГУ, 2007.</w:t>
      </w:r>
    </w:p>
    <w:p>
      <w:pPr>
        <w:pStyle w:val="Style16"/>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халёв, А.В. Использование современных информационных технологий для дистанционного обучения слушателей математическим дисциплинам / А.В.Михалёв, С.Т.Главацкий, Н.М.Адрианов, И.Г.Бурыкин, А.Б.Иванов, А.А.Одинцов // Современные проблемы математики, механики и их приложений. Материалы международной конференции, посвященной 70-летию ректора МГУ академика В.А. Садовничего. М.: "Университетская книга", 2009. С. 341-342.</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11:00Z</dcterms:created>
  <dc:creator>Лежнев Игорь</dc:creator>
  <dc:description/>
  <dc:language>en-US</dc:language>
  <cp:lastModifiedBy>Богданова Наталья</cp:lastModifiedBy>
  <dcterms:modified xsi:type="dcterms:W3CDTF">2010-08-05T06:11:00Z</dcterms:modified>
  <cp:revision>2</cp:revision>
  <dc:subject/>
  <dc:title/>
</cp:coreProperties>
</file>