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ирование ИКТ-компетенции учителей французского языка  (из опыта раб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ымова Надежда Серге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ельская государственная педагогическая академия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Петрозаводск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21220173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Формирование ИКТ-компетенции учителей французского языка  (из опыта рабо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постепенно становятся неотъемлемым средством общения для всё большего количества людей. Сегодня уже сложно представить наше повседневное профессиональное и межличностное общение без использования данных технологий, не говоря уже о будущих поколениях. Поэтому в настоящее время придается большое значение процессу информатизации системы образования, в частности  и языкового образ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о-коммуникационные технологии предоставляют широчайшие возможности не только для образования, но и самообразования. Будущий выпускник должен уже сегодня осваивать дидактические возможности современных информационно-коммуникативных технологий, чтобы заложить основу своей будущей профессиональной педагогической деятельности. </w:t>
      </w:r>
    </w:p>
    <w:p>
      <w:pPr>
        <w:pStyle w:val="Normal"/>
        <w:spacing w:lineRule="auto" w:line="360"/>
        <w:ind w:firstLine="360"/>
        <w:jc w:val="both"/>
        <w:rPr/>
      </w:pPr>
      <w:r>
        <w:rPr>
          <w:rFonts w:cs="Times New Roman" w:ascii="Times New Roman" w:hAnsi="Times New Roman"/>
          <w:sz w:val="24"/>
          <w:szCs w:val="24"/>
        </w:rPr>
        <w:t>Процесс формирования компетентности специалиста является одной из главных проблем педагогики. Компетентность учителя приобретает в последние годы все большую актуальность в связи с тем, что постоянно трансформируется социальный опыт, реконструируется сфера образования, появляются всевозможные разновидности авторских педагогических систем, возрастает уровень запросов социума к специалисту.[1.</w:t>
      </w:r>
      <w:r>
        <w:rPr>
          <w:rFonts w:cs="Times New Roman" w:ascii="Times New Roman" w:hAnsi="Times New Roman"/>
          <w:sz w:val="24"/>
          <w:szCs w:val="24"/>
          <w:lang w:val="en-US"/>
        </w:rPr>
        <w:t>C</w:t>
      </w:r>
      <w:r>
        <w:rPr>
          <w:rFonts w:cs="Times New Roman" w:ascii="Times New Roman" w:hAnsi="Times New Roman"/>
          <w:sz w:val="24"/>
          <w:szCs w:val="24"/>
        </w:rPr>
        <w:t>. 54] Сегодня именно изменения во всех сферах нашего общества диктуют, каким должен быть учитель, а, следовательно, вносят изменения в систему его подготовки. Важной составляющей профессиональной компетентности учителя  является ИКТ-компететность, которая в свою очередь не исчерпывается только умением пользоваться ИКТ. Она предполагает компетентную с методической точки зрения работу с новыми информационными технологиями (НИТ), развитие критических и аналитических способностей будущих специалистов. Таким образом, в рамках курса «Информационно-коммуникационные технологии в обучении французскому языку», который мы предлагаем в качестве дисциплины по выбору на 4-ом курсе, студенты долж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знакомиться с различными концепциями и подходами, а также конкретными примерами применения НИТ, в том числе и ИКТ, в обучении иностранному языку;</w:t>
      </w:r>
    </w:p>
    <w:p>
      <w:pPr>
        <w:pStyle w:val="Normal"/>
        <w:spacing w:lineRule="auto" w:line="360"/>
        <w:jc w:val="both"/>
        <w:rPr/>
      </w:pPr>
      <w:r>
        <w:rPr>
          <w:rFonts w:cs="Times New Roman" w:ascii="Times New Roman" w:hAnsi="Times New Roman"/>
          <w:sz w:val="24"/>
          <w:szCs w:val="24"/>
        </w:rPr>
        <w:t>- определить, какое место должны занять эти технологии в рамках традиционного учебного процесса. [2.</w:t>
      </w:r>
      <w:r>
        <w:rPr>
          <w:rFonts w:cs="Times New Roman" w:ascii="Times New Roman" w:hAnsi="Times New Roman"/>
          <w:sz w:val="24"/>
          <w:szCs w:val="24"/>
          <w:lang w:val="en-US"/>
        </w:rPr>
        <w:t>C</w:t>
      </w:r>
      <w:r>
        <w:rPr>
          <w:rFonts w:cs="Times New Roman" w:ascii="Times New Roman" w:hAnsi="Times New Roman"/>
          <w:sz w:val="24"/>
          <w:szCs w:val="24"/>
        </w:rPr>
        <w:t>. 37-36]</w:t>
      </w:r>
    </w:p>
    <w:p>
      <w:pPr>
        <w:pStyle w:val="Normal"/>
        <w:spacing w:lineRule="auto" w:line="360"/>
        <w:ind w:firstLine="360"/>
        <w:jc w:val="both"/>
        <w:rPr/>
      </w:pPr>
      <w:r>
        <w:rPr>
          <w:rFonts w:cs="Times New Roman" w:ascii="Times New Roman" w:hAnsi="Times New Roman"/>
          <w:sz w:val="24"/>
          <w:szCs w:val="24"/>
        </w:rPr>
        <w:t xml:space="preserve">Важно учитывать и тот факт, что современные студенты уже достаточно полно осведомлены о достижениях технологического прогресса, именно поэтому целью данного курса является знакомство студентов с </w:t>
      </w:r>
      <w:r>
        <w:rPr>
          <w:rFonts w:cs="Times New Roman" w:ascii="Times New Roman" w:hAnsi="Times New Roman"/>
          <w:b/>
          <w:sz w:val="24"/>
          <w:szCs w:val="24"/>
          <w:u w:val="single"/>
        </w:rPr>
        <w:t>дидактическими</w:t>
      </w:r>
      <w:r>
        <w:rPr>
          <w:rFonts w:cs="Times New Roman" w:ascii="Times New Roman" w:hAnsi="Times New Roman"/>
          <w:sz w:val="24"/>
          <w:szCs w:val="24"/>
        </w:rPr>
        <w:t xml:space="preserve"> возможностями современных Интернет-технологий, обучение их грамотному использованию, развитию критических и аналитических способностей будущих учителей. Программа данного спецкурса достаточно разнообразна, она включает в себя изучение таких тем, как: сенсорная интерактивная доска, веб-квесты, социальные сервисы, дистанционные курсы, Вики-технологии, использование компьютерных обучающих программ, использование поисковых программ Интернет, использование электронных словарей, справочников, энциклопедий, переводчиков, обучающ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проекты, видео- и аудио-конференции, использование программы </w:t>
      </w:r>
      <w:r>
        <w:rPr>
          <w:rFonts w:cs="Times New Roman" w:ascii="Times New Roman" w:hAnsi="Times New Roman"/>
          <w:sz w:val="24"/>
          <w:szCs w:val="24"/>
          <w:lang w:val="en-US"/>
        </w:rPr>
        <w:t>Skype</w:t>
      </w:r>
      <w:r>
        <w:rPr>
          <w:rFonts w:cs="Times New Roman" w:ascii="Times New Roman" w:hAnsi="Times New Roman"/>
          <w:sz w:val="24"/>
          <w:szCs w:val="24"/>
        </w:rPr>
        <w:t xml:space="preserve"> для дистанционного обучения. Занятия носят познавательно-практический характер обучения и по окончании данного курса у студентов остается на руках электронное портфолио собственных проектов, представляющее собой некую методическую копилку их достижений.</w:t>
      </w:r>
    </w:p>
    <w:p>
      <w:pPr>
        <w:pStyle w:val="Normal"/>
        <w:spacing w:lineRule="auto" w:line="360"/>
        <w:ind w:firstLine="360"/>
        <w:jc w:val="both"/>
        <w:rPr/>
      </w:pPr>
      <w:r>
        <w:rPr>
          <w:rFonts w:cs="Times New Roman" w:ascii="Times New Roman" w:hAnsi="Times New Roman"/>
          <w:sz w:val="24"/>
          <w:szCs w:val="24"/>
        </w:rPr>
        <w:t xml:space="preserve">Неоспорим тот факт, что студенты большую часть времени проводят за компьютером, в Интернете. Эта реальность, изменить которую невозможно, однако, ее можно направить в нужное нам русло. </w:t>
      </w:r>
      <w:r>
        <w:rPr>
          <w:rFonts w:cs="Times New Roman" w:ascii="Times New Roman" w:hAnsi="Times New Roman"/>
          <w:color w:val="000000"/>
          <w:sz w:val="24"/>
          <w:szCs w:val="24"/>
        </w:rPr>
        <w:t xml:space="preserve">В качестве примера наглядного использования ИКТ в обучении иностранным языкам  является создание и ведение собственного блога преподавателя.  Блог – личная страничка в виде дневника или журнала. Обычно блог  создается и модерируется одним человеком, а любой посетитель сайта может разместить на блоге свое сообщение. Блоги могут быть посвящены определенной теме или включать записи по разной тематике. Они могут быть примером использования при развитии абсолютно всех видов речевой деятельности.  Так, </w:t>
      </w:r>
      <w:r>
        <w:rPr>
          <w:rFonts w:cs="Times New Roman" w:ascii="Times New Roman" w:hAnsi="Times New Roman"/>
          <w:sz w:val="24"/>
          <w:szCs w:val="24"/>
        </w:rPr>
        <w:t xml:space="preserve">на платформе сайта Живой Журнал </w:t>
      </w:r>
      <w:r>
        <w:rPr>
          <w:rFonts w:cs="Times New Roman" w:ascii="Times New Roman" w:hAnsi="Times New Roman"/>
          <w:color w:val="003300"/>
          <w:sz w:val="24"/>
          <w:szCs w:val="24"/>
        </w:rPr>
        <w:t>(</w:t>
      </w:r>
      <w:hyperlink r:id="rId3">
        <w:r>
          <w:rPr>
            <w:rStyle w:val="InternetLink"/>
            <w:rFonts w:cs="Times New Roman" w:ascii="Times New Roman" w:hAnsi="Times New Roman"/>
            <w:color w:val="003300"/>
            <w:sz w:val="24"/>
            <w:szCs w:val="24"/>
            <w:lang w:val="en-US"/>
          </w:rPr>
          <w:t>http</w:t>
        </w:r>
        <w:r>
          <w:rPr>
            <w:rStyle w:val="InternetLink"/>
            <w:rFonts w:cs="Times New Roman" w:ascii="Times New Roman" w:hAnsi="Times New Roman"/>
            <w:color w:val="003300"/>
            <w:sz w:val="24"/>
            <w:szCs w:val="24"/>
          </w:rPr>
          <w:t>://</w:t>
        </w:r>
        <w:r>
          <w:rPr>
            <w:rStyle w:val="InternetLink"/>
            <w:rFonts w:cs="Times New Roman" w:ascii="Times New Roman" w:hAnsi="Times New Roman"/>
            <w:color w:val="003300"/>
            <w:sz w:val="24"/>
            <w:szCs w:val="24"/>
            <w:lang w:val="en-US"/>
          </w:rPr>
          <w:t>www</w:t>
        </w:r>
        <w:r>
          <w:rPr>
            <w:rStyle w:val="InternetLink"/>
            <w:rFonts w:cs="Times New Roman" w:ascii="Times New Roman" w:hAnsi="Times New Roman"/>
            <w:color w:val="003300"/>
            <w:sz w:val="24"/>
            <w:szCs w:val="24"/>
          </w:rPr>
          <w:t>.</w:t>
        </w:r>
        <w:r>
          <w:rPr>
            <w:rStyle w:val="InternetLink"/>
            <w:rFonts w:cs="Times New Roman" w:ascii="Times New Roman" w:hAnsi="Times New Roman"/>
            <w:color w:val="003300"/>
            <w:sz w:val="24"/>
            <w:szCs w:val="24"/>
            <w:lang w:val="en-US"/>
          </w:rPr>
          <w:t>livejournal</w:t>
        </w:r>
        <w:r>
          <w:rPr>
            <w:rStyle w:val="InternetLink"/>
            <w:rFonts w:cs="Times New Roman" w:ascii="Times New Roman" w:hAnsi="Times New Roman"/>
            <w:color w:val="003300"/>
            <w:sz w:val="24"/>
            <w:szCs w:val="24"/>
          </w:rPr>
          <w:t>.</w:t>
        </w:r>
        <w:r>
          <w:rPr>
            <w:rStyle w:val="InternetLink"/>
            <w:rFonts w:cs="Times New Roman" w:ascii="Times New Roman" w:hAnsi="Times New Roman"/>
            <w:color w:val="003300"/>
            <w:sz w:val="24"/>
            <w:szCs w:val="24"/>
            <w:lang w:val="en-US"/>
          </w:rPr>
          <w:t>com</w:t>
        </w:r>
        <w:r>
          <w:rPr>
            <w:rStyle w:val="InternetLink"/>
            <w:rFonts w:cs="Times New Roman" w:ascii="Times New Roman" w:hAnsi="Times New Roman"/>
            <w:color w:val="003300"/>
            <w:sz w:val="24"/>
            <w:szCs w:val="24"/>
          </w:rPr>
          <w:t>/</w:t>
        </w:r>
      </w:hyperlink>
      <w:r>
        <w:rPr>
          <w:rFonts w:cs="Times New Roman" w:ascii="Times New Roman" w:hAnsi="Times New Roman"/>
          <w:color w:val="003300"/>
          <w:sz w:val="24"/>
          <w:szCs w:val="24"/>
        </w:rPr>
        <w:t xml:space="preserve"> ) по инициативе преподавателя  было создано сообщество «Студенты КГПА и их коллеги из Франции», которое находится по адресу: </w:t>
      </w:r>
      <w:hyperlink r:id="rId4">
        <w:r>
          <w:rPr>
            <w:rStyle w:val="InternetLink"/>
            <w:rFonts w:cs="Times New Roman" w:ascii="Times New Roman" w:hAnsi="Times New Roman"/>
            <w:color w:val="003300"/>
            <w:sz w:val="24"/>
            <w:szCs w:val="24"/>
          </w:rPr>
          <w:t>http://community.livejournal.com/kgpu_carelie/</w:t>
        </w:r>
      </w:hyperlink>
      <w:r>
        <w:rPr>
          <w:rFonts w:cs="Times New Roman" w:ascii="Times New Roman" w:hAnsi="Times New Roman"/>
          <w:color w:val="003300"/>
          <w:sz w:val="24"/>
          <w:szCs w:val="24"/>
        </w:rPr>
        <w:t xml:space="preserve"> . Членами данного сообщества стали студенты франко-английского отделения</w:t>
      </w:r>
      <w:r>
        <w:rPr>
          <w:rFonts w:cs="Times New Roman" w:ascii="Times New Roman" w:hAnsi="Times New Roman"/>
          <w:sz w:val="24"/>
          <w:szCs w:val="24"/>
        </w:rPr>
        <w:t xml:space="preserve"> ФИЯ КГПА и студенты Высшей Коммерческой Школы (г. Ла-Рошель, Франция), изучающие русский язык в качестве второго иностранного.  Сразу же следует уточнить, что общение в рамках данного сообщества велось только на французском языке, поскольку французские студенты только начинают изучать русский язык и их занятия представляют собой скорее знакомство с культурой и традициями русского народа. На протяжении длительного общения у студентов была возможность обсудить непосредственно с носителями языка все интересующие их вопросы. Задача  преподавателя – организовать данное сообщество, дать задание в виде проблемного вопроса по изучаемой теме и контролировать количество сообщений каждого участника, а также грамотность построения письменных сообщений.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по каждой изучаемой теме курса по выбору студент принимает самое непосредственное участие в создании или разработке мини-проектов, которые и образуют в последствии портфолио – прообраз профессионального портфеля.</w:t>
      </w:r>
    </w:p>
    <w:p>
      <w:pPr>
        <w:pStyle w:val="Normal"/>
        <w:spacing w:lineRule="auto" w:line="360"/>
        <w:ind w:firstLine="360"/>
        <w:jc w:val="both"/>
        <w:rPr/>
      </w:pPr>
      <w:r>
        <w:rPr>
          <w:rFonts w:cs="Times New Roman" w:ascii="Times New Roman" w:hAnsi="Times New Roman"/>
          <w:sz w:val="24"/>
          <w:szCs w:val="24"/>
        </w:rPr>
        <w:t>Профессиональный электронный портфель учителя французского языка – это организованная коллекция работ, которая демонстрирует его усилия, прогресс и достижения. Портфель имеет два основных компонента: документацию преподавательской деятельности и анализ накопленного опыта. В соответствии с одной из общепринятых классификаций можно выделить следующие виды электронного портфеля: портфель развития, отчетный  портфель, демонстрационный портфель. [3.</w:t>
      </w:r>
      <w:r>
        <w:rPr>
          <w:rFonts w:cs="Times New Roman" w:ascii="Times New Roman" w:hAnsi="Times New Roman"/>
          <w:sz w:val="24"/>
          <w:szCs w:val="24"/>
          <w:lang w:val="en-US"/>
        </w:rPr>
        <w:t>C</w:t>
      </w:r>
      <w:r>
        <w:rPr>
          <w:rFonts w:cs="Times New Roman" w:ascii="Times New Roman" w:hAnsi="Times New Roman"/>
          <w:sz w:val="24"/>
          <w:szCs w:val="24"/>
        </w:rPr>
        <w:t>. 9] С нашей точки зрения, работы студентов приближаются к понятию портфеля развития, поскольку именно он собирается в процессе работы или учебы с целью оценки прогресса и  накопления опыта в течение определенного времени. Формирование данного портфеля будущего учителя французского языка не ограничивается только рамками нашего курса. Например, много методических находок и наблюдений можно найти во время прохождения педагогической практики: конспекты своих лучших уроков, анализ работы ведущих методистов, размышления после посещения уроков, проводимых сокурсниками, сценарии внеклассных тематических мероприятий на изучаемом иностранном языке, копилка упражнений. Не стоит забывать, что создание такого портфеля – это совместная интерактивная деятельность студента и методист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бота по внедрению в учебный процесс разработки электронного портфеля будущего учителя французского языка началась недавно, два года назад, поэтому у нас пока , к сожалению, нет готовых образцов итоговых портфолио выпускников. Однако, мы продолжаем наш эксперимент и среди наших планов – привлечение учителей школ для сотрудничества, а также мы хотели бы проследить эффективность использования данного профессионального портфеля выпускниками уже непосредственно в своей деятельности учителя французского языка после окончания в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роковых Г.В., Шумова И.В. Методический портфель студента-практиканта как способ формирования профессиональной компетентности будущего учителя иностранных языков// Иностранные языки в школе - № 1 – 2007.</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натова С.Ш. О подготовке будущих учителей к организации обучения иностранному языку на базе ИК-технологий// Иностранные языки в школе - № 3 – 2009.</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ганесянц Н.А. Электронный портфель учителя иностранного языка: рефлексивный анализ профессионального роста.// Иностранные языки в школе – № 6 – 2007.</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journal.com/" TargetMode="External"/><Relationship Id="rId4" Type="http://schemas.openxmlformats.org/officeDocument/2006/relationships/hyperlink" Target="http://community.livejournal.com/kgpu_care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6:00Z</dcterms:created>
  <dc:creator>Лежнев Игорь</dc:creator>
  <dc:description/>
  <dc:language>en-US</dc:language>
  <cp:lastModifiedBy>Богданова Наталья</cp:lastModifiedBy>
  <dcterms:modified xsi:type="dcterms:W3CDTF">2010-08-02T06:06:00Z</dcterms:modified>
  <cp:revision>2</cp:revision>
  <dc:subject/>
  <dc:title/>
</cp:coreProperties>
</file>