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24"/>
          <w:lang w:eastAsia="ru-RU"/>
        </w:rPr>
      </w:pPr>
      <w:r>
        <w:rPr>
          <w:rFonts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ого портфолио в процедуре аттестации преподавателей вуз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.Л. Мои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39940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25.1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бирский федеральный университ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91) 291-28-4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91) 291-28-4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moisjulj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России конкуренция стала одной из основных характеристик процессов, происходящих во всех сферах общества. Везде и повсюду проводятся конкурсы в выборе поставщиков услуг и замещения вакантных должностей теми или иными специалистами. Такая обстановка требует и от преподавателей вузов мобилизации всех имеющихся способностей и развития профессионально-трудового потенциала для продвижения  по ступеням статусной, профессиональной, должностной иерархии, в итоге - повышения конкурентоспособности на современном рынке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всеместных конкурсов, в вузах была введена процедура аттестации для установления соответствия уровня квалификации, деловых и личностных качеств, результатов деятельности преподавателя занимаемой долж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литературы свидетельствует, что аттестация рассматривается как определение квалификации, уровня знаний работника, отзыв о его способностях, деловых или иных качествах (Н.В. Кузьмина); установление соответствия специалиста требованиям профессии и определения уровня его профессионализма (А.К. Маркова); изучение и оценка работника с точки зрения его соответствия занимаемой должности (Т.П. Афанасьева, И.А. Елисеева, Н.В. Немова); механизм внутреннего контроля за результатами профессиональной деятельности (Н.Е. Эмануилова) [5]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«О порядке аттестации педагогических и руководящих работников государственных и муниципальных образовательных учреждений» [2] основными задачами аттестаци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целенаправленного, непрерывного повышения уровня профессиональной компетентности педагогических и руководящих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дагогическим и руководящим работникам образовательных учреждений, возможности повышения уровня оплаты тру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уществующие сегодня модели аттестации носят констатирующий характер и являются в большей степени формальными, административно-субъективными [4]. По нашему мнению, процедура аттестации не может быть простой формальностью, она должна представлять собой динамический мониторинг с поддержкой внутренних и внешних мотивационных факторов развития и профессионального ро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чень важен учет человеческого фактора, т.к. никакие даже самые подробные количественные показатели не дают абсолютно достоверной оценки, когда речь идет о незаурядных ученых и талантливых педагогах высшей школы [5]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ие аттестации — способствовать развитию профессиональных способностей, накапливать профессиональный опыт и рационально использовать его в интересах специалиста и организации, а также мотивировать преподавателя к развитию собственной профессиональной карьер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Говоря о профессиональной карьере преподавателя вуза, мы имеем ввиду не карьеру в понимании продвижения человека в организационной иерархии, или последовательность рода занятий в течение жизни, которую определяют как "вертикальную", а карьеру внутри профессии, карьеру становления профессионала, особенно характерную для людей, выбравших педагогическую профессию, определяемую в статье как "горизонтальная" профессиональная карьера преподава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арьера, являясь результатом выбора педагогом собственной профессиональной стратегии, способствует его самоопределению, развитию рефлексивных качеств и ставит его в позицию субъекта профессионального выбора, является механизмом профилактики кризисных периодов и тесно связанного с ними профессионального истощения педагогов [1]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ой технологией решения проблем процедуры аттестации – метод  электронного портфолио, который используется для презентации как личных, так и профессиональных достижений преподавателя членам аттестационн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преимуществам технологии электронного портфолио можно также отнести: прекращение дублирования материала в нескольких источниках, доступность информации и открытость данных для своевременной аттестации, а также единая форма структурирования материал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монстрации применения электронного портфолио в процедуре аттестации рассмотрим некоторые пункты Положения «О порядке проведения аттестации сотрудников, занимающих должности научно-педагогических работников в ФГАОУ ВПО «Сибирский федеральный университет», принятого решением Ученого совета СФУ от 12.04.2010 г. [3]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4. приведен перечень того, что должно оцениваться при подтверждении соответствия работников университета занимаемым должност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аучно-педагогической деятельности работников в их динамике за период, предшествующий аттестации, в том числе наличие ученых степеней и ученых зв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клад в повышение качества образования на основе совершенствования основных и (или) дополнительных профессиональн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вклад в развитие науки, решение научных проблем в соответствующей области зн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витии обучения и воспитания обучающихся, в освоении нов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, перечень возможно расширить за счет включения специфических способов деятельности преподавателей разных кафедр. Кроме того, из аттестационной процедуры исключены студ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3.2. указано, что «аттестация работников проводится по представлению кафедры… на основании проведенной структурным подразделением университета объективной и всесторонней оценки деятельности работника, исходя из квалификационных характеристик по занимаемой должности…, а также положения о соответствующем структурном подразделении и/или устава Университета» [4]. Представление должно содержать мотивированную оценку профессиональных, деловых и личностных качеств аттестуемого и  результатов его профессион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этапе мы предлагаем использование технологии электронного портфолио, что будет способствовать представлению определенного набора документов как формализованного свидетельства достижений преподавателя, так и наглядного примера продуктов его специфической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ртфолио выстроена таким образом, чтобы было удобно пользоваться индивидуальными данными, как аттестационной комиссии, так и самому преподавателю при продвижении карьеры. Например, разделы «Резюме» и «Достижения (научные и общественные)», размещенные в электронном портфолио, работают непосредственно на перспективный профессиональный рост и конкурентоспособность автора портфолио, а раздел «Рефлексия» позволяет проанализировать проблемы, стоящие на пути к достижению цели карьеры, а также способы преодоления возникших препят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[3], в пункте 3.3 указано, что «в течение двух недель работник имеет право представить в аттестационную комиссию сведения, характеризующие его трудовую деятельность за период с даты предыдущей аттестации, в том чис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список научных труд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именования опубликованных учебных изданий или учебных изданий, в подготовке которых аттестуемый принимал участи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исок учебно-методических пособий, учебных планов, рабочих программ учебных курсов, дисциплин, модулей, контрольно-измерительных материалов, электронных образовательных ресурсов, в разработке которых аттестуемый принимал участие;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сведения об объеме педагогической нагрузки, включая руководство курсовыми и дипломными проектами, практиками, научное руководство аспирантами (адъюнктами), консультирование докторантов;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писок грантов, контрактов и договоров на научно-исследовательские и опытно-конструкторские работы, в выполнении которых участвовал работник, с указанием его конкретной роли;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сведения о личном участии работник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;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сведения об участии работника в редакционных коллегиях научно-педагогических периодических изданий;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сведения об организации воспитательной работы с обучающимися;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работе в государственных аттестационных комиссиях, советах по защите докторских и кандидатских диссертаций, экспертных советах Высшей аттестационной комиссии Министерства образования и науки Российской Федерации, иных советах или комиссиях, формируемых федеральными органами исполнительной власти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сведения о премиях и наградах за научную и педагогическую деятельность;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 о повышении квалификации и другие сведения» [3]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преподаватель должен иметь комплект материалов, предъявляемый в разные административные структу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портфолио способствует решению этой проблемы. Созданный один раз, он всего лишь дополняется по мере накопления профессиональных достижений преподавателем, а отсканированные документы, представленные на официальном сайте университета, в случае необходимости будут  всегда с соб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спользование электронного портфолио возможно как внутри вуза, так и за его пределами, что дает возможность внешней экспертной оценки и учета мнения студентов о качестве преподавания, а также способствует продвижению имиджа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заполнение электронного портфолио преподавателем, его доступность на сайте вуза, дает возможность также видеть портфолио коллег и является мотивирующим фактором к профессиональному развитию. Помимо этого, «представленность» преподавателя в научно-образовательном сообществе университета возлагает на него  индивидуальную ответственность за научно-методические разработки и педагогические технологии, используемые при обучении студентов, а также способствует развитию активной позиции в ву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ковец Т.Н. Организационно-педагогические условия управления профессиональной карьерой учителя: дисс. … канд. пед. наук: 13.00.01. – Оренбург, 200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аттестации педагогических и руководящих работников государственных и муниципальных образовательных учреждений Министерство образования РФ. Приказ от 26.06.2000. №1908.32с 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db/mo/Data/d_00/1908.htm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орядке проведения аттестации сотрудников, занимающих должности научно-педагогических работников в ФГАОУ ВПО «Сибирский федеральный университет» // Материалы Ученого совета СФУ от 12.04.2010 г. – Красноярск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янинова О.Г. Электронный портфолио в системе аттестации преподавателей: проблемы, перспективы и реальная практика /О.Г. Смолянинова // Материалы проектного семинара «Совершенствование системы аттестации преподавателей вузов на основе метода е–портфолио». — Красноярск: Сибирский федеральный университет, 2009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sjulja@mail.ru" TargetMode="External"/><Relationship Id="rId4" Type="http://schemas.openxmlformats.org/officeDocument/2006/relationships/hyperlink" Target="http://www.edu.ru/db/mo/Data/d_00/19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10:00Z</dcterms:created>
  <dc:creator>KADRU32</dc:creator>
  <dc:description/>
  <cp:keywords/>
  <dc:language>en-US</dc:language>
  <cp:lastModifiedBy>KADRU32</cp:lastModifiedBy>
  <dcterms:modified xsi:type="dcterms:W3CDTF">2010-09-09T07:20:00Z</dcterms:modified>
  <cp:revision>6</cp:revision>
  <dc:subject/>
  <dc:title>На сегодняшний день в России, конкуренция стала одной из основных характеристик процессов, происходящих во всех сферах общества</dc:title>
</cp:coreProperties>
</file>